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115"/>
      </w:tblGrid>
      <w:tr>
        <w:trPr>
          <w:trHeight w:val="1550" w:hRule="atLeast"/>
        </w:trPr>
        <w:tc>
          <w:tcPr>
            <w:tcW w:w="3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5790" cy="69977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DYREKTOR INSTYTUTU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NAUK O ZARZĄDZANIU I JAKOŚCI</w:t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ECYZJA NR 2 /2022 roku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DYREKTORA INSTYTUTU NAUK O ZARZADZANIU I JAKOŚCI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UNIWERSYTETU PRZYRODNICZO-HUMANISTYCZNEGO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w Siedlcach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z dnia 7 marca 2022 roku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w sprawie powołania Rady Dyscypliny Instytutu Nauk o Zarządzaniu i Jakości</w:t>
      </w:r>
    </w:p>
    <w:p>
      <w:pPr>
        <w:pStyle w:val="Normal"/>
        <w:spacing w:lineRule="auto" w:line="254" w:before="0" w:after="16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dstawie § 57 ust. 3 pkt 14 Statutu Uniwersytetu Przyrodniczo-Humanistycznego                  w Siedlcach: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.Powołuję Radę Dyscypliny Instytutu Nauk o Zarządzaniu i Jakości w następującym składzie: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hab. Grzegorz Pietrek, profesor uczelni – przewodniczący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Radosław Korneć – zastępca przewodniczącego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hab. Anna Marciniuk-Kluska, profesor uczelni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hab. Jarosław Stanisław Kardas, profesor uczelni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hab. Piotr Senkus, profesor uczelni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hab. Marzena Wójcik-Augustyniak, profesor uczelni –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Edyta Bombiak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Monika Jasińska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Adam Marcysiak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Ewa Multan –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Tomasz Stefaniuk - członek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r Monika Wakuła - członek</w:t>
      </w:r>
    </w:p>
    <w:p>
      <w:pPr>
        <w:pStyle w:val="Normal"/>
        <w:spacing w:lineRule="auto" w:line="254" w:before="0" w:after="1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r Ola Bareja-Wawryszuk - sekretarz</w:t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eronika Głuchowska – członek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Traci moc decyzja Dyrektora Instytutu Nauk o Zarządzaniu i Jakości Nr 3/2021 z dnia 20 stycznia 2022 roku w sprawie powołania Rady Dyscypliny w Instytucie Nauk o Zarządzaniu </w:t>
      </w:r>
    </w:p>
    <w:p>
      <w:pPr>
        <w:pStyle w:val="Normal"/>
        <w:tabs>
          <w:tab w:val="clear" w:pos="708"/>
          <w:tab w:val="left" w:pos="3165" w:leader="none"/>
        </w:tabs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 Jakości UPH w Siedlcach.</w:t>
        <w:tab/>
      </w:r>
    </w:p>
    <w:p>
      <w:pPr>
        <w:pStyle w:val="Normal"/>
        <w:tabs>
          <w:tab w:val="clear" w:pos="708"/>
          <w:tab w:val="left" w:pos="3165" w:leader="none"/>
        </w:tabs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3.Decyzja wchodzi w życie z dniem podpisania.</w:t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stytutu Nauk o Zarządzaniu i Jak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Grzegorz Pietr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fesor uczelni</w:t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21:00Z</dcterms:created>
  <dc:creator>grazyna</dc:creator>
  <dc:description/>
  <cp:keywords/>
  <dc:language>en-US</dc:language>
  <cp:lastModifiedBy>User</cp:lastModifiedBy>
  <cp:lastPrinted>2021-10-19T13:43:00Z</cp:lastPrinted>
  <dcterms:modified xsi:type="dcterms:W3CDTF">2022-03-15T12:23:00Z</dcterms:modified>
  <cp:revision>3</cp:revision>
  <dc:subject/>
  <dc:title>ZARZĄDZENIE Nr</dc:title>
</cp:coreProperties>
</file>