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Default"/>
        <w:jc w:val="right"/>
        <w:rPr/>
      </w:pPr>
      <w:r>
        <w:rPr>
          <w:b/>
        </w:rPr>
        <w:t xml:space="preserve">Do Uchwały Nr 13/2019 Rady  Dyscypliny </w:t>
      </w:r>
    </w:p>
    <w:p>
      <w:pPr>
        <w:pStyle w:val="Default"/>
        <w:jc w:val="right"/>
        <w:rPr>
          <w:b/>
          <w:b/>
        </w:rPr>
      </w:pPr>
      <w:r>
        <w:rPr>
          <w:b/>
        </w:rPr>
        <w:t>Instytutu Nauk o Zarządzaniu i Jakości</w:t>
      </w:r>
    </w:p>
    <w:p>
      <w:pPr>
        <w:pStyle w:val="Default"/>
        <w:jc w:val="right"/>
        <w:rPr>
          <w:b/>
          <w:b/>
        </w:rPr>
      </w:pPr>
      <w:r>
        <w:rPr>
          <w:b/>
        </w:rPr>
        <w:t>z dnia 4 grudnia 2019 r.</w:t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7529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72"/>
          <w:szCs w:val="72"/>
        </w:rPr>
        <w:t>S</w:t>
      </w:r>
      <w:r>
        <w:rPr>
          <w:rFonts w:cs="Arial" w:ascii="Arial" w:hAnsi="Arial"/>
          <w:b/>
          <w:bCs/>
          <w:sz w:val="72"/>
          <w:szCs w:val="72"/>
        </w:rPr>
        <w:t>trategia rozwoj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dyscypliny </w:t>
      </w:r>
    </w:p>
    <w:p>
      <w:pPr>
        <w:pStyle w:val="Default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nauki o zarządzaniu                 i jakośc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o 2026 rok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iedlce, 2019 rok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32"/>
          <w:szCs w:val="32"/>
        </w:rPr>
        <w:t>Dokument przygotowany przez Radę Dyscypliny Instytutu Nauk o Zarządzaniu i Jakości pod przewodnictwem dr Edyty Bombiak w składzie: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r Monika Wakuła – z-ca Przewodnicząc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- dr hab. Beata Domańska-Szaruga, profesor uczel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- dr hab. Jarosław Stanisław Kardas, profesor uczel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- dr hab. Artur Kożuch, profesor uczel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- dr hab. Piotr Senkus, profesor uczel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- dr hab. Marzena Wójcik-Augustyniak, profesor uczel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- dr inż. Anna Rak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r Monika Jasińska- sekretarz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r inż. Adam Marcysia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 xml:space="preserve">- dr inż. Agata Marcysiak; 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Weronika Głuchowska- przedstawiciel studentów.</w:t>
      </w:r>
    </w:p>
    <w:p>
      <w:pPr>
        <w:pStyle w:val="Default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Spis treści: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Defaul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harakterystyka Instytutu Nauk o Zarządzaniu i Jakości</w:t>
      </w:r>
    </w:p>
    <w:p>
      <w:pPr>
        <w:pStyle w:val="Defaul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agnoza obecnej sytuacji Instytutu Nauk o Zarządzaniu                i Jakości</w:t>
      </w:r>
    </w:p>
    <w:p>
      <w:pPr>
        <w:pStyle w:val="Defaul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isja </w:t>
      </w:r>
      <w:r>
        <w:rPr>
          <w:rFonts w:cs="Arial" w:ascii="Arial" w:hAnsi="Arial"/>
          <w:color w:val="000000"/>
          <w:sz w:val="32"/>
          <w:szCs w:val="32"/>
        </w:rPr>
        <w:t>Instytutu Nauk o Zarządzaniu i Jakości</w:t>
      </w:r>
    </w:p>
    <w:p>
      <w:pPr>
        <w:pStyle w:val="Defaul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ele strategiczne i operacyjne oraz planowane  działania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/>
          <w:sz w:val="32"/>
          <w:szCs w:val="32"/>
          <w:u w:val="single"/>
        </w:rPr>
        <w:t xml:space="preserve">Załączniki: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karty dla celów strategicznych (1-3)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Charakterystyka Instytutu Nauk o Zarządzaniu i Jakości</w:t>
      </w:r>
    </w:p>
    <w:p>
      <w:pPr>
        <w:pStyle w:val="Defaul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Instytut Nauk o Zarządzaniu i Jakości jest jednym z czterech instytutów funkcjonujących w ramach Wydziału Nauk Społecznych Uniwersytety Przyrodniczo-Humanistycznego w Siedlcach. Został on powołany Zarządzeniem Rektora UPH nr 49 z  dnia  29 maja 2019 r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 sprawie zmian w strukturze organizacyjnej Wydziału Nauk Ekonomicznych i Prawnych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>Instytut organizuje oraz prowadzi badania naukowe i prace rozwojowe w zakresie dyscypliny nauki o zarządzaniu i jakości oraz dyscyplinach pokrewnych  w dziedzinie nauk społecznych. Działalność naukowo-badawczą Instytut realizuje między innymi poprzez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ealizację zadań badawczych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powszechnianie wyników badań poprzez publikację książek i czasopis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owych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komercjalizację wyników badań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współpracę naukową z ośrodkami naukowymi w kraju i za zagranic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spieranie podnoszenia kwalifikacji pracowników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rganizowanie konferencji i seminariów naukowych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piekę nad studenckimi kołami naukowymi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/>
      </w:pPr>
      <w:r>
        <w:rPr>
          <w:rFonts w:cs="Arial" w:ascii="Arial" w:hAnsi="Arial"/>
          <w:bCs/>
          <w:iCs/>
        </w:rPr>
        <w:t>Od dnia 1 października 2019 r. w Instytucie funkcjonują następujące  zespoły badawcze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zespół ds. badań nad innowacyjnymi koncepcjami i metodami zarządzania zasobami  w organizacjach inteligentnych;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espół ds. badań nad </w:t>
      </w:r>
      <w:r>
        <w:rPr>
          <w:rFonts w:eastAsia="Arial" w:cs="Arial" w:ascii="Arial" w:hAnsi="Arial"/>
          <w:sz w:val="24"/>
          <w:szCs w:val="24"/>
          <w:highlight w:val="white"/>
        </w:rPr>
        <w:t>ekonomiczno-społecznymi wyznacznikami sprawności zarządzania w organizacjach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pBdr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-zespół ds. badań nad zrównoważoną pracą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espół ds. badań na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ycznymi czynnikami sukcesu w procesie zarządzania strategicznego współczesnymi organizacjami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-zespół ds. badań nad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rządzaniem ryzykiem i bezpieczeństwem w przedsiębiorstwach  i organizacjach publicz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espół ds. badań nad doskonaleniem organizacji w dobie Przemysłu 4.0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Instytut dysponuje wykwalifikowaną kadrą obejmującą pracowników badawczo-dydaktycznych przypisanych do dyscypliny nauki o zarządzaniu i jakości oraz pracowników dydaktycznych. Kadra naukowa Instytutu sukcesywnie podnosi swoje kwalifikacje poprzez zdobywanie kolejnych stopni naukowych oraz prowadzi aktywną działalność naukowa publikując wyniki swoich badań w czasopisma indeksowanych w międzynarodowych baza Scopus i Web of Science.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nadto Instytut uczestniczy w organizacji dwóch cyklicznych konferencji  naukowych: </w:t>
      </w:r>
      <w:r>
        <w:rPr>
          <w:rFonts w:cs="Arial" w:ascii="Arial" w:hAnsi="Arial"/>
          <w:i/>
        </w:rPr>
        <w:t>International Week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Management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rócz działalności  badawczej</w:t>
      </w:r>
      <w:r>
        <w:rPr>
          <w:rFonts w:cs="Arial" w:ascii="Arial" w:hAnsi="Arial"/>
          <w:sz w:val="24"/>
          <w:szCs w:val="24"/>
        </w:rPr>
        <w:t xml:space="preserve"> Instytut organizuje i prowadzi kształcenie na przyporządkowanych sobie kierunkach studiów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ferta dydaktyczna Instytutu obejmuje kształcenie w systemie stacjonarnym i niestacjonarnym na dwóch kierunkach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ogistyka – studia I i II stopni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zanie – studia I i II stop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nstytut prowadzi także następujące studia podyplomow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Podyplomowe Studia Strategicznego Zarządzania Personelem</w:t>
        </w:r>
      </w:hyperlink>
      <w:r>
        <w:rPr>
          <w:rFonts w:cs="Arial" w:ascii="Arial" w:hAnsi="Arial"/>
          <w:sz w:val="24"/>
          <w:szCs w:val="24"/>
        </w:rPr>
        <w:t xml:space="preserve"> (od 2006 roku)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dyplomowe Studia Audytu Wewnętrznego i Rachunkowości (od 2013 roku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dyplomowe Studia Bezpieczeństwa i Higieny Pracy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zy Instytucie Nauk  o Zarządzaniu i Jakości działają następujące koła naukowe: </w:t>
      </w:r>
    </w:p>
    <w:p>
      <w:pPr>
        <w:pStyle w:val="Normal"/>
        <w:numPr>
          <w:ilvl w:val="0"/>
          <w:numId w:val="20"/>
        </w:numPr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Koło Naukowe Ekonomiczne</w:t>
        </w:r>
      </w:hyperlink>
    </w:p>
    <w:p>
      <w:pPr>
        <w:pStyle w:val="Normal"/>
        <w:numPr>
          <w:ilvl w:val="0"/>
          <w:numId w:val="20"/>
        </w:numPr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Koło Naukowe Menedżerów TOP MANAGER</w:t>
        </w:r>
      </w:hyperlink>
    </w:p>
    <w:p>
      <w:pPr>
        <w:pStyle w:val="Normal"/>
        <w:numPr>
          <w:ilvl w:val="0"/>
          <w:numId w:val="20"/>
        </w:numPr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Koło Naukowe Logistyków</w:t>
        </w:r>
      </w:hyperlink>
    </w:p>
    <w:p>
      <w:pPr>
        <w:pStyle w:val="NormalnyWeb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złonkowie kół organizują oraz uczestniczą w seminariach, sympozjach </w:t>
        <w:br/>
        <w:t xml:space="preserve">i konferencjach naukowych organizowanych w uczelni oraz innych ośrodkach badawczych.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3"/>
        <w:rPr/>
      </w:pPr>
      <w:r>
        <w:rPr>
          <w:rFonts w:cs="Arial" w:ascii="Arial" w:hAnsi="Arial"/>
          <w:bCs/>
          <w:iCs/>
        </w:rPr>
        <w:t>Zarówno pracownicy jak i studenci aktywnie uczestniczą w wymianie międzynarodowej w ramach programu Erasmus+ 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Diagnoza obecnej sytuacji Instytutu Nauk o Zarządzaniu i Jakośc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unktem wyjścia opracowania strategii rozwoju dla dyscypliny nauki o zarządzaniu i jakości jest diagnoza obecnej sytuacji Instytutu Nauk o Zarządzaniu i Jakością.  Dokonano ją w  oparciu o analizę SWOT w odniesieniu do  dwóch podstawowych obszarów działalności Instytutu tj. działalności  naukowej oraz dydaktycznej. W toku analizy uwzględniono m.in. takie informacje jak: stan zatrudnienia w Instytucie, aktywność naukową pracowników, w tym liczbę publikacji i projektów, liczba studentów i kandydatów na studia. Syntetyczne zestawienie wyników analizy przedstawiono w poniższej macierzy ilustrującej mocne i słabe strony oraz szanse i zagrożenia płynące z  otoczenia.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  <w:t>Analiza SWOT Instytutu Nauk o Zarządzaniu i Jak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UKA</w:t>
            </w:r>
          </w:p>
        </w:tc>
      </w:tr>
      <w:tr>
        <w:trPr>
          <w:trHeight w:val="20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cne   stron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świadczona kadra badawczo-dydaktyczna 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nkowo korzystna struktura wiekowa kadry badawczo-dydaktycznej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angażowana kadra badawczo-dydaktyczna 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i poziom umiędzynarodowienia na tle innych instytutów w UPH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a liczba porozumień z zagranicznymi ośrodkami nadawczymi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świadczeni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ji międzynarodowych projektów badawczych w ramach HORYZONT 2020  i ERASMUS+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zakresie pozyskiwania patentów na wzór użytk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łabe stro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obszaru badań naukowych wyróżniających Instytut na arenie krajowej i międzynarodowej.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yt mała mobilność kadry badawczo-dydaktycznej.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wystarczająca współpraca naukowa z zespołami badawczymi z innych ośrodków akademickich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a liczba publikacji w wysoko punktowanych przypadająca na pracownika badawczo-dydaktycznego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skutecznego systemu motywowania do publikowania w wysoko punktowanych czasopismach.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a liczba projektów badawczych finansowanych ze źródeł krajowych i europejskich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innowacyjnych badań naukowych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ki poziom komercjalizacji wyników badań.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aktywności Instytutu w mediach społecznościach.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uprawnień do nadawania stopnia doktora w dyscyplinie nauki o zarządzaniu i jakości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wystarczająca liczba pracowników posiadających  stopień tub tytuł naukowy w dyscyplinie nauki o zarządzaniu i jakości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wielka liczba samodzielnych pracowników  badawczo-dydaktycznych</w:t>
            </w:r>
          </w:p>
          <w:p>
            <w:pPr>
              <w:pStyle w:val="Normal"/>
              <w:autoSpaceDE w:val="false"/>
              <w:ind w:left="138" w:hanging="138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prac naukowo-wdrożeniowych prowadzonych wspólnie z przedsiębiorstw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a liczba pracowników biegle posługująca się językami obcy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ka efektywności wykorzystania porozumień o współpracy z zagranicznymi ośrodkami badawcz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SZTAŁC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SZTAŁCENIE</w:t>
            </w:r>
          </w:p>
        </w:tc>
      </w:tr>
      <w:tr>
        <w:trPr>
          <w:trHeight w:val="1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cne   stron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że zainteresowanie kształceniem na kierunkach zarządzanie i logistyka potwierdzone wynikami ostatnich rekrutacji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ża grupa nauczycieli akademickich wykazujących się wysokim poziomem kompetencji zawodowych oraz znaczące zaangażowanie w realizację procesu dydaktyczn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ie oceny studentów w odniesieniu do jakości prowadzonych zajęć dydaktyczny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a aktywność studenckich kół naukowych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sokie oceny jakości kształcenia na kierunkach zarządzanie i logistyka wskazywane przez absolwentów tych kierunków w badaniach losów zawodowych absolwentów prowadzonych przez uczelniane Biuro Karier;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w  ofer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ydaktycznej aktywnych kierunków studiów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yplomowy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owanie projektów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sowanych ze źródeł zewnętrznych (NCBiR) mających na celu rozwój kompetencji zawodowych studentów (staże, szkoleni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łabe stro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graniczona dostępność infrastruktury dydaktycznej;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skie wymagania rekrutacyjne stawiane kandydatom  na kierunki zarządzanie i logistyka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 platformy umożliwiającej prowadzenie zajęć w trybie zdalnego nauczania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byt niskie wskaźniki dwustronnej wymiany międzynarodowej studentów i nauczycieli akademickich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oga oferta przedmiotów w języku angielskim, skierowana do studentów uczelni partnerskich, odbywających kształcenie w ramach programu Erasmus+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 aktywności Instytutu w mediach społecznościach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 nowej oferty studiów podyplomowych dostosowanej do aktualnych potrzeb rynku pracy;</w:t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UK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a oferta finansowania projekt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yjnych i inwestycyjnych ze źródeł krajowych i europejski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rost zainteresowania przedsiębiorstw wdrażaniem innowacyjnych rozwiązań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wych, organizacyjnych i marketing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uprawnień do nadawania stopnia doktora w dyscyplinie nauki o zarządzaniu i jako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niesienie kategorii naukowej dyscypliny nauki o zarządzaniu i jakośc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ągły rozwój naukowy pracowników badawczo- dydakty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pracowników w zakresie publikowania w wysoko punktowanych czasopismach na poziomie uczel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176" w:hanging="1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ksacja Zeszytów Naukowych UPH Seria: Administracja i Zarządzanie w międzynarodowych bazach WoS i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groż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kie nakłady finansowe na szkolnictwo wyższe z budżetu pańs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rządowa zorientowana na wspieranie rozwoju dużych ośrodków naukowych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starczającej ilości środków finansowych na badania i publikacj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ływ  kadry do innych uczelni w kraju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8" w:hanging="13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uzyskanie kategorii B w ewaluacji </w:t>
            </w:r>
          </w:p>
          <w:p>
            <w:pPr>
              <w:pStyle w:val="Normal"/>
              <w:autoSpaceDE w:val="false"/>
              <w:ind w:left="176" w:hanging="176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kie zainteresowanie finansowaniem badań naukowych przez sferę biznes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dności we wdrożeniem założeń Ustawy o szkolnictwie wyższym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łodej kadry badawczo-dydakty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pełnienie przez Zeszyty Naukowe UPH Seria: Administracja i Zarządzanie wymagań niezbędnych do indeksacji w międzynarodowych bazach WoS i Scopus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rzystny (demotywujący) dla pracowników UPH w Siedlcach sposób rozliczania się z wykonawcami projektów finansowanych z zagranicznych źródeł finansowania (na poziomie Uczelni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rzystne (demotywujące) dla pracowników UPH w Siedlcach regulacje dotyczące zasad komercjalizacji wyników badań (na poziomie Uczelni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rzystne (demotywujące) dla pracowników UPH w Siedlcach regulacje wewnętrzne dotyczące odbywania staży zagranicznych (na poziomie Uczelni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ZTAŁC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ZTAŁCEN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rost zainteresowania przedsiębiorstw regionalnych pozyskiwaniem do pracy absolwentów kierunków studiów prowadzonych w Instytuc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snące zainteresowanie absolwentów studiów pierwszego stopnia innych uczelni podejmowaniem kształcenia na prowadzonych w Instytucie studiach drugiego stopnia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rzymująca się wysoka popularność kształcenia  na  kierunkach zarządzanie i  logistyka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nące możliwości pozyskiwania praktyków do prowadzenia zajęć dydaktyczny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ągły rozwój nauczycieli akademicki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wanie nowych umów z ośrodkami zagranicznymi w ramach Programu ERASMUS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groż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4"/>
              </w:numPr>
              <w:spacing w:lineRule="auto" w:line="240"/>
              <w:ind w:left="176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ż demograficzny wśród roczników przystępujących do egzaminów dojrzałości;</w:t>
            </w:r>
          </w:p>
          <w:p>
            <w:pPr>
              <w:pStyle w:val="Tekstkomentarza"/>
              <w:numPr>
                <w:ilvl w:val="0"/>
                <w:numId w:val="14"/>
              </w:numPr>
              <w:spacing w:lineRule="auto" w:line="240"/>
              <w:ind w:left="176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any postaw (preferencji) osób młodych w odniesieniu do osiągania wykształcenia na poziomie wyższym;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pływ kandydatów na studia drugiego stopnia na inne uczelnie akademickie o wyższej renomi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 wymogi rekrutacyjne stawiane kandydatom  przez mniejsze uczelnie publiczne oraz uczelnie niepubliczne, co negatywnie wpływa na możliwości utrzymania wysokiego poziomu jakości kształceni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mierne zbiurokratyzowanie działalności dydaktycznej uczelni wyższ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rzędzi wewnętrznego systemu motywacyjnego UPH w Siedlcach, zachęcających nauczycieli akademickich do prowadzenia zajęć w języku obcym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 zainteresowanie ze strony studentów zagranicznych wymianą w ramach Programu ERASMUS+ (przyjazdy do UPH w Siedlcach).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wność co do przyszłego wyniku parametryzacji wynikająca ze zmiany Ustawy o szkolnictwie wyższymi i nauce (uzyskanie kategorii niższej niż B skutkować będzie koniecznością przekształcenia profili kierunków studiów z ogólnoakademickich w praktyczne)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8"/>
          <w:szCs w:val="28"/>
        </w:rPr>
        <w:t>3. Misja Instytutu Nauk o Zarządzaniu i Jakości</w:t>
      </w:r>
    </w:p>
    <w:p>
      <w:pPr>
        <w:pStyle w:val="Defaul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3"/>
          <w:szCs w:val="23"/>
        </w:rPr>
        <w:t>Instytut Nauk o Zarządzaniu i Jakości jako jednostka Uniwersytetu Przyrodniczo-Humanistycznego w Siedlcach deklaruje swoje przywiązanie do podstawowych celów i wartości zawartych w misji całego Uniwersytetu. M</w:t>
      </w:r>
      <w:r>
        <w:rPr>
          <w:rFonts w:cs="Arial" w:ascii="Arial" w:hAnsi="Arial"/>
          <w:sz w:val="23"/>
          <w:szCs w:val="23"/>
          <w:lang w:eastAsia="pl-PL"/>
        </w:rPr>
        <w:t xml:space="preserve">isja Instytutu wiąże się ściśle z misją Uniwersytetu  i jej zasadniczymi elementami, takimi jak kształcenie studentów - przyszłych elit społecznych i gospodarczych kraju;  prowadzenie badań naukowych i upowszechnianie ich wyników oraz działanie na rzecz społeczności lokalnych i regionalnych. Instytut  misje tą odnosi do reprezentowanej przez </w:t>
      </w:r>
      <w:r>
        <w:rPr>
          <w:rFonts w:cs="Arial" w:ascii="Arial" w:hAnsi="Arial"/>
          <w:lang w:eastAsia="pl-PL"/>
        </w:rPr>
        <w:t xml:space="preserve">siebie dyscypliny nauki o zarządzaniu i jakości oraz   prowadzonych kierunków studiów. </w:t>
      </w:r>
    </w:p>
    <w:p>
      <w:pPr>
        <w:pStyle w:val="Default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tytut Nauk o Zarządzaniu i Jakości  dąży do osiągnięcia pozycji znaczącego w kraju  ośrodka badań nad uwarunkowaniami i wyzwaniami dla organizacji uczących się w dynamicznej rzeczywistości. Obszar zainteresowań badawczych pracowników Instytutu obejmuje w szczególności: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zarządzanie zasobami organizacji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zarządzanie strategiczne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zarządzanie ryzykiem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zarządzanie działalnością logistyczną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dze Instytutu w kolejnych latach dążyć będą do tego, aby  Instytut: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 xml:space="preserve">podniósł poziom badań naukowych w w/w obszarach oraz ich umiędzynarodowienie;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siągnął i utrzymał wysoką kategorię w ewaluacji w dyscyplinie nauki o zarządzaniu i jakości;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uzyskała uprawnienia do nadawania stopnia doktora w dyscyplinie nauki o zarządzaniu i jakości;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większył zakres komercjalizacji rezultatów badań naukowych oraz usług wykonywanych na zlecenie dla podmiotów  spoza sektora szkolnictwa  wyższego;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zapewniał wysoką jakość kształcenia na prowadzonych kierunkach studiów;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dostosowywała ofertę edukacyjną do potrzeb rynku pracy.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sz w:val="28"/>
          <w:szCs w:val="28"/>
        </w:rPr>
        <w:t>Cele strategiczne i operacyjne oraz planowane  dział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ążąc do urzeczywistnienia nakreślonej misji zdefiniowano następujące cele strategiczn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wój badań naukowych w dyscyplinie nauki o zarządzaniu i jakości  oraz podnoszenie jej kategorii w procesie ewalua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2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a jakość kształcenia na kierunkach powiązanych z dyscypliną nauki o zarządzaniu i jakości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2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otoczeniem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L STRATEGICZNY 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Rozwój badań naukowych w dyscyplinie nauki o zarządzaniu i jakości  oraz podwyższanie jej kategorii w procesie ewaluacj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Cel strategiczny realizowany przez następujące cele operacyjne: 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odwyższanie kategorii dyscypliny w procesie ewaluacji</w:t>
      </w:r>
    </w:p>
    <w:p>
      <w:pPr>
        <w:pStyle w:val="Normal"/>
        <w:autoSpaceDE w:val="false"/>
        <w:spacing w:before="0" w:after="0"/>
        <w:ind w:left="450" w:hanging="45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Działania:</w:t>
      </w:r>
    </w:p>
    <w:p>
      <w:pPr>
        <w:pStyle w:val="Normal"/>
        <w:numPr>
          <w:ilvl w:val="2"/>
          <w:numId w:val="19"/>
        </w:numPr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opracowanie strategii publikowania i systematyczne  monitorowanie postępów w  jej realizacji</w:t>
      </w:r>
    </w:p>
    <w:p>
      <w:pPr>
        <w:pStyle w:val="Default"/>
        <w:numPr>
          <w:ilvl w:val="2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lang w:eastAsia="pl-PL"/>
        </w:rPr>
        <w:t xml:space="preserve">motywowanie pracowników do publikowania </w:t>
      </w:r>
      <w:r>
        <w:rPr>
          <w:rFonts w:cs="Arial" w:ascii="Arial" w:hAnsi="Arial"/>
          <w:bCs/>
          <w:i/>
        </w:rPr>
        <w:t xml:space="preserve"> w czasopismach indeksowanych w międzynarodowych bazach Scopus oraz Web of Science </w:t>
      </w:r>
    </w:p>
    <w:p>
      <w:pPr>
        <w:pStyle w:val="Normal"/>
        <w:numPr>
          <w:ilvl w:val="2"/>
          <w:numId w:val="19"/>
        </w:numPr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prowadzenie wewnętrznego rankingu w zakresie publikowania w czasopismach wysoko punktowanych</w:t>
      </w:r>
    </w:p>
    <w:p>
      <w:pPr>
        <w:pStyle w:val="Default"/>
        <w:numPr>
          <w:ilvl w:val="2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zachęcanie pracowników do realizacji usług </w:t>
      </w:r>
      <w:r>
        <w:rPr>
          <w:rFonts w:cs="Arial" w:ascii="Arial" w:hAnsi="Arial"/>
          <w:i/>
          <w:color w:val="000000"/>
        </w:rPr>
        <w:t>badawczych na zlecenie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podmiotów nienależących do systemu szkolnictwa wyższego i nauki </w:t>
      </w:r>
    </w:p>
    <w:p>
      <w:pPr>
        <w:pStyle w:val="Default"/>
        <w:numPr>
          <w:ilvl w:val="2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lang w:eastAsia="pl-PL"/>
        </w:rPr>
        <w:t xml:space="preserve">upowszechnianie wiedzy o systemie grantów </w:t>
      </w:r>
      <w:r>
        <w:rPr>
          <w:rFonts w:cs="Arial" w:ascii="Arial" w:hAnsi="Arial"/>
          <w:i/>
          <w:color w:val="000000"/>
        </w:rPr>
        <w:t>oraz zachęcanie pracowników do aplikowania o granty zewnętrzne</w:t>
      </w:r>
    </w:p>
    <w:p>
      <w:pPr>
        <w:pStyle w:val="Default"/>
        <w:numPr>
          <w:ilvl w:val="2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color w:val="000000"/>
          <w:lang w:eastAsia="pl-PL"/>
        </w:rPr>
        <w:t>nagradzanie  naukowców</w:t>
      </w:r>
      <w:r>
        <w:rPr>
          <w:rFonts w:cs="Arial" w:ascii="Arial" w:hAnsi="Arial"/>
          <w:i/>
          <w:lang w:eastAsia="pl-PL"/>
        </w:rPr>
        <w:t xml:space="preserve">  osiągających  ponadprzeciętne wyniki w zakresie działalności naukowej w dyscyplinie nauki o zarządzaniu i jakości,</w:t>
      </w:r>
    </w:p>
    <w:p>
      <w:pPr>
        <w:pStyle w:val="Default"/>
        <w:numPr>
          <w:ilvl w:val="2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lang w:eastAsia="pl-PL"/>
        </w:rPr>
        <w:t>rzetelne i kompleksowe przygotowywanie dokumentacji do ewaluacji dyscypliny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cie uprawnień do nadawania stopnia naukowego doktora w dyscyplinie nauki o zarządzaniu i jakości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pl-PL"/>
        </w:rPr>
        <w:t>Działania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2.1. inspirowanie i wspieranie kadry Instytut do uzyskiwania stopni i tytułów naukowych  w dyscyplinie nauki o zarządzaniu i jakości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2.2. podjęcie działań na rzecz pozyskiwania z zewnątrz kadry naukowej reprezentującej dyscyplinę nauki o zarządzaniu i jakośc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gotowanie i złożenie wniosku o nadanie uprawnień w przypadku uzyskania kategorii B+ w ewaluacj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wijanie interdyscyplinarności badań naukowych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i/>
          <w:i/>
          <w:color w:val="000000"/>
          <w:u w:val="single"/>
          <w:lang w:eastAsia="pl-PL"/>
        </w:rPr>
      </w:pPr>
      <w:r>
        <w:rPr>
          <w:rFonts w:cs="Arial" w:ascii="Arial" w:hAnsi="Arial"/>
          <w:i/>
          <w:color w:val="000000"/>
          <w:u w:val="single"/>
          <w:lang w:eastAsia="pl-PL"/>
        </w:rPr>
        <w:t>Działania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3.1. przygotowywanie wspólnie z innymi instytutami wydziału grantów o charakterze interdyscyplinarnym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3.2. organizowanie międzyinstytutowych konferencji naukowych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3.3. nawiązanie współpracy z ośrodkami naukowo – badawczymi z innych uczeln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3.4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zachęcanie do publikowania  we współautorstwie z autorami reprezentującymi inne dyscypliny w czasopismach wysoko punktowanych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Wdrażanie wyników badań naukowych do oferty programowej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pl-PL"/>
        </w:rPr>
        <w:t>Działani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1.4.1. powiązanie tematów prac dyplomowych studentów z badaniami prowadzonymi </w:t>
        <w:br/>
        <w:t xml:space="preserve">w jednostce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4.2. wprowadzenie do oferty programowej przedmiotów specjalistycznych</w:t>
        <w:br/>
        <w:t xml:space="preserve"> uwzględniających prowadzone badania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4.3. generowanie nowych form studiów podyplomowych w oparciu o wyniki badań,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3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zerzanie  współpracy  międzynarodowej w zakresie badań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Działania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chęcanie pracowników do nawiązywania  współpracy z podmiotami zagranicznymi w celu wspólnego aplikowania o granty finansowane przez  instytucje zagraniczne lub organizacje międzynarodowe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owanie  konferencji we współpracy z zagranicznymi ośrodkami badawczymi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chęcanie pracowników do odbywania staży zagranicznych oraz wyjazdów w ramach programu Erasmus+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pl-PL"/>
        </w:rPr>
        <w:t>prowadzenie wspólnych badań z zagranicznymi ośrodkami badawczymi oraz wspólne publikowanie ich wyników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9E0000"/>
          <w:sz w:val="24"/>
          <w:szCs w:val="24"/>
        </w:rPr>
      </w:pPr>
      <w:r>
        <w:rPr>
          <w:rFonts w:cs="Arial" w:ascii="Arial" w:hAnsi="Arial"/>
          <w:i/>
          <w:color w:val="9E0000"/>
          <w:sz w:val="24"/>
          <w:szCs w:val="24"/>
        </w:rPr>
      </w:r>
    </w:p>
    <w:p>
      <w:pPr>
        <w:pStyle w:val="Akapitzlist"/>
        <w:numPr>
          <w:ilvl w:val="1"/>
          <w:numId w:val="1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ieranie rozwoju naukowego kadry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pl-PL"/>
        </w:rPr>
        <w:t>Działani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6.1. popularyzacja staży krajowych i zagraniczn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6.2. finansowanie uczestnictwa w konferencjach naukowych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6.3. nagradzanie pracowników zdobywających kolejne stopnie oraz tytuły naukowe w dyscyplinie nauki o zarządzaniu i jakości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1.7. Efektywne wykorzystanie i dalszy rozwój infrastruktury badawczej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pl-PL"/>
        </w:rPr>
        <w:t>Działania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.7.1. prowadzenie szkoleń dla pracowników z zakresu istniejących możliwości dostępu do</w:t>
      </w:r>
      <w:r>
        <w:rPr>
          <w:rFonts w:cs="Arial" w:ascii="Arial" w:hAnsi="Arial"/>
          <w:i/>
          <w:sz w:val="24"/>
          <w:szCs w:val="24"/>
        </w:rPr>
        <w:t xml:space="preserve"> informacji naukowej i elektronicznych baz dan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1.7.2. stała współpraca z Biblioteką Główną UPH w zakresie poszerzania jej zasobów o  publikacje naukowe i źródła informacji naukowej z obszarów podejmowanych w Instytucie  badań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7.3. sukcesywna wymiana sprzętu komputerowego i oprogramowani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8. Budowanie tożsamości dyscypliny w środowisku krajowym i zagraniczny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Działania: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1.8.1. utworzenie przez pracowników profili na </w:t>
      </w:r>
      <w:r>
        <w:rPr>
          <w:rStyle w:val="St"/>
          <w:rFonts w:cs="Arial" w:ascii="Arial" w:hAnsi="Arial"/>
          <w:sz w:val="24"/>
          <w:szCs w:val="24"/>
        </w:rPr>
        <w:t xml:space="preserve">międzynarodowym serwisie społecznościowym dla naukowców </w:t>
      </w:r>
      <w:r>
        <w:rPr>
          <w:rStyle w:val="Emphasis"/>
          <w:rFonts w:cs="Arial" w:ascii="Arial" w:hAnsi="Arial"/>
          <w:sz w:val="24"/>
          <w:szCs w:val="24"/>
        </w:rPr>
        <w:t>ResearchGate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1.8.2. aktywny udział pracowników w </w:t>
      </w:r>
      <w:r>
        <w:rPr>
          <w:rFonts w:eastAsia="Times New Roman" w:cs="Arial" w:ascii="Arial" w:hAnsi="Arial"/>
          <w:sz w:val="24"/>
          <w:szCs w:val="24"/>
          <w:lang w:eastAsia="pl-PL"/>
        </w:rPr>
        <w:t>konferencjach, sympozjach, forach, seminariach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1.8.3. utworzenie profilu Instytutu na profesjonalnych portalach społecznościowych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pl-PL"/>
        </w:rPr>
        <w:t>1.8.4. zachęcanie pracowników do wyjazdów w ramach programu Erasmus+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L STRATEGICZNY 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soka jakość kształcenia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Cel strategiczny realizowany przez następujące cele operacyjn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.1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Doskonalenie wewnętrznego systemu zapewniania jakości kształcenia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 xml:space="preserve">Działania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2.1.1. </w:t>
      </w:r>
      <w:r>
        <w:rPr>
          <w:rFonts w:cs="Arial" w:ascii="Arial" w:hAnsi="Arial"/>
          <w:i/>
          <w:sz w:val="24"/>
          <w:szCs w:val="24"/>
        </w:rPr>
        <w:t>okresowa weryfikacja planów studiów i programów kształcenia oraz związanych z nimi efektów kształcenia w zakresie wiedzy, umiejętności i kompetencji społecznych studentów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2.1.2. analiza dostosowania efektów kształcenia uzyskanych w procesie kształcenia do potrzeb rynku pracy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2.1.3. okresowe oceny jakości prac dyplomow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.2.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Rozwijanie kompetencji dydaktycznych nauczycieli akademickich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 xml:space="preserve">Działania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2.2.1. finansowanie udziału nauczycieli w konferencjach ds. jakości kształceni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.2.2. motywowanie pracowników do udziału w programach wymiany międzynarodowej</w:t>
      </w:r>
    </w:p>
    <w:p>
      <w:pPr>
        <w:pStyle w:val="Normal"/>
        <w:autoSpaceDE w:val="false"/>
        <w:spacing w:lineRule="auto" w:line="240" w:before="0" w:after="39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2.3. Dostosowanie oferty edukacyjnej do zmieniających sie potrzeb edukacyjn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 xml:space="preserve">Działania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.3.1. stałe monitorowanie  potrzeb rynku pracy i ewentualna aktualizacja oferty edukacyjnej (konsulting z lokalnym biznesem, sektorem publicznym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2.3.2. wprowadzenie nowych modułów  do oferty programowej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.3.3. uruchomienie modułów  w językach obc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.3.4. stosowanie nowoczesnych form kształcenia przy wykorzystaniu najnowszych  metod i technologii informatycznych</w:t>
      </w:r>
    </w:p>
    <w:p>
      <w:pPr>
        <w:pStyle w:val="Normal"/>
        <w:autoSpaceDE w:val="false"/>
        <w:spacing w:lineRule="auto" w:line="240" w:before="0" w:after="39"/>
        <w:jc w:val="both"/>
        <w:rPr>
          <w:rFonts w:ascii="Arial" w:hAnsi="Arial" w:cs="Arial"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2.4. Kształtowanie sylwetki absolwe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 xml:space="preserve">Działania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.4.1.  wspieranie i propagowanie działalności studenckich kół nauk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2.4.2. motywowanie studentów do udziału w programach wymiany międzynarodowej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2.4.3. zachęcanie studentów do udziału w projektach rozwijających kompetencj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2.4.4. organizowanie warsztatów dla studentów </w:t>
      </w:r>
      <w:r>
        <w:rPr>
          <w:rFonts w:cs="Arial" w:ascii="Arial" w:hAnsi="Arial"/>
          <w:sz w:val="24"/>
          <w:szCs w:val="24"/>
        </w:rPr>
        <w:t>we współpracy z przedstawicielami rynku prac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organizowanie zajęć prowadzonych przez profesora wizytująceg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konalenie systemu obsługi studentów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Działani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2.5.1. doskonalenie systemu komunikowania ze studentami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L STRATEGICZNY 3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półpraca z otoczeniem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Cel strategiczny realizowany przez następujące cele operacyjn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3.1. Współpraca z biznesem oraz lokalnymi strukturami administracji rządowej i samorządow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ziała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3.1.1.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podejmowanie współpracy z partnerami publicznymi </w:t>
        <w:br/>
        <w:t xml:space="preserve">i prywatnymi w zakresie przygotowywania </w:t>
      </w:r>
      <w:r>
        <w:rPr>
          <w:rFonts w:cs="Arial" w:ascii="Arial" w:hAnsi="Arial"/>
          <w:i/>
          <w:sz w:val="24"/>
          <w:szCs w:val="24"/>
        </w:rPr>
        <w:t xml:space="preserve">projektów rozwojowych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3.1.2. podpisywanie umów z lokalnymi podmiotami gospodarczymi w zakresie praktyk studencki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1.3.  organizacja warsztatów z udziałem praktyków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1.4. współpraca z podmiotami nie należącymi do systemu szkolnictwa wyższego i nauki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w zakresie </w:t>
      </w:r>
      <w:r>
        <w:rPr>
          <w:rFonts w:cs="Arial" w:ascii="Arial" w:hAnsi="Arial"/>
          <w:i/>
          <w:sz w:val="24"/>
          <w:szCs w:val="24"/>
        </w:rPr>
        <w:t>organizacji konferencj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b/>
          <w:color w:val="000000"/>
          <w:sz w:val="24"/>
          <w:szCs w:val="24"/>
        </w:rPr>
        <w:t>Otwarcie  na potrzeby edukacyjne, naukowe, społeczne i kulturalne społeczeństw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ziała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2.1. przygotowanie oferty edukacyjnej oraz czynny udział w ogólnouczelnianych przedsięwzięciach tj. „Festiwal Nauki”, Dni Otwarte”, „Uniwersytet Trzeciego Wieku”, „Uniwersytet dziecięcy” (przygotowanie oferty  warsztat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</w:rPr>
        <w:t>3.2.2. diagnoza potrzeb interesariuszy zewnętrznych (konsulting, badania ankietowe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3.2.3. </w:t>
      </w:r>
      <w:r>
        <w:rPr>
          <w:rFonts w:cs="Arial" w:ascii="Arial" w:hAnsi="Arial"/>
          <w:i/>
          <w:sz w:val="24"/>
          <w:szCs w:val="24"/>
        </w:rPr>
        <w:t>organizacja konferencji szkoleniowych dla podmiotów</w:t>
      </w:r>
      <w:r>
        <w:rPr>
          <w:rFonts w:cs="Arial" w:ascii="Arial" w:hAnsi="Arial"/>
          <w:sz w:val="24"/>
          <w:szCs w:val="24"/>
        </w:rPr>
        <w:t xml:space="preserve"> spoza sektora szkolnictwa wyższ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</w:t>
      </w:r>
      <w:r>
        <w:rPr>
          <w:rFonts w:cs="Arial" w:ascii="Arial" w:hAnsi="Arial"/>
          <w:i/>
          <w:sz w:val="24"/>
          <w:szCs w:val="24"/>
          <w:lang w:eastAsia="pl-PL"/>
        </w:rPr>
        <w:t>zachęcanie studentów do aktywnego udziału w akcjach i inicjatywach społecznych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3.3. Współpraca krajowa i międzynarodowa z innymi ośrodkami badawczym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Działania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3.3.1. nawiązywanie współpracy z ośrodkami akademickimi w celu prowadzenia wspólnych badań, pozyskiwania grantów i udziału w projektach krajowych</w:t>
        <w:br/>
        <w:t xml:space="preserve"> i międzynarodowych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3.3.2. organizowanie konferencji naukowych wspólnie z innymi ośrodkami nauko-badawczymi w kraju i za granic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3.3.3. doskonalenie działań promocyjnych skierowanych do odbiorców zagranicznych (przygotowanie filmu o Instytucie w j. angielskim, udział </w:t>
        <w:br/>
        <w:t>w targach i konferencjach międzynarodowych)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3.3.4. aktywne wykorzystywanie zawartych umów partnerskich w zakresie wymiany wykładowców i studentów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3.3.5. rozwój międzynarodowych przedsięwzięć „International Week” i</w:t>
      </w:r>
      <w:r>
        <w:rPr>
          <w:rFonts w:cs="Arial" w:ascii="Arial" w:hAnsi="Arial"/>
          <w:i/>
          <w:sz w:val="24"/>
          <w:szCs w:val="24"/>
        </w:rPr>
        <w:t xml:space="preserve"> „Management”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510" w:hanging="510"/>
        <w:contextualSpacing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color w:val="000000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2"/>
      <w:szCs w:val="22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ires.pl/gfx/ap/files/Prawo/ZR2019/Z-049-19.pdf" TargetMode="External"/><Relationship Id="rId4" Type="http://schemas.openxmlformats.org/officeDocument/2006/relationships/hyperlink" Target="http://www.uph.edu.pl/index.php/oferta-studiow-podyplomowych/studium-strategicznego-zarzdzania-personelem.html" TargetMode="External"/><Relationship Id="rId5" Type="http://schemas.openxmlformats.org/officeDocument/2006/relationships/hyperlink" Target="http://www.ekonomiczne.uph.edu.pl/" TargetMode="External"/><Relationship Id="rId6" Type="http://schemas.openxmlformats.org/officeDocument/2006/relationships/hyperlink" Target="http://www.topmanager.uph.edu.pl/" TargetMode="External"/><Relationship Id="rId7" Type="http://schemas.openxmlformats.org/officeDocument/2006/relationships/hyperlink" Target="http://www.logistycy.uph.edu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4:00Z</dcterms:created>
  <dc:creator>X</dc:creator>
  <dc:description/>
  <cp:keywords/>
  <dc:language>en-US</dc:language>
  <cp:lastModifiedBy>Grzegorz Pietrek</cp:lastModifiedBy>
  <dcterms:modified xsi:type="dcterms:W3CDTF">2022-11-02T11:34:00Z</dcterms:modified>
  <cp:revision>2</cp:revision>
  <dc:subject/>
  <dc:title> </dc:title>
</cp:coreProperties>
</file>