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102"/>
        <w:gridCol w:w="465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Arial"/>
                <w:szCs w:val="22"/>
                <w:lang w:val="pl-PL"/>
              </w:rPr>
              <w:t>se</w:t>
            </w:r>
            <w:r>
              <w:rPr>
                <w:rFonts w:cs="Arial"/>
                <w:szCs w:val="22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rządzanie międzynarodowe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nternational Manag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b w:val="false"/>
                <w:bCs/>
                <w:lang w:val="pl-PL"/>
              </w:rPr>
              <w:t>język</w:t>
            </w:r>
            <w:r>
              <w:rPr>
                <w:rFonts w:cs="Arial"/>
                <w:b w:val="false"/>
                <w:bCs/>
              </w:rPr>
              <w:t xml:space="preserve">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ierwszego stopnia 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Rok studiów: 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Semestr: </w:t>
            </w:r>
          </w:p>
        </w:tc>
        <w:tc>
          <w:tcPr>
            <w:tcW w:w="93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ę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 hab. Żanna Pleskacz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lang w:val="pl-PL"/>
              </w:rPr>
              <w:t>I</w:t>
            </w:r>
            <w:r>
              <w:rPr>
                <w:rFonts w:cs="Arial"/>
              </w:rPr>
              <w:t>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 hab. Żanna Pleskacz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76"/>
              <w:ind w:left="421" w:hanging="28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rozumienie podstawowych kategorii z zakresu międzynarodowych stosunków gospodarczych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76"/>
              <w:ind w:left="421" w:hanging="28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kształcenie umiejętności analizowania problemów międzynarodowych stosunków gospodarczych</w:t>
            </w:r>
          </w:p>
        </w:tc>
      </w:tr>
      <w:tr>
        <w:trPr>
          <w:trHeight w:val="29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</w:rPr>
              <w:t>Efekt uczenia się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ymbol efektu kierunkowego</w:t>
            </w:r>
          </w:p>
        </w:tc>
      </w:tr>
      <w:tr>
        <w:trPr>
          <w:trHeight w:val="29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WIEDZA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/>
              <w:t>Student zna i rozumie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podmioty gospodarcze i instytucje publiczne w gospodarce świat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0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stępujące powiązania między składowymi gospodarki światowej i uczestnikami procesu gospodarowania w skali światow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W15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UMIEJĘTNOŚCI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/>
              <w:t>Student potrafi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lang w:val="pl-PL"/>
              </w:rPr>
              <w:t>S</w:t>
            </w:r>
            <w:r>
              <w:rPr>
                <w:rFonts w:cs="Arial"/>
              </w:rPr>
              <w:t>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identyfikować relacje między podmiotami oraz zjawiska dotyczące funkcjonowania gospodarki świat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eprowadzić analizę zjawisk dotyczących gospodarki świat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1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pogłębiać wiedzę z zakresu międzynarodowych stosunków ekonomicznych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1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4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acować i współdziałać w grupie ćwiczeniow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18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KOMPETENCJE SPOŁECZNE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/>
              <w:t>Student jest gotów do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trafi myśleć i działać w sposób przedsiębiorczy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bCs/>
                <w:color w:val="000000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najomość podstawowych pojęć z zakresu mikro i makroekonomii oraz ogólnej znajomość geografii gospodarczej świata. Dodatkowo znajomość i możliwość korzystania z alternatywnych informacji internetowych o gospodarce świat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rządzanie międzynarodowe jako dyscyplina wiedzy (podstawowe pojęcia)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Światowy system gospodarczy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radycyjne teorie handlu międzynarodowego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rFonts w:cs="Arial"/>
              </w:rPr>
              <w:t>Współczesne teorie handlu międzynarodowego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Środki i narzędzia oddziaływania na zagraniczną politykę ekonomiczną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ształtowanie się kursu walutowego: walutowość, rodzaje kursu, polityka kursowa.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iędzynarodowe przypływy kapitału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pływ BIZ na polską gospodarkę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ryzysy gospodarcze a problemy gospodarki międzynarodowej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urs walutowy i jego rodzaje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Globalny rynek walutowy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Bilans płatniczy i jego struktura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iędzynarodowa polityka ekonomiczna i jej instrumenty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iędzynarodowe przepływy siły roboczej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eoretyczne podstawy międzynarodowej wymiany usług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iteratura podstawowa:</w:t>
            </w:r>
          </w:p>
        </w:tc>
      </w:tr>
      <w:tr>
        <w:trPr>
          <w:trHeight w:val="1066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76"/>
              <w:rPr/>
            </w:pPr>
            <w:r>
              <w:rPr>
                <w:rFonts w:cs="Arial"/>
              </w:rPr>
              <w:t>K. Obłój, A. Wąsowska (red.), Zarządzanie międzynarodowe: teoria i praktyka, Wydawnictwo PWE, Warszawa 2014.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76"/>
              <w:rPr/>
            </w:pPr>
            <w:r>
              <w:rPr>
                <w:rFonts w:cs="Arial"/>
              </w:rPr>
              <w:t>B. Glinkowska, B. Kaczmarek, Zarządzanie międzynarodowe: strategie i studia przypadków, Wydawnictwo Uniwersytetu Łódzkiego, Łódź 2016.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76"/>
              <w:rPr/>
            </w:pPr>
            <w:r>
              <w:rPr>
                <w:rFonts w:cs="Arial"/>
              </w:rPr>
              <w:t>B. Stępień (red.), Zarządzanie międzynarodowe z perspektywy polskich przedsiębiorstw, Wydawnictwo PWE, Warszawa 2018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/>
              </w:rPr>
              <w:t>B. Glinkowska, B. Kaczmarek, Zarządzanie międzynarodowe i internacjonalizacja przedsiębiorstw: teoria i praktyka, Wydawnictwo Uniwersytetu Łódzkiego, Łódź 2016.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. Mead, T. G. Andrews, Zarządzanie międzynarodowe, Wolters Kluwer, Warszawa 2016.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. Budzowski, Ekonomiczne problemy handlu międzynarodowego, AFM, Kraków 2008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Wykłady realizowane są metodą wykładu informacyjnego, problemowego i konwersatoryjnego z wykorzystaniem prezentacji multimedialnych. </w:t>
              <w:br/>
              <w:t>Ćwiczenia audytoryjne prowadzone są z wykorzystaniem analiz studiów przypadków i dyskusji dydaktycznych. Metody te pozwalają na kształtowanie umiejętności zastosowania wiedzy teoretycznej w praktyce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egzamin pisemny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U_01- U_03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</w:rPr>
              <w:t>ocen</w:t>
            </w:r>
            <w:r>
              <w:rPr>
                <w:rFonts w:cs="Arial"/>
                <w:b w:val="false"/>
                <w:lang w:val="pl-PL"/>
              </w:rPr>
              <w:t>a</w:t>
            </w:r>
            <w:r>
              <w:rPr>
                <w:rFonts w:cs="Arial"/>
                <w:b w:val="false"/>
              </w:rPr>
              <w:t xml:space="preserve"> analiz sytuacyjnych oraz rozwiązywani</w:t>
            </w:r>
            <w:r>
              <w:rPr>
                <w:rFonts w:cs="Arial"/>
                <w:b w:val="false"/>
                <w:lang w:val="pl-PL"/>
              </w:rPr>
              <w:t>a</w:t>
            </w:r>
            <w:r>
              <w:rPr>
                <w:rFonts w:cs="Arial"/>
                <w:b w:val="false"/>
              </w:rPr>
              <w:t xml:space="preserve"> zadań problemowych</w:t>
            </w:r>
            <w:r>
              <w:rPr>
                <w:rFonts w:cs="Arial"/>
                <w:b w:val="false"/>
                <w:lang w:val="pl-PL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4, K_01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obserwacja aktywności studenta podczas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>Student zdaje egzamin na podstawie pozytywnego wyniku testu wyboru.</w:t>
              <w:br/>
              <w:t>Procentowy zakres ocen z egzaminu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gólna ocena z ćwiczeń uwzględnia:</w:t>
              <w:br/>
              <w:t>aktywność studenta w dyskusji oraz w rozwiązywaniu zadań problemowych – 50%,</w:t>
              <w:br/>
              <w:t>ocena analiz sytuacyjnych w formie prezentacji – 50%.</w:t>
              <w:br/>
              <w:t>Na ocenę końcową z przedmiotu (wpisywaną do systemu USOS Web) w 50% wpływa ocena z egzaminu oraz w 50% ogólna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2 godziny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2 godziny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prezentacji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prezentacji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102"/>
        <w:gridCol w:w="465"/>
        <w:gridCol w:w="262"/>
        <w:gridCol w:w="164"/>
        <w:gridCol w:w="141"/>
        <w:gridCol w:w="567"/>
        <w:gridCol w:w="955"/>
        <w:gridCol w:w="829"/>
        <w:gridCol w:w="1478"/>
        <w:gridCol w:w="1258"/>
        <w:gridCol w:w="435"/>
        <w:gridCol w:w="2278"/>
      </w:tblGrid>
      <w:tr>
        <w:trPr>
          <w:trHeight w:val="509" w:hRule="atLeast"/>
        </w:trPr>
        <w:tc>
          <w:tcPr>
            <w:tcW w:w="10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Analiza otoczenia przedsiębiorstwa</w:t>
            </w:r>
          </w:p>
        </w:tc>
      </w:tr>
      <w:tr>
        <w:trPr>
          <w:trHeight w:val="304" w:hRule="atLeast"/>
        </w:trPr>
        <w:tc>
          <w:tcPr>
            <w:tcW w:w="34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Analysis of Enterprise Environ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eś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hab. Marzena Wójcik-Augustyniak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hab. Marzena Wójcik-Augustyniak, prof. uczelni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mgr Maryla Karczewska – Czapska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gr Paweł Trojanowsk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abycie wiedzy z zakresu analizy otoczenia przedsiębiorstwa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oskonalenie praktycznej umiejętności studentów pozyskiwania informacji na temat otoczenia współczesnego przedsiębiorstwa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rFonts w:cs="Arial"/>
              </w:rPr>
              <w:t>Opanowanie umiejętności przeprowadzenia metod analizy rynku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abycie umiejętności analizy pozycji konkurencyjnej przedsiębiorstwa w otoczeniu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ształcenie praktycznej umiejętności generalizacji i uszczegóławiania wiedzy z zakresu przeprowadzania analiz otoczenia współczesnego przedsiębiorstwa</w:t>
            </w:r>
          </w:p>
        </w:tc>
      </w:tr>
      <w:tr>
        <w:trPr>
          <w:trHeight w:val="29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WIEDZA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/>
              <w:t>Student zna i rozumie: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_01</w:t>
            </w:r>
          </w:p>
        </w:tc>
        <w:tc>
          <w:tcPr>
            <w:tcW w:w="722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toczenie przedsiębiorstwa oraz metody (i metodykę) jego analizy,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W08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W15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W16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W20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_02</w:t>
            </w:r>
          </w:p>
        </w:tc>
        <w:tc>
          <w:tcPr>
            <w:tcW w:w="722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rzędzia analizy otoczenia (dalszego, bliższego) stosowane w zarządzaniu przedsiębiorstwem w zależności od uwarunkowań zewnętrznych i wewnętrznych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W17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22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UMIEJĘTNOŚCI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/>
              <w:t>Student potrafi: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_01</w:t>
            </w:r>
          </w:p>
        </w:tc>
        <w:tc>
          <w:tcPr>
            <w:tcW w:w="722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eprowadzić analizę otoczenia przedsiębiorstwa z wykorzystaniem wybranych metod oraz dokonać ich oceny,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U02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U04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U05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U08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_02</w:t>
            </w:r>
          </w:p>
        </w:tc>
        <w:tc>
          <w:tcPr>
            <w:tcW w:w="722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formułować wnioski wynikające z przeprowadzonych analiz oraz zaprezentować je w formie raportu,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_03</w:t>
            </w:r>
          </w:p>
        </w:tc>
        <w:tc>
          <w:tcPr>
            <w:tcW w:w="722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uczestniczyć w pracach zespołu projektowego pełniąc w nim różne role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U18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22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KOMPETENCJE SPOŁECZNE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/>
              <w:t>Student jest gotów do: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01</w:t>
            </w:r>
          </w:p>
        </w:tc>
        <w:tc>
          <w:tcPr>
            <w:tcW w:w="722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rytycznej oceny posiadanie wiedzy, identyfikacji i rozstrzygania dylematów, myślenia i działania w sposób przedsiębiorczy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K01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K02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najomość podstawowych pojęć z zakresu ekonomii, zarządzania, marketingu, statystyki po zajęciach z podstaw ekonomii, podstaw zarządzania, podstaw marketingu, podstaw statystyki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edmiot analizy otoczenia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lementy otoczenia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Główni interesariusze przedsiębiorst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/>
              </w:rPr>
              <w:t>Cele i procedura analizy otocz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tórne źródła informacj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erwotne źródła informacj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jektowanie metod analiz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brane metody analizy otocz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cedura tworzenia raportu z bad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/>
              </w:rPr>
              <w:t>Interpretacja uzyskanych wyników, sformułowanie wniosków oraz ocena wyników bada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ezentacja raportu z bad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tyczne aspekty analizy otoczeni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76"/>
              <w:rPr/>
            </w:pPr>
            <w:r>
              <w:rPr>
                <w:rFonts w:cs="Arial"/>
              </w:rPr>
              <w:t>G. Gierszewska, M. Romanowska, Analiza strategiczna przedsiębiorstwa, PWE, Warszawa 2009, 2017.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76"/>
              <w:rPr/>
            </w:pPr>
            <w:r>
              <w:rPr>
                <w:rFonts w:cs="Arial"/>
              </w:rPr>
              <w:t>M. Kostera (red.), Nowe kierunki w zarządzaniu. Podręcznik akademicki, Wydawnictwo Akademickie i Profesjonalne, Warszawa 2008.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rony WWW instytucji krajowych (Instytut Badania Opinii i Rynku Pentor, TNS-OBOP, CBOS).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76"/>
              <w:rPr/>
            </w:pPr>
            <w:r>
              <w:rPr>
                <w:rFonts w:cs="Arial"/>
              </w:rPr>
              <w:t>Strony WWW instytucji zagranicznych / międzynarodowych (Industry Link, EUI – The Economist Intelligence Unit, EUROSTAT, CORDIS, Statistics at the OECD, ESOMAR)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/>
              </w:rPr>
              <w:t>K. Mazurek-Łopacińska (red.), Badania marketingowe - nowe wyzwania, Wydawnictwo Uniwersytetu Ekonomicznego, Wrocław 2010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/>
              </w:rPr>
              <w:t>J. Musiałkiewicz, Otoczenie przedsiębiorstwa, Polish Open University, Warszawa 2010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/>
              </w:rPr>
              <w:t>E. Multan, E. Bombiak, M. Chyłek,  Analiza strategiczna w przedsiębiorstwie. Zagadnienia teoretyczne i studia przypadków, Wyd. UPH, Siedlce 2014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arvard Business Review, Przegląd Organizacji, Forbes, Businessman Magazine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audytoryjne prowadzone są z wykorzystaniem analiz sytuacyjnych organizacji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 xml:space="preserve">egzamin pisemny </w:t>
            </w:r>
            <w:r>
              <w:rPr>
                <w:b w:val="false"/>
                <w:lang w:val="pl-PL"/>
              </w:rPr>
              <w:t>/ ustny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- U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rFonts w:cs="Arial"/>
                <w:b w:val="false"/>
              </w:rPr>
              <w:t>kolokwium pisemne z ćwiczeń oraz ocen</w:t>
            </w:r>
            <w:r>
              <w:rPr>
                <w:rFonts w:cs="Arial"/>
                <w:b w:val="false"/>
                <w:lang w:val="pl-PL"/>
              </w:rPr>
              <w:t>a</w:t>
            </w:r>
            <w:r>
              <w:rPr>
                <w:rFonts w:cs="Arial"/>
                <w:b w:val="false"/>
              </w:rPr>
              <w:t xml:space="preserve"> analiz sytuacyjnych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</w:t>
            </w:r>
            <w:r>
              <w:rPr>
                <w:b w:val="false"/>
                <w:lang w:val="pl-PL"/>
              </w:rPr>
              <w:t>3</w:t>
            </w:r>
            <w:r>
              <w:rPr>
                <w:b w:val="false"/>
              </w:rPr>
              <w:t>, K_01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obserwacja aktywności studenta podczas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>Procentowy zakres ocen z egzaminu:</w:t>
              <w:br/>
              <w:t>91 – 100% – bardzo dobry</w:t>
              <w:br/>
              <w:t>81 – 90% – dobry z plusem</w:t>
              <w:br/>
              <w:t>71 – 80% – dobry</w:t>
              <w:br/>
              <w:t>61 – 70% – dostateczny z plusem</w:t>
              <w:br/>
              <w:t>51 – 60% – dostateczny</w:t>
              <w:br/>
              <w:t>0 – 50% – niedostateczny.</w:t>
              <w:br/>
              <w:t>Ocena z ćwiczeń uwzględnia:</w:t>
              <w:br/>
              <w:t xml:space="preserve">ocenę z kolokwium – max. 15 punktów, </w:t>
              <w:br/>
              <w:t>ocenę z analiz sytuacyjnych – max. 10 punktów,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ocenę systematyczności i aktywności studenta podczas zajęć - max.5 punktów.</w:t>
              <w:br/>
              <w:t>Punktowy zakres ocen z ćwiczeń:</w:t>
              <w:br/>
              <w:t>27,5 – 30,0 punktów – bardzo dobry</w:t>
              <w:br/>
              <w:t>24,5 – 27,0 punktów – dobry z plusem</w:t>
              <w:br/>
              <w:t>24,0 – 21,5 punktów – dobry</w:t>
              <w:br/>
              <w:t>18,5 – 21,0 punktów – dostateczny z plusem</w:t>
              <w:br/>
              <w:t>15,5 – 18,0 punktów – dostateczny</w:t>
              <w:br/>
              <w:t>Na ocenę końcową z przedmiotu (wpisywaną do systemu USOS Web) w 50% wpływa wynik kolokwium z wykładów oraz w 50% - zaliczenie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301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14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3 godziny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analiz sytuacyjnych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kolokwium z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12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4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2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analiz sytuacyjnych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kolokwium z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106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8"/>
        <w:gridCol w:w="142"/>
        <w:gridCol w:w="425"/>
        <w:gridCol w:w="100"/>
        <w:gridCol w:w="467"/>
        <w:gridCol w:w="262"/>
        <w:gridCol w:w="164"/>
        <w:gridCol w:w="141"/>
        <w:gridCol w:w="567"/>
        <w:gridCol w:w="955"/>
        <w:gridCol w:w="829"/>
        <w:gridCol w:w="1479"/>
        <w:gridCol w:w="1259"/>
        <w:gridCol w:w="585"/>
        <w:gridCol w:w="2129"/>
      </w:tblGrid>
      <w:tr>
        <w:trPr>
          <w:trHeight w:val="509" w:hRule="atLeast"/>
        </w:trPr>
        <w:tc>
          <w:tcPr>
            <w:tcW w:w="106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ospodarka regionalna</w:t>
            </w:r>
          </w:p>
        </w:tc>
      </w:tr>
      <w:tr>
        <w:trPr>
          <w:trHeight w:val="454" w:hRule="atLeast"/>
        </w:trPr>
        <w:tc>
          <w:tcPr>
            <w:tcW w:w="34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pl-PL"/>
              </w:rPr>
              <w:t>Regional Economics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4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3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6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8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wa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color w:val="000000"/>
              </w:rPr>
              <w:t>dr hab. Józef Wróbel, prof. uczelni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color w:val="000000"/>
              </w:rPr>
              <w:t>dr hab. Józef Wróbel, prof. uczelni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Arial"/>
              </w:rPr>
              <w:t>Nabycie wiedzy o pojęciu  regionu, samorządu regionalnego – zdefiniowanie kompetencji samorządów według zasady subsydiarności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Arial"/>
              </w:rPr>
              <w:t>Opanowanie podziału regionalnego Europy i Polski, identyfikacja problemów związane z nierównościami w rozwoju regionów, scharakteryzowanie przyczyny tych nierówności oraz możliwości ich wyrównywani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Nabycie wiedzy z obszaru zarządzania instrumentami polityki regionalnej, kompetencji instytucji zaangażowanych w prowadzenie polityki regionalnej, rozróżnienie charakteru i specyfiki funduszy europejskich, z których pochodzą środki współfinansujące projekty polityki regionalnej</w:t>
            </w:r>
          </w:p>
        </w:tc>
      </w:tr>
      <w:tr>
        <w:trPr>
          <w:trHeight w:val="29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WIEDZA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/>
              <w:t>Student zna i rozumie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1</w:t>
            </w:r>
          </w:p>
        </w:tc>
        <w:tc>
          <w:tcPr>
            <w:tcW w:w="7375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rukturę i podstawowe zasady funkcjonowania sektora publicznego, szczególnie regionu/samorządu terytorialnego województwa,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W01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K_W02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2</w:t>
            </w:r>
          </w:p>
        </w:tc>
        <w:tc>
          <w:tcPr>
            <w:tcW w:w="7375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czynniki determinujące rozwój regionalny oraz mierniki tego rozwoju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K_W01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5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UMIEJĘTNOŚCI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/>
              <w:t>Student potrafi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1</w:t>
            </w:r>
          </w:p>
        </w:tc>
        <w:tc>
          <w:tcPr>
            <w:tcW w:w="7375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interpretować procesy rozwoju regionalnego, identyfikować przyczyny nierówności w rozwoju regionalnym, analizować zjawiska zachodzące w systemie zarządzania regionami, oceniać je i diagnozować stan zasobów oraz właściwość wykorzystania publicznych zasobów finansowych w wybranym regionie,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U01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U02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K_U14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2</w:t>
            </w:r>
          </w:p>
        </w:tc>
        <w:tc>
          <w:tcPr>
            <w:tcW w:w="7375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orzystać wiedzę dotyczącą instrumentów polityki regionalnej, dokumentów programowych, aplikacji do Funduszy Strukturalnych, posiada umiejętność przygotowania oceny stan zasobów materialnych i pozamaterialnych w wybranej organizacji mającej znaczenie dla gospodarki w regionie,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3</w:t>
            </w:r>
          </w:p>
        </w:tc>
        <w:tc>
          <w:tcPr>
            <w:tcW w:w="7375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pogłębiać zdobytą wiedzę,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17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4</w:t>
            </w:r>
          </w:p>
        </w:tc>
        <w:tc>
          <w:tcPr>
            <w:tcW w:w="7375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gażować się w pracę zespołu rozpatrującego określone zagadnienia gospodarki regionalnej, wykazując odpowiedzialność za powierzone mu zadania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U18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5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KOMPETENCJE SPOŁECZNE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/>
              <w:t>Student jest gotów do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color w:val="000000"/>
              </w:rPr>
              <w:t>K_01</w:t>
            </w:r>
          </w:p>
        </w:tc>
        <w:tc>
          <w:tcPr>
            <w:tcW w:w="7375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uczestniczenia w przygotowaniu projektów współfinansowanych z Funduszy Europejskich i potrafi ją przekazywać,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K04</w:t>
            </w:r>
          </w:p>
        </w:tc>
      </w:tr>
      <w:tr>
        <w:trPr>
          <w:trHeight w:val="290" w:hRule="atLeast"/>
        </w:trPr>
        <w:tc>
          <w:tcPr>
            <w:tcW w:w="11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color w:val="000000"/>
              </w:rPr>
              <w:t>K_02</w:t>
            </w:r>
          </w:p>
        </w:tc>
        <w:tc>
          <w:tcPr>
            <w:tcW w:w="7375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yślenia i działania w sposób przedsiębiorczy w obszarze polityki regionalnej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1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Wykład</w:t>
            </w:r>
          </w:p>
        </w:tc>
      </w:tr>
      <w:tr>
        <w:trPr>
          <w:trHeight w:val="454" w:hRule="atLeast"/>
        </w:trPr>
        <w:tc>
          <w:tcPr>
            <w:tcW w:w="106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najomość podstaw ekonomii, finansów, geografii gospodarczej, statystyki.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Gospodarka regionalna – podmioty, cele, zasady gospodarki regionalnej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  <w:bCs/>
              </w:rPr>
              <w:t>Pojęcie rozwoju regionalnego i sposoby jego oceny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  <w:bCs/>
              </w:rPr>
              <w:t>Teorie i koncepcje rozwoju regionalnego i lokalnego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  <w:bCs/>
              </w:rPr>
              <w:t>Typologia regionów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Konkurencyjność i innowacyjność regionów. Klastry i ich rola w rozwoju regionów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Koncepcje rozwoju regionów europejskich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stota i uwarunkowania polityki regionalnej w Unii Europejskiej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nstrumenty europejskiej polityki regionalnej. Fundusze Strukturalne i Fundusz Spójności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  <w:bCs/>
              </w:rPr>
              <w:t>System wdrażania funduszy europejskich w Polsc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olityka regionalna w praktyc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Regionalne programy operacyjne i systemy ich realizacji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Ocena efektywności polityk regionalnych w świetle postępów spójności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Narodowa Strategia Rozwoju Regionalnego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Zasady udzielania pomocy publicznej z funduszy unijnych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Drogi rozwoju regionów europejskich – przykłady.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/>
              </w:rPr>
              <w:t>Z. Strzelecki (red.), Gospodarka regionalna i lokalna, PWN, Warszawa 200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J. Chądzyński, A. Nowakowska, Z. Przygodzki, Region i jego rozwój w warunkach globalizacji, CeDeWu.PL (Wydawnictwa fachowe), Warszawa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. Pastuszka, Polityka regionalna Unii Europejskiej, Difin, Warszawa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O. Bareja-Wawryszuk, T. Pajewski, Direct sale as one of the organizational forms of local food systems. </w:t>
            </w:r>
            <w:r>
              <w:rPr>
                <w:rFonts w:cs="Arial"/>
              </w:rPr>
              <w:t>The spatial concentration of direct sale entities in Poland, Zeszyty Naukowe Uniwersytetu Przyrodniczo-Humanistycznego w Siedlcach. Seria: Administracja i Zarządzanie, Uniwersytet Przyrodniczo-Humanistyczny (Siedlce), nr 56 (129), 2021, s. 41-47, DOI:10.34739/zn.2021.56.05.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N. Derlukiewicz, K. Miszczak, Gospodarka i polityka regionalna nowe tendencje, Uniwersytet Ekonomiczny we Wrocławiu, Wrocław 2015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Z. Strzelecki, Gospodarka regionalna polski wobec globalnego kryzysu gospodarczego, SGH, Warszawa 2011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. Życki, Europejska polityka regionalna, Państwowa Wyższa Szkoła Zawodowa w Pile, Piła 2011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  <w:lang w:val="de-DE"/>
              </w:rPr>
              <w:t xml:space="preserve">A. Iwan Jaya, Regional Economics: </w:t>
            </w:r>
            <w:r>
              <w:rPr>
                <w:rStyle w:val="Base"/>
                <w:rFonts w:cs="Arial"/>
                <w:lang w:val="de-DE"/>
              </w:rPr>
              <w:t xml:space="preserve">Fundamental Concepts, Policies, and Institutions. </w:t>
            </w:r>
            <w:r>
              <w:rPr>
                <w:rFonts w:cs="Arial"/>
                <w:lang w:val="de-DE"/>
              </w:rPr>
              <w:t xml:space="preserve"> World Scientific Pub Co Inc.  London 2020.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Wykład realizowany metodą wykładu informacyjnego, wykładu problemowego, wykładu konwersatoryjnego wspomagany prezentacjami multimedialnymi.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  <w:lang w:val="pl-PL"/>
              </w:rPr>
              <w:t>kolokwium</w:t>
            </w:r>
            <w:r>
              <w:rPr>
                <w:b w:val="false"/>
              </w:rPr>
              <w:t xml:space="preserve"> pisemn</w:t>
            </w:r>
            <w:r>
              <w:rPr>
                <w:b w:val="false"/>
                <w:lang w:val="pl-PL"/>
              </w:rPr>
              <w:t>e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- U_0</w:t>
            </w:r>
            <w:r>
              <w:rPr>
                <w:b w:val="false"/>
                <w:lang w:val="pl-PL"/>
              </w:rPr>
              <w:t>4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rFonts w:cs="Arial"/>
                <w:b w:val="false"/>
              </w:rPr>
              <w:t>ocen</w:t>
            </w:r>
            <w:r>
              <w:rPr>
                <w:rFonts w:cs="Arial"/>
                <w:b w:val="false"/>
                <w:lang w:val="pl-PL"/>
              </w:rPr>
              <w:t>a</w:t>
            </w:r>
            <w:r>
              <w:rPr>
                <w:rFonts w:cs="Arial"/>
                <w:b w:val="false"/>
              </w:rPr>
              <w:t xml:space="preserve"> zadań problemowych realizowanych podczas zajęć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K_01- K_02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obserwacja aktywności studenta podczas prowadzonych w trakcie zajęć dyskusji</w:t>
            </w:r>
            <w:r>
              <w:rPr>
                <w:b w:val="false"/>
                <w:lang w:val="pl-PL"/>
              </w:rPr>
              <w:t xml:space="preserve">, </w:t>
            </w:r>
            <w:r>
              <w:rPr>
                <w:b w:val="false"/>
              </w:rPr>
              <w:t xml:space="preserve">jego zaangażowanie </w:t>
            </w:r>
            <w:r>
              <w:rPr>
                <w:b w:val="false"/>
                <w:lang w:val="pl-PL"/>
              </w:rPr>
              <w:t xml:space="preserve">oraz </w:t>
            </w:r>
            <w:r>
              <w:rPr>
                <w:rFonts w:cs="Arial"/>
                <w:b w:val="false"/>
              </w:rPr>
              <w:t>umiejętnoś</w:t>
            </w:r>
            <w:r>
              <w:rPr>
                <w:rFonts w:cs="Arial"/>
                <w:b w:val="false"/>
                <w:lang w:val="pl-PL"/>
              </w:rPr>
              <w:t>ć</w:t>
            </w:r>
            <w:r>
              <w:rPr>
                <w:rFonts w:cs="Arial"/>
                <w:b w:val="false"/>
              </w:rPr>
              <w:t xml:space="preserve"> współpracy w grupie w trakcie rozwiązywania zadań problemowych.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: zaliczenia na ocenę</w:t>
              <w:br/>
              <w:t>Sposób oceniania kolokwium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0- 51% - niedostateczny</w:t>
              <w:br/>
              <w:t>Na ocenę końcową z przedmiotu (wpisaną do systemu USOS Web) w 50% wpływa ocena z kolokwium oraz w 50% aktywność studenta w dyskusji oraz rozwiazywaniu zadań problemowych.</w:t>
            </w:r>
          </w:p>
        </w:tc>
      </w:tr>
      <w:tr>
        <w:trPr>
          <w:trHeight w:val="320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475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3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materiałów na wykłady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rzygotowanie do kolokwium 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 godzin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6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wykłady 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studiowanie wskazanej literatury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materiałów na wykłady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kolokwium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4 godzin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/>
              <w:t>2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104"/>
        <w:gridCol w:w="463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43"/>
        <w:gridCol w:w="55"/>
      </w:tblGrid>
      <w:tr>
        <w:trPr>
          <w:trHeight w:val="509" w:hRule="atLeast"/>
        </w:trPr>
        <w:tc>
          <w:tcPr>
            <w:tcW w:w="104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b/>
                <w:color w:val="000000"/>
              </w:rPr>
              <w:t>Nazwa przedmiotu/modułu kształcenia: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Ochrona własności intelektualnej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cs="Arial"/>
                <w:bCs/>
              </w:rPr>
              <w:t>Protection of intellectual property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b/>
                <w:color w:val="000000"/>
              </w:rPr>
              <w:t>Język wykładowy: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lang w:eastAsia="pl-P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w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 Stanisław Szar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 Stanisław Szar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eastAsia="TimesNewRoman;Arial Unicode MS" w:cs="Arial"/>
                <w:lang w:eastAsia="zh-CN"/>
              </w:rPr>
            </w:pPr>
            <w:r>
              <w:rPr>
                <w:rFonts w:eastAsia="TimesNewRoman;Arial Unicode MS" w:cs="Arial"/>
                <w:lang w:eastAsia="zh-CN"/>
              </w:rPr>
              <w:t>Rozumienie i posługiwanie się podstawowymi pojęciami z zakresu ochrony własności intelektualnej: prawo własności przemysłowej, prawo autorskie i prawa pokrewne, inne praw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eastAsia="TimesNewRoman;Arial Unicode MS" w:cs="Arial"/>
                <w:lang w:eastAsia="zh-CN"/>
              </w:rPr>
            </w:pPr>
            <w:r>
              <w:rPr>
                <w:rFonts w:eastAsia="TimesNewRoman;Arial Unicode MS" w:cs="Arial"/>
                <w:lang w:eastAsia="zh-CN"/>
              </w:rPr>
              <w:t>Uznanie prawa twórcy do wynagrodzenia za stworzone dzieło</w:t>
            </w:r>
          </w:p>
        </w:tc>
      </w:tr>
      <w:tr>
        <w:trPr>
          <w:trHeight w:val="4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fekt uczenia się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ymbol efektu kierunkowego</w:t>
            </w:r>
          </w:p>
        </w:tc>
      </w:tr>
      <w:tr>
        <w:trPr>
          <w:trHeight w:val="48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WIEDZA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Student zna i rozumie: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óżne formy własności intelektualnej we współczesnym świecie,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bCs/>
                <w:color w:val="000000"/>
              </w:rPr>
              <w:t>K_W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nieczności ochrony wytworów intelektualnych człowieka.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W07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bCs/>
              </w:rPr>
              <w:t>K_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UMIEJĘTNOŚCI</w:t>
            </w:r>
          </w:p>
          <w:p>
            <w:pPr>
              <w:pStyle w:val="Normal"/>
              <w:ind w:left="0" w:hanging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</w:rPr>
              <w:t>Student potrafi: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różnić różne kategorie własności intelektualnej we współczesnym świecie,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U03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bCs/>
              </w:rPr>
              <w:t>K_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kutecznie chronić wytwory własne, innych osób i przedsiębiorstwa.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KOMPETENCJE SPOŁECZNE</w:t>
            </w:r>
          </w:p>
          <w:p>
            <w:pPr>
              <w:pStyle w:val="Normal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b/>
              </w:rPr>
              <w:t>Student jest gotów do: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/>
                <w:lang w:eastAsia="pl-PL"/>
              </w:rPr>
              <w:t>akceptacji prawa do wynagrodzenia twórcy za wytworzone dzieło,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K01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rzystania z wiedzy ekspertów w rozwiązywaniu złożonych problemów z zakresu ochrony własności intelektualnej.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K_K03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ład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eastAsia="Times New Roman" w:cs="Arial"/>
                <w:lang w:eastAsia="pl-PL"/>
              </w:rPr>
              <w:t>Podstawy prawa, prawo cywil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975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5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Własność intelektualna we współczesnym świecie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5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zedmiot, podmioty i treść prawa własności przemysłowej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5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sady ochrony wynalazków, znaków towarowych marki i wzorów przemysłowych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5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chrona know-how w przedsiębiorstwie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5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chrona oznaczeń geograficznych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5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zedmiot, podmioty i treść prawa autorskiego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355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chrona praw autorskich i praw pokrewn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. Sieńczyłło-Chlabicz (red.), Prawo własności intelektualnej, Wolters Kluwer, Warszawa 2015.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rFonts w:cs="Arial"/>
              </w:rPr>
              <w:t>E. Nowińska, U. Promińska, M. du Vall, Prawo własności przemysłowej, Wydawnictwo Prawnicze "LexisNexis", Warszawa 2007.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. Flisek (red.), Prawo własności przemysłowej wraz z indeksem rzeczowym, stan prawny: czerwiec 2008 roku, Wydawnictwo C. H. Beck, Warszawa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. Barta, Prawo autorskie, Wydawnictwo C. H. Beck, Warszawa 2007.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. Poźniak-Niedzielska, J. Szczotka, M. Mozgawa, Prawo autorskie i prawa pokrewne. Zarys wykładu, Onepress, Wydawnictwo Helion, Bydgoszcz - Warszawa – Lublin 2007.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. Grzywińska, Marki, wynalazki, wzory użytkowe. Ochrona własności przemysłowej, Onepress, 2010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lang w:val="en-US"/>
              </w:rPr>
              <w:t xml:space="preserve">Strategic management and knowledge management : how to use intellectual potential of employees to create an open to change organization. 2011. Sci. editing G. O'Sullivan, J. Toruński, H. Wyrębek. Studio Emka. (publisher). </w:t>
            </w:r>
            <w:r>
              <w:rPr>
                <w:rFonts w:cs="Arial"/>
                <w:bCs/>
              </w:rPr>
              <w:t>ISBN: 978836230440.</w:t>
            </w:r>
            <w:r>
              <w:rPr>
                <w:rFonts w:cs="Arial"/>
                <w:bCs/>
                <w:color w:val="FF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05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Wykład informacyjny i problemowy z zastosowaniem prezentacji multimedialnych oraz analizy sytuacyjne. 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417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  <w:lang w:val="pl-PL"/>
              </w:rPr>
              <w:t>kolokwium</w:t>
            </w:r>
            <w:r>
              <w:rPr>
                <w:b w:val="false"/>
              </w:rPr>
              <w:t xml:space="preserve"> pisemn</w:t>
            </w:r>
            <w:r>
              <w:rPr>
                <w:b w:val="false"/>
                <w:lang w:val="pl-PL"/>
              </w:rPr>
              <w:t>e</w:t>
            </w:r>
            <w:r>
              <w:rPr>
                <w:b w:val="false"/>
              </w:rPr>
              <w:t>;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- U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rFonts w:cs="Arial"/>
                <w:b w:val="false"/>
              </w:rPr>
              <w:t>ocen</w:t>
            </w:r>
            <w:r>
              <w:rPr>
                <w:rFonts w:cs="Arial"/>
                <w:b w:val="false"/>
                <w:lang w:val="pl-PL"/>
              </w:rPr>
              <w:t>a</w:t>
            </w:r>
            <w:r>
              <w:rPr>
                <w:rFonts w:cs="Arial"/>
                <w:b w:val="false"/>
              </w:rPr>
              <w:t xml:space="preserve"> analiz</w:t>
            </w:r>
            <w:r>
              <w:rPr>
                <w:rFonts w:cs="Arial"/>
                <w:b w:val="false"/>
                <w:lang w:val="pl-PL"/>
              </w:rPr>
              <w:t>y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lang w:val="pl-PL"/>
              </w:rPr>
              <w:t>kazusów</w:t>
            </w:r>
            <w:r>
              <w:rPr>
                <w:b w:val="false"/>
              </w:rPr>
              <w:t>;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K_01- K_02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 xml:space="preserve">obserwacja aktywności studenta podczas prowadzonych w trakcie zajęć dyskusji oraz jego zaangażowanie w rozwiązywanie </w:t>
            </w:r>
            <w:r>
              <w:rPr>
                <w:b w:val="false"/>
                <w:lang w:val="pl-PL"/>
              </w:rPr>
              <w:t>kazusów</w:t>
            </w:r>
            <w:r>
              <w:rPr>
                <w:b w:val="false"/>
              </w:rPr>
              <w:t>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a i warunki zaliczenia:</w:t>
            </w:r>
          </w:p>
        </w:tc>
      </w:tr>
      <w:tr>
        <w:trPr>
          <w:trHeight w:val="701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Wykład: zaliczenie z oceną </w:t>
              <w:br/>
              <w:t>Na ocenę z przedmiotu składa się ocena z analizy kazusu oraz ocena z kolokwium.</w:t>
              <w:br/>
              <w:t>Procentowy zakres ocen z kolokwium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tudia stacjonarne</w:t>
            </w:r>
          </w:p>
        </w:tc>
      </w:tr>
      <w:tr>
        <w:trPr>
          <w:trHeight w:val="546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519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40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410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zaliczenia kolokwium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410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amodzielne rozwiązanie kazusu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416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50 godzin</w:t>
            </w:r>
          </w:p>
        </w:tc>
      </w:tr>
      <w:tr>
        <w:trPr>
          <w:trHeight w:val="259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udia niestacjonarne</w:t>
            </w:r>
          </w:p>
        </w:tc>
      </w:tr>
      <w:tr>
        <w:trPr>
          <w:trHeight w:val="546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  <w:t>Aktywność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  <w:t>Obciążenie studenta</w:t>
            </w:r>
          </w:p>
        </w:tc>
      </w:tr>
      <w:tr>
        <w:trPr>
          <w:trHeight w:val="411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wykłady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408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lang w:eastAsia="pl-PL"/>
              </w:rPr>
              <w:t>studiowanie wskazanej literatury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godzin</w:t>
            </w:r>
          </w:p>
        </w:tc>
      </w:tr>
      <w:tr>
        <w:trPr>
          <w:trHeight w:val="415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lang w:eastAsia="pl-PL"/>
              </w:rPr>
              <w:t>przygotowanie do zaliczenia kolokwium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godzin</w:t>
            </w:r>
          </w:p>
        </w:tc>
      </w:tr>
      <w:tr>
        <w:trPr>
          <w:trHeight w:val="415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amodzielne rozwiązanie kazusu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godzin</w:t>
            </w:r>
          </w:p>
        </w:tc>
      </w:tr>
      <w:tr>
        <w:trPr>
          <w:trHeight w:val="420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 godzin</w:t>
            </w:r>
          </w:p>
        </w:tc>
      </w:tr>
      <w:tr>
        <w:trPr>
          <w:trHeight w:val="403" w:hRule="atLeast"/>
        </w:trPr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102"/>
        <w:gridCol w:w="465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Arial" w:cs="Arial"/>
                <w:sz w:val="24"/>
                <w:szCs w:val="24"/>
                <w:lang w:val="pl-PL"/>
              </w:rPr>
              <w:t>Zarządzanie kapitałem intelektualnym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Fonts w:cs="Arial"/>
                <w:b w:val="false"/>
                <w:bCs/>
                <w:lang w:val="en-US"/>
              </w:rPr>
              <w:t>Intellectual capital manag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highlight w:val="red"/>
              </w:rPr>
            </w:pPr>
            <w:r>
              <w:rPr>
                <w:rFonts w:cs="Arial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ę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>dr Edyta Bombia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dr Edyta Bombiak</w:t>
            </w:r>
          </w:p>
          <w:p>
            <w:pPr>
              <w:pStyle w:val="Normal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dr Ewa Multan</w:t>
            </w:r>
          </w:p>
          <w:p>
            <w:pPr>
              <w:pStyle w:val="Normal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mgr Mariusz Cielemęck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9"/>
              <w:ind w:left="593" w:right="26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Nabycie wiedzy w zakresie istoty i znaczenia kapitału intelektualnego we współczesnych organizacjach oraz zaznajomienie ich z podstawowymi pojęciami i etapami procesu zarządzania tym kapitałem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9"/>
              <w:ind w:left="593" w:right="26" w:hanging="283"/>
              <w:rPr>
                <w:rFonts w:cs="Arial"/>
              </w:rPr>
            </w:pPr>
            <w:r>
              <w:rPr>
                <w:rFonts w:eastAsia="Arial" w:cs="Arial"/>
              </w:rPr>
              <w:t>Kształtowanie umiejętność posługiwania się narzędzi zarządzania kapitałem intelektualnym, w szczególności szacowania wartości tego kapitału w organizacj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29"/>
              <w:ind w:left="593" w:right="26" w:hanging="283"/>
              <w:rPr>
                <w:rFonts w:cs="Arial"/>
              </w:rPr>
            </w:pPr>
            <w:r>
              <w:rPr>
                <w:rFonts w:eastAsia="Arial" w:cs="Arial"/>
              </w:rPr>
              <w:t>Kształtowanie świadomości studentów w zakresie potrzeby systematycznego uzupełniania i doskonalenia wiedzy oraz umiejętności profesjonalnego zarządzania kapitałem intelektualnym</w:t>
            </w:r>
          </w:p>
        </w:tc>
      </w:tr>
      <w:tr>
        <w:trPr>
          <w:trHeight w:val="29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WIEDZA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/>
              <w:t>Student zna i rozumie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specyfikę kapitału intelektualnego oraz relacje między podstawowymi jego komponentam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K_W02</w:t>
            </w:r>
          </w:p>
          <w:p>
            <w:pPr>
              <w:pStyle w:val="Normal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K_W0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K_W15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metody i narzędzia zarządzania kapitałem intelektualnego oraz możliwości i ograniczenia ich stosowania z uwzględnieniem specyfiki organizacj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K_W08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>K_W17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UMIEJĘTNOŚCI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/>
              <w:t>Student potrafi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 xml:space="preserve">U_01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interpretować wybrane problemy zarządzania kapitałem intelektualnym w świetle poglądów różnych autorów,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 xml:space="preserve">K_U01 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 xml:space="preserve">U_02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ind w:left="1" w:hanging="0"/>
              <w:rPr>
                <w:rFonts w:cs="Arial"/>
              </w:rPr>
            </w:pPr>
            <w:r>
              <w:rPr>
                <w:rFonts w:eastAsia="Arial" w:cs="Arial"/>
              </w:rPr>
              <w:t>analizować i rozwiązywać konkretne problemy zarządzania kapitałem intelektualnym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K_U02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 xml:space="preserve">K_U03 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 xml:space="preserve">U_03 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dokonać wyceny wartości kapitału intelektualnego z wykorzystaniem wybranej metody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K_U02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K_U06 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U_04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współdziałać i pracować w zespole przyjmując w nich różne role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K_U1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U_05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Arial" w:cs="Arial"/>
              </w:rPr>
              <w:t>systematycznie uzupełniać wiedzę i doskonalić umiejętności w zakresie zarządzania kapitałem intelektualnym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K_U17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KOMPETENCJE SPOŁECZNE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/>
              <w:t>Student jest gotów do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311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yfikacji i rozstrzygania dylematów zawodowych oraz obrony własnych poglądów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6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K01</w:t>
            </w:r>
          </w:p>
          <w:p>
            <w:pPr>
              <w:pStyle w:val="Normal"/>
              <w:ind w:left="0" w:right="26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Znajomość podstawowych pojęć z zakresu ekonomii i zarządzani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5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Istota i znaczenie zarządzania kapitałem intelektualnym we współczesnych organizacjach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2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Koncepcje kategoryzacji kapitału intelektualneg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5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Wycena kapitału intelektualnego- podejście ilościowe i jakościowe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5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Finansowe metody pomiaru kapitału intelektualnego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Jakościowe modele zarządzania kapitałem intelektualnym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5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Raportowanie o kapitale intelektualnym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5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Nowe trendy w zarządzaniu kapitałem intelektualnym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5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>Charakterystyka wybranych aktywów tworzących kapitał intelektualny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>S. Kasiewicz, W. Rogowski, M. Kicińska, Kapitał intelektualny: spojrzenie z perspektywy interesariuszy, Oficyna Ekonomiczna, Kraków 2006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>G. Urbanek, Wycena aktywów niematerialnych przedsiębiorstwa, PWE, Warszawa 2008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55" w:hanging="283"/>
              <w:rPr/>
            </w:pPr>
            <w:r>
              <w:rPr>
                <w:rFonts w:cs="Arial"/>
              </w:rPr>
              <w:t>E. Bombiak, Budowanie zielonego kapitału intelektualnego w organizacjach, UPH, Siedlce 2022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55" w:hanging="283"/>
              <w:rPr>
                <w:rFonts w:cs="Arial"/>
                <w:color w:val="FF0000"/>
              </w:rPr>
            </w:pPr>
            <w:r>
              <w:rPr>
                <w:rFonts w:cs="Arial"/>
              </w:rPr>
              <w:t>E. Multan, „Zarządzanie kapitałem intelektualnym uczelni” [w:] B. Nogalski, M. Wójcik- Augustyniak (red.), „Uczelnia inteligentna”, Wydawnictwo Uniwersytetu Przyrodniczo-Humanistycznego, Siedlce 2014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D. Dobija, Pomiar i sprawozdawczość kapitału intelektualnego przedsiębiorstwa, Wydawnictwo WSPiZ im. L.Koźmińskiego, Warszawa 2003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>L. Edvinsson, M.S. Malone, Kapitał intelektualny, PWN, Warszawa 2001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355" w:hanging="283"/>
              <w:rPr>
                <w:rFonts w:cs="Arial"/>
              </w:rPr>
            </w:pPr>
            <w:r>
              <w:rPr>
                <w:rFonts w:eastAsia="Arial" w:cs="Arial"/>
              </w:rPr>
              <w:t>P. Wachowiak, Pomiar kapitału intelektualnego, Wydawnictwo SGH, Warszawa 2005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355" w:hanging="283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lang w:val="en-US"/>
              </w:rPr>
              <w:t>P. Ordóñez de Pablos, L. Edvinsson, „Intellectual Capital in the Digital Economy” (ed.), Routledge, 2020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3"/>
              <w:ind w:left="0" w:hanging="0"/>
              <w:rPr/>
            </w:pPr>
            <w:r>
              <w:rPr>
                <w:rFonts w:eastAsia="Arial" w:cs="Arial"/>
              </w:rPr>
              <w:t>Wykład realizowany metodą wykładu problemowego w wykorzystaniem prezentacji multimedialnych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76" w:before="0" w:after="23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Ćwiczenia audytoryjne prowadzone z wykorzystaniem analiz </w:t>
            </w:r>
            <w:r>
              <w:rPr>
                <w:rFonts w:eastAsia="Arial" w:cs="Arial"/>
              </w:rPr>
              <w:t xml:space="preserve">studiów przypadków i dyskusji dydaktycznych. Metody te pozwalają na kształtowanie umiejętności zastosowania wiedzy teoretycznej w praktyce.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egzamin pisemny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- U_03</w:t>
            </w:r>
            <w:r>
              <w:rPr>
                <w:b w:val="false"/>
                <w:lang w:val="pl-PL"/>
              </w:rPr>
              <w:t>, U_05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rFonts w:eastAsia="Arial" w:cs="Arial"/>
                <w:b w:val="false"/>
              </w:rPr>
              <w:t>kolokwium pisemne z ćwiczeń</w:t>
            </w:r>
            <w:r>
              <w:rPr>
                <w:rFonts w:eastAsia="Arial" w:cs="Arial"/>
                <w:b w:val="false"/>
                <w:lang w:val="pl-PL"/>
              </w:rPr>
              <w:t xml:space="preserve"> oraz</w:t>
            </w:r>
            <w:r>
              <w:rPr>
                <w:rFonts w:eastAsia="Arial" w:cs="Arial"/>
                <w:b w:val="false"/>
              </w:rPr>
              <w:t xml:space="preserve"> ocen</w:t>
            </w:r>
            <w:r>
              <w:rPr>
                <w:rFonts w:eastAsia="Arial" w:cs="Arial"/>
                <w:b w:val="false"/>
                <w:lang w:val="pl-PL"/>
              </w:rPr>
              <w:t>a</w:t>
            </w: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eastAsia="Arial" w:cs="Arial"/>
                <w:b w:val="false"/>
                <w:lang w:val="pl-PL"/>
              </w:rPr>
              <w:t>projektu wyceny kapitału intelektualnego wybranej spółki giełdowej w formie raportu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4, K_01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obserwacja aktywności studenta podczas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>Procentowy zakres ocen z egzaminu i ćwiczeń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- ocenę z kolokwium;</w:t>
              <w:br/>
            </w:r>
            <w:r>
              <w:rPr>
                <w:rFonts w:eastAsia="Arial" w:cs="Arial"/>
              </w:rPr>
              <w:t>- ocena projektu wyceny kapitału intelektualnego wybranej spółki giełdowej w formie raportu</w:t>
            </w:r>
            <w:r>
              <w:rPr>
                <w:rFonts w:cs="Arial"/>
              </w:rPr>
              <w:t>;</w:t>
              <w:br/>
              <w:t>- ocenę aktywności studenta w dyskusji oraz rozwiązywaniu zadań problemowych.</w:t>
              <w:br/>
              <w:t>Na ocenę końcową z przedmiotu (wpisywaną do systemu USOS Web) w 50% wpływa ocena z egzaminu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 godziny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27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kolokwium z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4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29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ygotowanie do kolokwium z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102"/>
        <w:gridCol w:w="465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Arial"/>
                <w:szCs w:val="22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arządzanie projektem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Project Manag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szósty 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pię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dr Marek Szajczy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f. wizytujący Jan Zukovskis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Marek Szajczyk</w:t>
              <w:br/>
              <w:t>dr Edyta Bombia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76"/>
              <w:ind w:left="280" w:hanging="280"/>
              <w:rPr>
                <w:rFonts w:cs="Arial"/>
              </w:rPr>
            </w:pPr>
            <w:r>
              <w:rPr>
                <w:rFonts w:cs="Arial"/>
              </w:rPr>
              <w:t>Zdobycie wiedzy teoretycznej i praktycznej na temat podstawowych pojęć projektowych, cyklu życia projektu oraz zarządzania jego zakresem, czasem, kosztami, jakością i zasobami.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76"/>
              <w:ind w:left="280" w:hanging="280"/>
              <w:rPr>
                <w:rFonts w:cs="Arial"/>
              </w:rPr>
            </w:pPr>
            <w:r>
              <w:rPr>
                <w:rFonts w:cs="Arial"/>
              </w:rPr>
              <w:t>Nabycie umiejętności stosowania różnych metodyk zarządzania projektami, w tym, PCM oraz metodyk adaptacyjnych i zwinnych, w planowaniu, realizacji i ewaluacji projektów.</w:t>
            </w:r>
          </w:p>
          <w:p>
            <w:pPr>
              <w:pStyle w:val="Akapitzlist"/>
              <w:numPr>
                <w:ilvl w:val="0"/>
                <w:numId w:val="17"/>
              </w:numPr>
              <w:autoSpaceDE w:val="false"/>
              <w:spacing w:lineRule="auto" w:line="276"/>
              <w:ind w:left="280" w:hanging="280"/>
              <w:rPr>
                <w:rFonts w:cs="Arial"/>
              </w:rPr>
            </w:pPr>
            <w:r>
              <w:rPr>
                <w:rFonts w:cs="Arial"/>
              </w:rPr>
              <w:t>Rozwinięcie kompetencji w zakresie organizacji i kierowania zespołem projektowym, komunikacji, harmonogramowania, zarządzania ryzykiem oraz monitorowania i oceny efektów projektu.</w:t>
            </w:r>
          </w:p>
        </w:tc>
      </w:tr>
      <w:tr>
        <w:trPr>
          <w:trHeight w:val="29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fekt uczenia się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mbol efektu kierunkowego</w:t>
            </w:r>
          </w:p>
        </w:tc>
      </w:tr>
      <w:tr>
        <w:trPr>
          <w:trHeight w:val="29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WIEDZA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/>
              <w:t>Student zna i rozumie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czyn realizacji projektów, definicje pojęć związanych z zarządzaniem projektami, czynniki otoczenia wpływające na projekt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W01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W02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K_W1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etody i techniki zarządzania projektami i znaczenie ich stosowania dla organizacj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W05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K_W08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UMIEJĘTNOŚCI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/>
              <w:t>Student potrafi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formułować i analizować problemy i cele projektów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kierować i współdziałać w projektach wprowadzających określone zmiany w organizacji, budować zespół projektu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posługiwać się metodami i technikami zarządzania projektam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U02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_U12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rFonts w:cs="Arial"/>
                <w:bCs/>
                <w:lang w:val="pl-PL"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KOMPETENCJE SPOŁECZNE</w:t>
            </w:r>
          </w:p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/>
              <w:t>Student jest gotów do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Cs/>
                <w:color w:val="000000"/>
                <w:lang w:val="pl-PL"/>
              </w:rPr>
            </w:pPr>
            <w:r>
              <w:rPr>
                <w:rFonts w:cs="Arial"/>
                <w:bCs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czestniczenia w pracach zespołu projektowego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Znajomość podstawowych pojęć z zakresu ekonomii, zarządzania, marketingu.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ind w:left="522" w:hanging="425"/>
              <w:rPr>
                <w:rFonts w:cs="Arial"/>
              </w:rPr>
            </w:pPr>
            <w:r>
              <w:rPr>
                <w:rFonts w:cs="Arial"/>
              </w:rPr>
              <w:t>Wprowadzenie do pojęcia projektu, portfela projektów i programu projektów oraz roli interesariuszy w procesie zarządzania projektem.</w:t>
            </w:r>
          </w:p>
          <w:p>
            <w:pPr>
              <w:pStyle w:val="Akapitzlist"/>
              <w:numPr>
                <w:ilvl w:val="0"/>
                <w:numId w:val="29"/>
              </w:numPr>
              <w:ind w:left="522" w:hanging="425"/>
              <w:rPr>
                <w:rFonts w:cs="Arial"/>
              </w:rPr>
            </w:pPr>
            <w:r>
              <w:rPr>
                <w:rFonts w:cs="Arial"/>
              </w:rPr>
              <w:t>Typologia projektów i specyfika projektów inwestycyjnych, ze szczególnym uwzględnieniem projektów biznesowych i infrastrukturalnych w różnych organizacjach.</w:t>
            </w:r>
          </w:p>
          <w:p>
            <w:pPr>
              <w:pStyle w:val="Akapitzlist"/>
              <w:numPr>
                <w:ilvl w:val="0"/>
                <w:numId w:val="29"/>
              </w:numPr>
              <w:ind w:left="522" w:hanging="425"/>
              <w:rPr>
                <w:rFonts w:cs="Arial"/>
              </w:rPr>
            </w:pPr>
            <w:r>
              <w:rPr>
                <w:rFonts w:cs="Arial"/>
              </w:rPr>
              <w:t>Cykl życia projektu i procesy zarządzania projektem obejmujące inicjowanie, planowanie, realizację, monitorowanie i zamykanie projektu.</w:t>
            </w:r>
          </w:p>
          <w:p>
            <w:pPr>
              <w:pStyle w:val="Akapitzlist"/>
              <w:numPr>
                <w:ilvl w:val="0"/>
                <w:numId w:val="29"/>
              </w:numPr>
              <w:ind w:left="522" w:hanging="425"/>
              <w:rPr>
                <w:rFonts w:cs="Arial"/>
              </w:rPr>
            </w:pPr>
            <w:r>
              <w:rPr>
                <w:rFonts w:cs="Arial"/>
              </w:rPr>
              <w:t>Zarządzanie zakresem projektu obejmujące definiowanie, dokumentowanie, kontrolę zakresu oraz zarządzanie zmianami w projekcie.</w:t>
            </w:r>
          </w:p>
          <w:p>
            <w:pPr>
              <w:pStyle w:val="Akapitzlist"/>
              <w:numPr>
                <w:ilvl w:val="0"/>
                <w:numId w:val="29"/>
              </w:numPr>
              <w:ind w:left="522" w:hanging="425"/>
              <w:rPr>
                <w:rFonts w:cs="Arial"/>
              </w:rPr>
            </w:pPr>
            <w:r>
              <w:rPr>
                <w:rFonts w:cs="Arial"/>
              </w:rPr>
              <w:t>Zarządzanie czasem i harmonogramem projektu z wykorzystaniem metod sieciowych (CPM, PERT) oraz identyfikacji ścieżki krytycznej.</w:t>
            </w:r>
          </w:p>
          <w:p>
            <w:pPr>
              <w:pStyle w:val="Akapitzlist"/>
              <w:numPr>
                <w:ilvl w:val="0"/>
                <w:numId w:val="29"/>
              </w:numPr>
              <w:ind w:left="522" w:hanging="425"/>
              <w:rPr>
                <w:rFonts w:cs="Arial"/>
              </w:rPr>
            </w:pPr>
            <w:r>
              <w:rPr>
                <w:rFonts w:cs="Arial"/>
              </w:rPr>
              <w:t>Zarządzanie kosztami i budżetem projektu, w tym estymacja kosztów, alokacja środków i tworzenie rezerw projektowych.</w:t>
            </w:r>
          </w:p>
          <w:p>
            <w:pPr>
              <w:pStyle w:val="Akapitzlist"/>
              <w:numPr>
                <w:ilvl w:val="0"/>
                <w:numId w:val="29"/>
              </w:numPr>
              <w:ind w:left="522" w:hanging="425"/>
              <w:rPr>
                <w:rFonts w:cs="Arial"/>
              </w:rPr>
            </w:pPr>
            <w:r>
              <w:rPr>
                <w:rFonts w:cs="Arial"/>
              </w:rPr>
              <w:t>Zarządzanie jakością projektu poprzez planowanie, zapewnienie i kontrolę jakości działań i produktów projektu.</w:t>
            </w:r>
          </w:p>
          <w:p>
            <w:pPr>
              <w:pStyle w:val="Akapitzlist"/>
              <w:numPr>
                <w:ilvl w:val="0"/>
                <w:numId w:val="29"/>
              </w:numPr>
              <w:ind w:left="522" w:hanging="425"/>
              <w:rPr>
                <w:rFonts w:cs="Arial"/>
              </w:rPr>
            </w:pPr>
            <w:r>
              <w:rPr>
                <w:rFonts w:cs="Arial"/>
              </w:rPr>
              <w:t>Zarządzanie zasobami ludzkimi w projekcie, w tym budowanie zespołu, przypisanie ról i odpowiedzialności oraz rozwój kompetencji członków zespołu.</w:t>
            </w:r>
          </w:p>
          <w:p>
            <w:pPr>
              <w:pStyle w:val="Akapitzlist"/>
              <w:numPr>
                <w:ilvl w:val="0"/>
                <w:numId w:val="29"/>
              </w:numPr>
              <w:ind w:left="522" w:hanging="425"/>
              <w:rPr>
                <w:rFonts w:cs="Arial"/>
              </w:rPr>
            </w:pPr>
            <w:r>
              <w:rPr>
                <w:rFonts w:cs="Arial"/>
              </w:rPr>
              <w:t>Zarządzanie komunikacją i dokumentacją projektową obejmujące przepływ informacji, raportowanie i archiwizację danych projektowych.</w:t>
            </w:r>
          </w:p>
          <w:p>
            <w:pPr>
              <w:pStyle w:val="Akapitzlist"/>
              <w:numPr>
                <w:ilvl w:val="0"/>
                <w:numId w:val="29"/>
              </w:numPr>
              <w:ind w:left="522" w:hanging="425"/>
              <w:rPr>
                <w:rFonts w:cs="Arial"/>
              </w:rPr>
            </w:pPr>
            <w:r>
              <w:rPr>
                <w:rFonts w:cs="Arial"/>
              </w:rPr>
              <w:t>Zarządzanie ryzykiem projektu poprzez identyfikację, analizę jakościową i ilościową ryzyk oraz opracowanie strategii minimalizacji niepewności.</w:t>
            </w:r>
          </w:p>
          <w:p>
            <w:pPr>
              <w:pStyle w:val="Akapitzlist"/>
              <w:numPr>
                <w:ilvl w:val="0"/>
                <w:numId w:val="29"/>
              </w:numPr>
              <w:ind w:left="522" w:hanging="425"/>
              <w:rPr>
                <w:rFonts w:cs="Arial"/>
              </w:rPr>
            </w:pPr>
            <w:r>
              <w:rPr>
                <w:rFonts w:cs="Arial"/>
              </w:rPr>
              <w:t>Zarządzanie zamówieniami i kontraktami w projekcie, w tym procesy pozyskiwania usług i materiałów od dostawców zewnętrznych.</w:t>
            </w:r>
          </w:p>
          <w:p>
            <w:pPr>
              <w:pStyle w:val="Akapitzlist"/>
              <w:numPr>
                <w:ilvl w:val="0"/>
                <w:numId w:val="29"/>
              </w:numPr>
              <w:ind w:left="522" w:hanging="425"/>
              <w:rPr>
                <w:rFonts w:cs="Arial"/>
              </w:rPr>
            </w:pPr>
            <w:r>
              <w:rPr>
                <w:rFonts w:cs="Arial"/>
              </w:rPr>
              <w:t>Monitoring, ewaluacja i identyfikacja krytycznych czynników sukcesu projektu w celu zapewnienia realizacji celów i unikania niepowodzeń.</w:t>
            </w:r>
          </w:p>
          <w:p>
            <w:pPr>
              <w:pStyle w:val="Akapitzlist"/>
              <w:numPr>
                <w:ilvl w:val="0"/>
                <w:numId w:val="29"/>
              </w:numPr>
              <w:ind w:left="522" w:hanging="425"/>
              <w:rPr>
                <w:rFonts w:cs="Arial"/>
              </w:rPr>
            </w:pPr>
            <w:r>
              <w:rPr>
                <w:rFonts w:cs="Arial"/>
              </w:rPr>
              <w:t>Metodyki zarządzania projektami, w tym PMBOK, PRINCE2, Project Cycle Management (PCM) oraz adaptacyjne i zwinne podejścia do zarządzania projektami.</w:t>
            </w:r>
          </w:p>
          <w:p>
            <w:pPr>
              <w:pStyle w:val="Akapitzlist"/>
              <w:numPr>
                <w:ilvl w:val="0"/>
                <w:numId w:val="29"/>
              </w:numPr>
              <w:ind w:left="522" w:hanging="425"/>
              <w:rPr>
                <w:rFonts w:cs="Arial"/>
              </w:rPr>
            </w:pPr>
            <w:r>
              <w:rPr>
                <w:rFonts w:cs="Arial"/>
              </w:rPr>
              <w:t>Matryca logiczna jako narzędzie planowania i oceny projektów, obejmująca strukturę logiczną, cele, rezultaty i wskaźniki sukcesu projektu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76"/>
              <w:ind w:left="239" w:hanging="239"/>
              <w:rPr>
                <w:rFonts w:cs="Arial"/>
              </w:rPr>
            </w:pPr>
            <w:r>
              <w:rPr>
                <w:rFonts w:cs="Arial"/>
              </w:rPr>
              <w:t xml:space="preserve">M. Trocki (red.), Nowoczesne zarządzanie projektami, PWE, Warszawa 2012.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76"/>
              <w:ind w:left="239" w:hanging="239"/>
              <w:rPr>
                <w:rFonts w:cs="Arial"/>
              </w:rPr>
            </w:pPr>
            <w:r>
              <w:rPr>
                <w:rFonts w:cs="Arial"/>
              </w:rPr>
              <w:t>E. Głodziński</w:t>
            </w:r>
            <w:r>
              <w:rPr>
                <w:rFonts w:cs="Arial"/>
                <w:b/>
                <w:bCs/>
              </w:rPr>
              <w:t xml:space="preserve">. </w:t>
            </w:r>
            <w:r>
              <w:rPr>
                <w:rFonts w:cs="Arial"/>
              </w:rPr>
              <w:t>Efektywność w zarządzaniu projektami : wymiary, koncepcje, zależności. PWE, Warszawa 2017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76"/>
              <w:ind w:left="239" w:hanging="239"/>
              <w:rPr>
                <w:rFonts w:cs="Arial"/>
              </w:rPr>
            </w:pPr>
            <w:r>
              <w:rPr>
                <w:rFonts w:cs="Arial"/>
              </w:rPr>
              <w:t>R.K. Wysocki, Efektywne zarządzanie projektami, Helion, Gliwice 2013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239" w:hanging="239"/>
              <w:rPr/>
            </w:pPr>
            <w:r>
              <w:rPr>
                <w:rFonts w:cs="Arial"/>
              </w:rPr>
              <w:t>M. Wirkus, H. Roszkowski, E. Dostatni, W. Gierulski; Zarządzanie projektem, PWE, Warszawa 2014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239" w:hanging="239"/>
              <w:rPr>
                <w:rFonts w:cs="Arial"/>
              </w:rPr>
            </w:pPr>
            <w:r>
              <w:rPr>
                <w:rFonts w:cs="Arial"/>
              </w:rPr>
              <w:t xml:space="preserve">M. Trocki, B. Grucza, Zarządzanie projektem europejskim, PWE, Warszawa 2007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239" w:hanging="239"/>
              <w:rPr>
                <w:rFonts w:cs="Arial"/>
              </w:rPr>
            </w:pPr>
            <w:r>
              <w:rPr>
                <w:rFonts w:cs="Arial"/>
              </w:rPr>
              <w:t>Kompendium wiedzy o zarządzaniu projektami (A Guide to the Project Management Body of Knowledge) PMBOK Guide Edycja 6, PMI 2019, oraz Edycja 7, PMI 2021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Wykłady realizowane są metodą wykładu informacyjnego i problemowego z wykorzystaniem prezentacji multimedialnych. </w:t>
              <w:br/>
              <w:t>Ćwiczenia audytoryjne prowadzone są z wykorzystaniem analiz sytuacyjnych organizacji, wspartych pracą w grupach zadaniowych i dyskusjami problemowymi w celu kształtowania umiejętności zastosowania wiedzy teoretycznej oraz metodą projektu praktycznego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egzamin pisemny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U_01- U_03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 xml:space="preserve">ocena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</w:rPr>
              <w:t>zespołowo opracowanego projektu</w:t>
            </w:r>
            <w:r>
              <w:rPr>
                <w:rFonts w:cs="Arial"/>
                <w:b w:val="false"/>
                <w:lang w:val="pl-PL"/>
              </w:rPr>
              <w:t xml:space="preserve"> w formie raportu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K_01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obserwacja aktywności studenta podczas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 xml:space="preserve">Wykład: egzamin </w:t>
              <w:br/>
              <w:t xml:space="preserve">Ćwiczenia: zaliczenie bez oceny </w:t>
              <w:br/>
              <w:t>Sposób oceniania egzaminu i projektu z ćwiczeń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zaliczenia ćwiczeń uwzględnia:</w:t>
              <w:br/>
              <w:t>- ocenę projektu w formie raportu,</w:t>
              <w:br/>
              <w:t>- ocenę systematyczności i aktywności studenta w grupie ćwiczeniowej.</w:t>
              <w:br/>
              <w:t>Na ocenę końcową z przedmiotu (wpisywaną do systemu USOS Web) w 50% wpływa wynik egzaminu oraz w 50% ocena z zaliczenia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2 godziny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kolokwium z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7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kolokwium z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2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102"/>
        <w:gridCol w:w="465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Zarządzanie projek</w:t>
            </w:r>
            <w:r>
              <w:rPr>
                <w:sz w:val="24"/>
                <w:szCs w:val="24"/>
                <w:lang w:val="pl-PL"/>
              </w:rPr>
              <w:t>tem</w:t>
            </w:r>
            <w:r>
              <w:rPr>
                <w:sz w:val="24"/>
                <w:szCs w:val="24"/>
              </w:rPr>
              <w:t xml:space="preserve"> inwestycyjnym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Investment Project Manag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 xml:space="preserve">Rok studiów: 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 xml:space="preserve">Semestr: </w:t>
            </w:r>
          </w:p>
        </w:tc>
        <w:tc>
          <w:tcPr>
            <w:tcW w:w="93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eś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 Marek Szajczy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 Marek Szajczyk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gr Paweł Trojanowsk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pl-PL"/>
              </w:rPr>
            </w:pPr>
            <w:r>
              <w:rPr>
                <w:lang w:eastAsia="pl-PL"/>
              </w:rPr>
              <w:t>Poznanie typologii projektów inwestycyjnych oraz ich specyfiki, w tym projektów biznesowych i infrastruktural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pl-PL"/>
              </w:rPr>
            </w:pPr>
            <w:r>
              <w:rPr>
                <w:lang w:eastAsia="pl-PL"/>
              </w:rPr>
              <w:t>Opanowanie metod formułowania, planowania i oceny projektów, w tym analizy interesariuszy, definiowania celów, matrycy logicznej oraz analizy finansowej i ekonomicz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eastAsia="Times New Roman" w:cs="Arial"/>
                <w:lang w:eastAsia="pl-PL"/>
              </w:rPr>
            </w:pPr>
            <w:r>
              <w:rPr>
                <w:lang w:eastAsia="pl-PL"/>
              </w:rPr>
              <w:t>Zdobycie umiejętności zarządzania projektami inwestycyjnymi, obejmującego przygotowanie, wdrażanie, rozliczanie oraz pozyskiwanie finansowania, w tym z funduszy unijnych.</w:t>
            </w:r>
          </w:p>
        </w:tc>
      </w:tr>
      <w:tr>
        <w:trPr>
          <w:trHeight w:val="29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Symbol</w:t>
            </w:r>
            <w:r>
              <w:rPr>
                <w:lang w:val="pl-PL"/>
              </w:rPr>
              <w:t xml:space="preserve"> </w:t>
            </w:r>
            <w:r>
              <w:rPr/>
              <w:t>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lang w:val="pl-PL"/>
              </w:rPr>
            </w:pPr>
            <w:r>
              <w:rPr/>
              <w:t>Efekt uczenia się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Symbol efektu kierunkowego</w:t>
            </w:r>
          </w:p>
        </w:tc>
      </w:tr>
      <w:tr>
        <w:trPr>
          <w:trHeight w:val="29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WIEDZA</w:t>
            </w:r>
          </w:p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Student zna i rozumie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ypologię i specyfikę projektów inwestycyjnych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K_W1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asady formułowania i zarządzania projektem inwestycyjnym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W06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W08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K_W1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W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eści i cele opracowania studium wykonalności i biznesplanu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W05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K_W06</w:t>
            </w:r>
          </w:p>
        </w:tc>
      </w:tr>
      <w:tr>
        <w:trPr>
          <w:trHeight w:val="803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UMIEJĘTNOŚCI</w:t>
            </w:r>
          </w:p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Student potrafi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</w:rPr>
              <w:t>analizować, oceniać i wnioskować z wykorzystaniem metod zarządzania projektem inwestycyjnym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U02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</w:rPr>
              <w:t>wskazać problemy i uzasadnić potrzebę przeprowadzenia projektu inwestycyjnego oraz sformułować jego rezultaty oraz wskazać źródła finansowania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U02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K_U1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U_03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</w:rPr>
              <w:t>zaplanować zasoby niezbędne do przeprowadzenia projektu, opracować harmonogram działań oraz wskazać główne ryzyka w zarządzaniu projektem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U02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K_U1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U_04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</w:rPr>
              <w:t>pracować w zespołach roboczych rozwiązujących zadania problemow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K_U18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KOMPETENCJE SPOŁECZNE</w:t>
            </w:r>
          </w:p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Student jest gotów do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uczestniczenia w pracach zespołu projektowego, myślenia i działania w sposób przedsiębiorczy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K04</w:t>
            </w:r>
          </w:p>
          <w:p>
            <w:pPr>
              <w:pStyle w:val="Normal"/>
              <w:autoSpaceDE w:val="false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Znajomość podstawowych zagadnień z zakresu zarządzania, podstaw finansów oraz zarządzania projektami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>
                <w:lang w:val="pl-PL"/>
              </w:rPr>
              <w:t>T</w:t>
            </w:r>
            <w:r>
              <w:rPr/>
              <w:t>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1"/>
                <w:numId w:val="33"/>
              </w:numPr>
              <w:spacing w:lineRule="auto" w:line="276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Istota i cechy projektu inwestycyjnego w kontekście zarządzania.</w:t>
            </w:r>
          </w:p>
          <w:p>
            <w:pPr>
              <w:pStyle w:val="Akapitzlist"/>
              <w:numPr>
                <w:ilvl w:val="1"/>
                <w:numId w:val="33"/>
              </w:numPr>
              <w:spacing w:lineRule="auto" w:line="276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Rodzaje projektów inwestycyjnych i ich specyfika w różnych sektorach gospodarki.</w:t>
            </w:r>
          </w:p>
          <w:p>
            <w:pPr>
              <w:pStyle w:val="Akapitzlist"/>
              <w:numPr>
                <w:ilvl w:val="1"/>
                <w:numId w:val="33"/>
              </w:numPr>
              <w:spacing w:lineRule="auto" w:line="276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ykl życia projektu inwestycyjnego – od koncepcji do zakończenia.</w:t>
            </w:r>
          </w:p>
          <w:p>
            <w:pPr>
              <w:pStyle w:val="Akapitzlist"/>
              <w:numPr>
                <w:ilvl w:val="1"/>
                <w:numId w:val="33"/>
              </w:numPr>
              <w:spacing w:lineRule="auto" w:line="276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Formułowanie celów i założeń projektowych oraz przygotowanie studium wykonalności.</w:t>
            </w:r>
          </w:p>
          <w:p>
            <w:pPr>
              <w:pStyle w:val="Akapitzlist"/>
              <w:numPr>
                <w:ilvl w:val="1"/>
                <w:numId w:val="33"/>
              </w:numPr>
              <w:spacing w:lineRule="auto" w:line="276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lanowanie harmonogramu, zasobów i budżetu projektu inwestycyjnego.</w:t>
            </w:r>
          </w:p>
          <w:p>
            <w:pPr>
              <w:pStyle w:val="Akapitzlist"/>
              <w:numPr>
                <w:ilvl w:val="1"/>
                <w:numId w:val="33"/>
              </w:numPr>
              <w:spacing w:lineRule="auto" w:line="276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etody oceny projektów inwestycyjnych – analiza finansowa (przepływy pieniężne, NPV, IRR, okres zwrotu, wskaźniki rentowności) oraz analiza ekonomiczna (efektywność kosztowa, korzyści i koszty społeczne, wpływ na gospodarkę i otoczenie).</w:t>
            </w:r>
          </w:p>
          <w:p>
            <w:pPr>
              <w:pStyle w:val="Akapitzlist"/>
              <w:numPr>
                <w:ilvl w:val="1"/>
                <w:numId w:val="33"/>
              </w:numPr>
              <w:spacing w:lineRule="auto" w:line="276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Analiza ryzyka i zarządzanie niepewnością w projektach inwestycyjnych.</w:t>
            </w:r>
          </w:p>
          <w:p>
            <w:pPr>
              <w:pStyle w:val="Akapitzlist"/>
              <w:numPr>
                <w:ilvl w:val="1"/>
                <w:numId w:val="33"/>
              </w:numPr>
              <w:spacing w:lineRule="auto" w:line="276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Biznes plan jako narzędzie planowania i wdrażania przedsięwzięcia inwestycyjnego.</w:t>
            </w:r>
          </w:p>
          <w:p>
            <w:pPr>
              <w:pStyle w:val="Akapitzlist"/>
              <w:numPr>
                <w:ilvl w:val="1"/>
                <w:numId w:val="33"/>
              </w:numPr>
              <w:spacing w:lineRule="auto" w:line="276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Źródła finansowania projektów inwestycyjnych – kapitał własny, kredyty, obligacje, fundusze VC, dotacje UE.</w:t>
            </w:r>
          </w:p>
          <w:p>
            <w:pPr>
              <w:pStyle w:val="Akapitzlist"/>
              <w:numPr>
                <w:ilvl w:val="1"/>
                <w:numId w:val="33"/>
              </w:numPr>
              <w:spacing w:lineRule="auto" w:line="276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rządzanie projektami współfinansowanymi z funduszy unijnych (biznesowymi i infrastrukturalnymi).</w:t>
            </w:r>
          </w:p>
          <w:p>
            <w:pPr>
              <w:pStyle w:val="Akapitzlist"/>
              <w:numPr>
                <w:ilvl w:val="1"/>
                <w:numId w:val="33"/>
              </w:numPr>
              <w:spacing w:lineRule="auto" w:line="276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rządzanie interesariuszami, komunikacją i zespołem projektowym.</w:t>
            </w:r>
          </w:p>
          <w:p>
            <w:pPr>
              <w:pStyle w:val="Akapitzlist"/>
              <w:numPr>
                <w:ilvl w:val="1"/>
                <w:numId w:val="33"/>
              </w:numPr>
              <w:spacing w:lineRule="auto" w:line="276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onitoring, kontrola i rozliczanie projektów inwestycyjnych – narzędzia i praktyk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E. Głodziński</w:t>
            </w:r>
            <w:r>
              <w:rPr>
                <w:rFonts w:cs="Arial"/>
                <w:b/>
                <w:bCs/>
              </w:rPr>
              <w:t xml:space="preserve">. </w:t>
            </w:r>
            <w:r>
              <w:rPr>
                <w:rFonts w:cs="Arial"/>
              </w:rPr>
              <w:t>Efektywność w zarządzaniu projektami : wymiary, koncepcje, zależności. PWE, Warszawa 2017.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720" w:hanging="578"/>
              <w:rPr>
                <w:rFonts w:cs="Arial"/>
              </w:rPr>
            </w:pPr>
            <w:r>
              <w:rPr>
                <w:rFonts w:cs="Arial"/>
              </w:rPr>
              <w:t>M. Wirkus, H. Roszkowski, E. Dostatni, W. Gierulski; Zarządzanie projektem, PWE, Warszawa 2014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pacing w:lineRule="auto" w:line="276"/>
              <w:ind w:left="426" w:hanging="284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M. Trocki (red.), Nowoczesne zarządzanie projektami, PWE, Warszawa 2012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Kompendium wiedzy o zarządzaniu projektami (A Guide to the Project Management Body of Knowledge) PMBOK Guide Edycja 6, PMI 2019, oraz Edycja 7, PMI 202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M. Pawlak, </w:t>
            </w:r>
            <w:r>
              <w:rPr>
                <w:rFonts w:eastAsia="Times New Roman" w:cs="Arial"/>
                <w:iCs/>
                <w:lang w:eastAsia="pl-PL"/>
              </w:rPr>
              <w:t>Zarządzanie projektami</w:t>
            </w:r>
            <w:r>
              <w:rPr>
                <w:rFonts w:eastAsia="Times New Roman" w:cs="Arial"/>
                <w:i/>
                <w:lang w:eastAsia="pl-PL"/>
              </w:rPr>
              <w:t xml:space="preserve">, </w:t>
            </w:r>
            <w:r>
              <w:rPr>
                <w:rFonts w:eastAsia="Times New Roman" w:cs="Arial"/>
                <w:lang w:eastAsia="pl-PL"/>
              </w:rPr>
              <w:t>Wydawnictwo Naukowe PWN, Warszawa 2007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Wykłady realizowane są metodą wykładu informacyjnego i problemowego z wykorzystaniem prezentacji multimedialnych. </w:t>
              <w:br/>
              <w:t>Ćwiczenia audytoryjne polegają na dyskusji dydaktycznej, analizie studiów przypadków, rozwiązywaniu zadań, indywidualnym przygotowaniu projektu zawierającego opis otoczenia przedsięwzięcia inwestycyjnego, analizę problemów, identyfikację interesariuszy projektu, sformułowanie celów oraz matrycę logiczną projektu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3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egzamin pisemny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- U_0</w:t>
            </w:r>
            <w:r>
              <w:rPr>
                <w:b w:val="false"/>
                <w:lang w:val="pl-PL"/>
              </w:rPr>
              <w:t>4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rFonts w:cs="Arial"/>
                <w:b w:val="false"/>
              </w:rPr>
              <w:t>ocen</w:t>
            </w:r>
            <w:r>
              <w:rPr>
                <w:rFonts w:cs="Arial"/>
                <w:b w:val="false"/>
                <w:lang w:val="pl-PL"/>
              </w:rPr>
              <w:t>a</w:t>
            </w:r>
            <w:r>
              <w:rPr>
                <w:rFonts w:cs="Arial"/>
                <w:b w:val="false"/>
              </w:rPr>
              <w:t xml:space="preserve"> indywidualnie przygotowanego projektu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K_01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obserwacja aktywności studenta podczas prowadzonych w trakcie zajęć dyskusji oraz jego zaangażowanie w rozwiązywanie zadań indywidualnych i grupowy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Wykład: egzamin</w:t>
              <w:br/>
              <w:t xml:space="preserve">Ćwiczenia: zaliczenie bez oceny </w:t>
              <w:br/>
              <w:t xml:space="preserve">Sposób oceniania egzaminu: student zdaje egzamin na podstawie pozytywnego wyniku odpowiedzi na pytania problemowe. Procentowy zakres ocen z egzaminu: 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 xml:space="preserve"> 0 – 50% - niedostateczny</w:t>
              <w:br/>
              <w:t>Ocena z ćwiczeń uwzględnia:</w:t>
              <w:br/>
              <w:t>ocenę indywidualnie przygotowanego projektu- 80%,</w:t>
              <w:br/>
              <w:t>ocenę systematyczności i aktywności studenta w grupie ćwiczeniowej- 20%.</w:t>
              <w:br/>
              <w:t>Na ocenę końcową z przedmiotu (wpisywaną do systemu USOS Web) w 50% wpływa wynik egzaminu oraz w 50% - zaliczenie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/>
            </w:pPr>
            <w:r>
              <w:rPr/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14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4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gzamin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 godzin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104"/>
        <w:gridCol w:w="463"/>
        <w:gridCol w:w="262"/>
        <w:gridCol w:w="164"/>
        <w:gridCol w:w="141"/>
        <w:gridCol w:w="567"/>
        <w:gridCol w:w="1134"/>
        <w:gridCol w:w="142"/>
        <w:gridCol w:w="284"/>
        <w:gridCol w:w="1701"/>
        <w:gridCol w:w="1257"/>
        <w:gridCol w:w="585"/>
        <w:gridCol w:w="1898"/>
        <w:gridCol w:w="87"/>
      </w:tblGrid>
      <w:tr>
        <w:trPr>
          <w:trHeight w:val="509" w:hRule="atLeast"/>
        </w:trPr>
        <w:tc>
          <w:tcPr>
            <w:tcW w:w="104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ylabus przedmiotu / modułu kształceni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b/>
              </w:rPr>
              <w:t>Nazwa przedmiotu/modułu kształcenia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Zarządzanie innowacjami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lang w:val="en-GB"/>
              </w:rPr>
            </w:pPr>
            <w:r>
              <w:rPr>
                <w:rFonts w:cs="Arial"/>
              </w:rPr>
              <w:t>Innovation management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b/>
              </w:rPr>
              <w:t>Język wykładowy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język angielski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Zarządzanie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nstytut Nauk o Zarządzaniu i Jakości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ok studiów: </w:t>
            </w:r>
          </w:p>
        </w:tc>
        <w:tc>
          <w:tcPr>
            <w:tcW w:w="870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emestr: </w:t>
            </w:r>
          </w:p>
        </w:tc>
        <w:tc>
          <w:tcPr>
            <w:tcW w:w="912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ósty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</w:rPr>
              <w:t>sześć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dr Marek Szajczyk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Marek Szajczyk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dobycie przez studenta wiedzy z zakresu: typów innowacji, przebiegu procesów innowacyjnych oraz rozpowszechniania i absorpcji innowacji</w:t>
            </w:r>
          </w:p>
          <w:p>
            <w:pPr>
              <w:pStyle w:val="Bezodstpw"/>
              <w:numPr>
                <w:ilvl w:val="0"/>
                <w:numId w:val="1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panowanie przez studenta umiejętności w zakresie projektowania procesów innowacyjnych, stosowania metod pobudzania innowacyjności w MSP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ekty uczenia się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  <w:p>
            <w:pPr>
              <w:pStyle w:val="Tytukomrki"/>
              <w:ind w:left="0" w:hanging="0"/>
              <w:rPr/>
            </w:pPr>
            <w:r>
              <w:rPr/>
              <w:t>WIEDZA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b/>
              </w:rPr>
              <w:t>Student zna i rozumie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_01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odzaje innowacji, procesu innowacyjnego, modele procesów innowacyj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W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_02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echanizmy transferu innowacji, uwarunkowania środowiskowe, organizacyjne, społeczne i psychologiczne innowacyj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K_W1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UMIEJĘTNOŚCI</w:t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</w:rPr>
              <w:t>Student potrafi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_01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projektować w przedsiębiorstwie proces innowacyjny ukierunkowany na minimalizację oddziaływania i korzystania przedsiębiorstwa ze środowisk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K_U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_02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stosować mechanizmy i narzędzia wspierania kreatywności i innowacyjności w organizacji prowadzącej międzynarodową działalność biznesową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_U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_03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Style w:val="TeksttreciPogrubienie"/>
                <w:rFonts w:eastAsia="Calibri" w:cs="Arial"/>
                <w:b w:val="false"/>
                <w:i w:val="false"/>
                <w:sz w:val="22"/>
                <w:szCs w:val="22"/>
              </w:rPr>
              <w:t>rozwijać kreatywność, poszukiwać nowych możliwości rozwoju osobistego, doskonalić znajomość języka angielskiego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_U17</w:t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_U1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_04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spółdziałać i pracować w zespole zadaniow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_U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KOMPETENCJE SPOŁECZNE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b/>
              </w:rPr>
              <w:t>Student jest gotów do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01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reatywnego rozwiązywania problemów oraz obrony własnych r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K01</w:t>
            </w:r>
          </w:p>
          <w:p>
            <w:pPr>
              <w:pStyle w:val="Normal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_K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lang w:eastAsia="pl-PL"/>
              </w:rPr>
              <w:t>Wykład i ćwiczenia audytoryjne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wstępne i dodatkowe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>Znajomość podstawowych pojęć z zakresu ekonomii, zarządzania, marketingu, po zajęciach z podstaw ekonomii, podstaw zarządzania, podstaw marketingu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ści modułu kształcenia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41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44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Istota innowacji i ich rodzaje</w:t>
            </w:r>
          </w:p>
          <w:p>
            <w:pPr>
              <w:pStyle w:val="Bezodstpw"/>
              <w:numPr>
                <w:ilvl w:val="0"/>
                <w:numId w:val="22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 xml:space="preserve">Charakterystyka i analiza procesów innowacyjnych </w:t>
              <w:tab/>
            </w:r>
          </w:p>
          <w:p>
            <w:pPr>
              <w:pStyle w:val="Bezodstpw"/>
              <w:numPr>
                <w:ilvl w:val="0"/>
                <w:numId w:val="22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Dyfuzja i absorpcja innowacji</w:t>
            </w:r>
          </w:p>
          <w:p>
            <w:pPr>
              <w:pStyle w:val="Bezodstpw"/>
              <w:numPr>
                <w:ilvl w:val="0"/>
                <w:numId w:val="22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Uwarunkowania działalność innowacyjnej</w:t>
            </w:r>
          </w:p>
          <w:p>
            <w:pPr>
              <w:pStyle w:val="Bezodstpw"/>
              <w:numPr>
                <w:ilvl w:val="0"/>
                <w:numId w:val="22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Kreatywność jako determinant innowacyjności przedsiębiorstwa</w:t>
            </w:r>
          </w:p>
          <w:p>
            <w:pPr>
              <w:pStyle w:val="Bezodstpw"/>
              <w:numPr>
                <w:ilvl w:val="0"/>
                <w:numId w:val="22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Istota i uwarunkowania kreatywności</w:t>
            </w:r>
          </w:p>
          <w:p>
            <w:pPr>
              <w:pStyle w:val="Bezodstpw"/>
              <w:numPr>
                <w:ilvl w:val="0"/>
                <w:numId w:val="22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Metody kreatywnego rozwiązywania problemów</w:t>
            </w:r>
          </w:p>
          <w:p>
            <w:pPr>
              <w:pStyle w:val="Bezodstpw"/>
              <w:numPr>
                <w:ilvl w:val="0"/>
                <w:numId w:val="22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Projektowanie modeli procesów innowacyjnych</w:t>
            </w:r>
          </w:p>
          <w:p>
            <w:pPr>
              <w:pStyle w:val="Bezodstpw"/>
              <w:numPr>
                <w:ilvl w:val="0"/>
                <w:numId w:val="22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 xml:space="preserve">Definiowanie i identyfikacja czynników warunkujących innowacyjności </w:t>
            </w:r>
          </w:p>
          <w:p>
            <w:pPr>
              <w:pStyle w:val="Bezodstpw"/>
              <w:numPr>
                <w:ilvl w:val="0"/>
                <w:numId w:val="22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przeprowadzenie diagnoza systemu innowacyjnego przedsiębiorstw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-4962" w:leader="none"/>
              </w:tabs>
              <w:spacing w:lineRule="auto" w:line="276"/>
              <w:ind w:left="567" w:hanging="567"/>
              <w:rPr>
                <w:rFonts w:cs="Arial"/>
                <w:lang w:eastAsia="pl-PL"/>
              </w:rPr>
            </w:pPr>
            <w:r>
              <w:rPr>
                <w:rFonts w:cs="Arial"/>
              </w:rPr>
              <w:t>Projektowanie strategii innowacyjności przedsiębiorstw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Literatura podstawowa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45"/>
              </w:numPr>
              <w:spacing w:lineRule="auto" w:line="276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. Żuber; Zarządzanie innowacjami w przedsiębiorstwie : wybrane aspekty; Difin, Warszawa 2016</w:t>
            </w:r>
          </w:p>
          <w:p>
            <w:pPr>
              <w:pStyle w:val="Bezodstpw"/>
              <w:numPr>
                <w:ilvl w:val="0"/>
                <w:numId w:val="27"/>
              </w:numPr>
              <w:spacing w:lineRule="auto" w:line="276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. Knosala, A. Boratyńska-Sala, M. Jurczyk-Bunkowska, A. Moczała; Zarządzanie innowacjami : teoria i praktyka. PWE, Warszawa 2014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teratura dodatkowa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spacing w:lineRule="auto" w:line="276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T. Bal-Woźniak; Zarządzanie innowacjami w ujęciu podmiotowym, PWN, Warszawa 202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5" w:leader="none"/>
              </w:tabs>
              <w:spacing w:lineRule="auto" w:line="276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M. Karlik; Zarządzanie innowacjami w przedsiębiorstwie : poszukiwanie i realizacja nowatorskich projektów. Poltext, Warszawa 2013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Planowane formy/działania/metody dydaktyczne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"/>
              </w:rPr>
              <w:t xml:space="preserve">Wykład realizowany metodą wykładu </w:t>
            </w:r>
            <w:r>
              <w:rPr>
                <w:rFonts w:eastAsia="Times New Roman" w:cs="Arial"/>
                <w:lang w:eastAsia="pl-PL"/>
              </w:rPr>
              <w:t>informacyjnego i problemowego z wykorzystaniem prezentacji multimedialnych.</w:t>
            </w:r>
            <w:r>
              <w:rPr>
                <w:rFonts w:cs="Arial"/>
              </w:rPr>
              <w:t xml:space="preserve"> </w:t>
              <w:br/>
              <w:t>Ćwiczenia</w:t>
            </w:r>
            <w:r>
              <w:rPr>
                <w:rFonts w:eastAsia="Times New Roman" w:cs="Arial"/>
                <w:lang w:eastAsia="pl-PL"/>
              </w:rPr>
              <w:t xml:space="preserve"> audytoryjne</w:t>
            </w:r>
            <w:r>
              <w:rPr>
                <w:rFonts w:cs="Arial"/>
              </w:rPr>
              <w:t xml:space="preserve"> prowadzone są metodą studiów przypadków realizowanych w grupach zadaniowych, w powiązaniu z dyskusjami problemowymi pozwalającymi na kształtowanie umiejętności zastosowania wiedzy teoretycznej.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Sposoby weryfikacji efektów uczenia się osiąganych przez studenta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W_01 - W_04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egzamin pisemny</w:t>
            </w:r>
            <w:r>
              <w:rPr>
                <w:b w:val="false"/>
                <w:lang w:val="pl-PL"/>
              </w:rPr>
              <w:t>/ustny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U_01- U_03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rFonts w:cs="Arial"/>
                <w:b w:val="false"/>
              </w:rPr>
              <w:t>ocen</w:t>
            </w:r>
            <w:r>
              <w:rPr>
                <w:rFonts w:cs="Arial"/>
                <w:b w:val="false"/>
                <w:lang w:val="pl-PL"/>
              </w:rPr>
              <w:t>a</w:t>
            </w:r>
            <w:r>
              <w:rPr>
                <w:rFonts w:cs="Arial"/>
                <w:b w:val="false"/>
              </w:rPr>
              <w:t xml:space="preserve"> analiz studiów przypadków w formie raportu</w:t>
            </w:r>
            <w:r>
              <w:rPr>
                <w:b w:val="false"/>
              </w:rPr>
              <w:t>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4, K_01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podczas prowadzonych w trakcie zajęć dyskusji</w:t>
            </w:r>
            <w:r>
              <w:rPr>
                <w:b w:val="false"/>
                <w:lang w:val="pl-PL"/>
              </w:rPr>
              <w:t xml:space="preserve">, </w:t>
            </w:r>
            <w:r>
              <w:rPr>
                <w:b w:val="false"/>
              </w:rPr>
              <w:t xml:space="preserve">jego zaangażowanie w rozwiązywanie zadań </w:t>
            </w:r>
            <w:r>
              <w:rPr>
                <w:b w:val="false"/>
                <w:lang w:val="pl-PL"/>
              </w:rPr>
              <w:t>oraz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</w:rPr>
              <w:t>umiejętnoś</w:t>
            </w:r>
            <w:r>
              <w:rPr>
                <w:rFonts w:cs="Arial"/>
                <w:b w:val="false"/>
                <w:lang w:val="pl-PL"/>
              </w:rPr>
              <w:t>ć</w:t>
            </w:r>
            <w:r>
              <w:rPr>
                <w:rFonts w:cs="Arial"/>
                <w:b w:val="false"/>
              </w:rPr>
              <w:t xml:space="preserve"> współpracy w grupie w trakcie pracy nad studiami przypadków</w:t>
            </w:r>
            <w:r>
              <w:rPr>
                <w:b w:val="fals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Forma i warunki zaliczenia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0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 xml:space="preserve">Sposób oceniania egzaminu: 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 xml:space="preserve"> 0 – 50% - niedostateczny</w:t>
              <w:br/>
              <w:t>Ocena z ćwiczeń uwzględnia:</w:t>
              <w:br/>
              <w:t>ocenę</w:t>
            </w:r>
            <w:r>
              <w:rPr/>
              <w:t xml:space="preserve"> </w:t>
            </w:r>
            <w:r>
              <w:rPr>
                <w:rFonts w:cs="Arial"/>
              </w:rPr>
              <w:t>analiz studiów przypadków- 80%,</w:t>
              <w:br/>
              <w:t>ocenę systematyczności i aktywności studenta w grupie ćwiczeniowej- 20%.</w:t>
              <w:br/>
              <w:t>Na ocenę końcową przedmiotu (wpisana do systemu USOS Web) w 50% wpływa ocena z egzaminu i 50% ocena z ćwiczeń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lans punktów ECTS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lang w:eastAsia="pl-PL"/>
              </w:rPr>
              <w:t>Studia stacjonarne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 xml:space="preserve">Aktywność 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bciążenie studenta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wykłady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 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ćwiczenia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konsultacje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egzamin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godzi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studiowanie literatury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 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do egzaminu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 xml:space="preserve">20 </w:t>
            </w:r>
            <w:r>
              <w:rPr>
                <w:rFonts w:cs="Arial"/>
                <w:bCs/>
              </w:rPr>
              <w:t>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materiałów na ćwiczenia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 xml:space="preserve">15 </w:t>
            </w:r>
            <w:r>
              <w:rPr>
                <w:rFonts w:cs="Arial"/>
                <w:bCs/>
              </w:rPr>
              <w:t>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analiz studiów przypadków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 xml:space="preserve">20 </w:t>
            </w:r>
            <w:r>
              <w:rPr>
                <w:rFonts w:cs="Arial"/>
                <w:bCs/>
              </w:rPr>
              <w:t>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/>
              <w:t>Sumaryczne obciążenie pracą studenta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/>
              <w:t>Punkty ECTS za przedmiot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udia niestacjonarne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 xml:space="preserve">Aktywność 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 xml:space="preserve">Obciążenie studenta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wykłady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ćwiczenia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konsultacje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 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egzamin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godzi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studiowanie literatury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 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materiałów na wykłady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 xml:space="preserve">15 </w:t>
            </w:r>
            <w:r>
              <w:rPr>
                <w:rFonts w:cs="Arial"/>
                <w:bCs/>
              </w:rPr>
              <w:t>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do egzaminu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 xml:space="preserve">18 </w:t>
            </w:r>
            <w:r>
              <w:rPr>
                <w:rFonts w:cs="Arial"/>
                <w:bCs/>
              </w:rPr>
              <w:t>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materiałów na ćwiczenia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 xml:space="preserve">30 </w:t>
            </w:r>
            <w:r>
              <w:rPr>
                <w:rFonts w:cs="Arial"/>
                <w:bCs/>
              </w:rPr>
              <w:t>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analiz studiów przypadków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Arial" w:cs="Arial"/>
                <w:lang w:eastAsia="pl-PL"/>
              </w:rPr>
              <w:t xml:space="preserve"> </w:t>
            </w:r>
            <w:r>
              <w:rPr>
                <w:rFonts w:cs="Arial"/>
                <w:bCs/>
              </w:rPr>
              <w:t>godzin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/>
              <w:t>Sumaryczne obciążenie pracą studenta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/>
              <w:t>Punkty ECTS za przedmiot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br w:type="page"/>
      </w:r>
      <w:r>
        <w:rPr>
          <w:rFonts w:cs="Arial"/>
        </w:rPr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104"/>
        <w:gridCol w:w="463"/>
        <w:gridCol w:w="262"/>
        <w:gridCol w:w="164"/>
        <w:gridCol w:w="141"/>
        <w:gridCol w:w="567"/>
        <w:gridCol w:w="1134"/>
        <w:gridCol w:w="142"/>
        <w:gridCol w:w="425"/>
        <w:gridCol w:w="1560"/>
        <w:gridCol w:w="850"/>
        <w:gridCol w:w="992"/>
        <w:gridCol w:w="1843"/>
        <w:gridCol w:w="55"/>
      </w:tblGrid>
      <w:tr>
        <w:trPr>
          <w:trHeight w:val="509" w:hRule="atLeast"/>
        </w:trPr>
        <w:tc>
          <w:tcPr>
            <w:tcW w:w="104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b/>
              </w:rPr>
              <w:t>Nazwa przedmiotu/modułu kształcenia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Społeczna odpowiedzialność biznesu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lang w:val="en-GB"/>
              </w:rPr>
            </w:pPr>
            <w:r>
              <w:rPr>
                <w:rFonts w:cs="Arial"/>
              </w:rPr>
              <w:t>Corporate Social Responsibility 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b/>
              </w:rPr>
              <w:t>Język wykładowy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8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język angie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Zarządzanie 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dnostka realizująca: </w:t>
            </w:r>
          </w:p>
        </w:tc>
        <w:tc>
          <w:tcPr>
            <w:tcW w:w="77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odzaj przedmiotu/modułu kształcenia (obowiązkowy/fakultatywny): 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oziom modułu kształcenia (np. pierwszego lub drugiego stopnia): 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ok studiów: </w:t>
            </w:r>
          </w:p>
        </w:tc>
        <w:tc>
          <w:tcPr>
            <w:tcW w:w="870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emestr: </w:t>
            </w:r>
          </w:p>
        </w:tc>
        <w:tc>
          <w:tcPr>
            <w:tcW w:w="912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Liczba punktów ECTS: </w:t>
            </w:r>
          </w:p>
        </w:tc>
        <w:tc>
          <w:tcPr>
            <w:tcW w:w="75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</w:rPr>
              <w:t>pięć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koordynatora przedmiotu:</w:t>
            </w:r>
          </w:p>
        </w:tc>
        <w:tc>
          <w:tcPr>
            <w:tcW w:w="5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dr Marcin Chrząści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prowadzących zajęcia:</w:t>
            </w:r>
          </w:p>
        </w:tc>
        <w:tc>
          <w:tcPr>
            <w:tcW w:w="5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dr Marcin Chrząści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Założenia i cele przedmiotu:</w:t>
            </w:r>
          </w:p>
        </w:tc>
        <w:tc>
          <w:tcPr>
            <w:tcW w:w="5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rFonts w:cs="Arial"/>
              </w:rPr>
              <w:t>Nabycie podstawowej wiedzy z zakresu społecznej odpowiedzialności biznesu</w:t>
            </w:r>
          </w:p>
          <w:p>
            <w:pPr>
              <w:pStyle w:val="Bezodstpw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rFonts w:cs="Arial"/>
              </w:rPr>
              <w:t>Opanowanie umiejętności rozwiązywania problemów etycznych</w:t>
            </w:r>
          </w:p>
          <w:p>
            <w:pPr>
              <w:pStyle w:val="Bezodstpw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rFonts w:cs="Arial"/>
              </w:rPr>
              <w:t>Opanowanie umiejętności włączania elementów społecznych i środowiskowych do systemu zarządzania przedsiębiorstwem</w:t>
            </w:r>
          </w:p>
        </w:tc>
      </w:tr>
      <w:tr>
        <w:trPr>
          <w:trHeight w:val="29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ekty uczenia się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</w:tr>
      <w:tr>
        <w:trPr>
          <w:trHeight w:val="2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WIEDZA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b/>
              </w:rPr>
              <w:t>Student zna i rozumie: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_01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ormy i standardy organizacji odpowiedzialnej społecznie,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W1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_02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etyczne i społecznie odpowiedzialne zachowania jednostki w organizacji.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K_W1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UMIEJĘTNOŚCI</w:t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</w:rPr>
              <w:t>Student potrafi: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_01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stosować wiedzę teoretyczną w określonym obszarze funkcjonowania organizacji,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U_02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/>
              </w:rPr>
              <w:t>identyfikować zasady i kryteria służące rozwiązywaniu problemów w odniesieniu do interesariuszy organizacji.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_U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ind w:left="0" w:hanging="0"/>
              <w:rPr/>
            </w:pPr>
            <w:r>
              <w:rPr/>
              <w:t>KOMPETENCJE SPOŁECZNE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b/>
              </w:rPr>
              <w:t>Student jest gotów do: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01</w:t>
            </w:r>
          </w:p>
        </w:tc>
        <w:tc>
          <w:tcPr>
            <w:tcW w:w="737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/>
              </w:rPr>
              <w:t>identyfikacji i rozstrzygania dylematów związanych z odpowiedzialnym społecznie funkcjonowaniem organizacji.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i typy zajęć:</w:t>
            </w:r>
          </w:p>
        </w:tc>
        <w:tc>
          <w:tcPr>
            <w:tcW w:w="78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lang w:eastAsia="pl-PL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>Znajomość podstawowych pojęć z zakresu etyki, zarządzania, po zajęciach z podstaw zarządzani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ści modułu kształcenia:</w:t>
            </w:r>
          </w:p>
        </w:tc>
      </w:tr>
      <w:tr>
        <w:trPr>
          <w:trHeight w:val="1241" w:hRule="atLeast"/>
        </w:trPr>
        <w:tc>
          <w:tcPr>
            <w:tcW w:w="1043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46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SR – definicje i historia rozwoju koncepcji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SR w kontekście etyki biznesu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rgumenty przeciw CSR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rgumenty za CSR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SR w zarządzaniu strategicznym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SR jako instrument uzyskiwania przewagi konkurencyjnej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SR jako inwestycja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Integracja zasad CSR z praktyką biznesową – analiza wybranych instrumentów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Koncepcja odpowiedzialności biznesu w przedsiębiorczości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Koncepcja odpowiedzialności biznesu w marketingu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Społecznie odpowiedzialne zachowania w organizacji (CSR w HRM)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Społecznie odpowiedzialne inwestowanie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SR – polityka UE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Tworzenie programu CSR w organizacj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567" w:hanging="567"/>
              <w:rPr>
                <w:rFonts w:cs="Arial"/>
                <w:lang w:eastAsia="pl-PL"/>
              </w:rPr>
            </w:pPr>
            <w:r>
              <w:rPr>
                <w:rFonts w:cs="Arial"/>
              </w:rPr>
              <w:t>Podsumowani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48"/>
              </w:numPr>
              <w:spacing w:lineRule="auto" w:line="276"/>
              <w:ind w:left="567" w:hanging="567"/>
              <w:rPr/>
            </w:pPr>
            <w:r>
              <w:rPr>
                <w:rFonts w:cs="Arial"/>
                <w:lang w:val="en-US"/>
              </w:rPr>
              <w:t xml:space="preserve">N. Craig Smith, G. Lenssen (ed.), </w:t>
            </w:r>
            <w:r>
              <w:rPr>
                <w:rFonts w:cs="Arial"/>
                <w:iCs/>
                <w:lang w:val="en-US"/>
              </w:rPr>
              <w:t>Mainstreaming Corporate Responsibility</w:t>
            </w:r>
            <w:r>
              <w:rPr>
                <w:rFonts w:cs="Arial"/>
                <w:lang w:val="en-US"/>
              </w:rPr>
              <w:t>, Jon Wiley and Sons Ltd., Chichester 2009.</w:t>
            </w:r>
          </w:p>
          <w:p>
            <w:pPr>
              <w:pStyle w:val="Bezodstpw"/>
              <w:numPr>
                <w:ilvl w:val="0"/>
                <w:numId w:val="13"/>
              </w:numPr>
              <w:spacing w:lineRule="auto" w:line="276"/>
              <w:ind w:left="567" w:hanging="567"/>
              <w:rPr/>
            </w:pPr>
            <w:r>
              <w:rPr>
                <w:rFonts w:cs="Arial"/>
                <w:lang w:val="en-US"/>
              </w:rPr>
              <w:t xml:space="preserve">R. Cowe (ed.), </w:t>
            </w:r>
            <w:r>
              <w:rPr>
                <w:rFonts w:cs="Arial"/>
                <w:iCs/>
                <w:lang w:val="en-US"/>
              </w:rPr>
              <w:t>No Scruples?</w:t>
            </w:r>
            <w:r>
              <w:rPr>
                <w:rFonts w:cs="Arial"/>
                <w:lang w:val="en-US"/>
              </w:rPr>
              <w:t xml:space="preserve"> Spiro Press, London 2002.</w:t>
            </w:r>
          </w:p>
          <w:p>
            <w:pPr>
              <w:pStyle w:val="Bezodstpw"/>
              <w:numPr>
                <w:ilvl w:val="0"/>
                <w:numId w:val="13"/>
              </w:numPr>
              <w:spacing w:lineRule="auto" w:line="276"/>
              <w:ind w:left="567" w:hanging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reen Paper on CSR 2001.</w:t>
            </w:r>
          </w:p>
          <w:p>
            <w:pPr>
              <w:pStyle w:val="Bezodstpw"/>
              <w:numPr>
                <w:ilvl w:val="0"/>
                <w:numId w:val="13"/>
              </w:numPr>
              <w:spacing w:lineRule="auto" w:line="276"/>
              <w:ind w:left="567" w:hanging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O 26000.</w:t>
            </w:r>
          </w:p>
          <w:p>
            <w:pPr>
              <w:pStyle w:val="Bezodstpw"/>
              <w:numPr>
                <w:ilvl w:val="0"/>
                <w:numId w:val="13"/>
              </w:numPr>
              <w:spacing w:lineRule="auto" w:line="276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fr-FR"/>
              </w:rPr>
              <w:t>Communication on CSR 201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49"/>
              </w:numPr>
              <w:spacing w:lineRule="auto" w:line="276"/>
              <w:ind w:left="567" w:hanging="567"/>
              <w:rPr/>
            </w:pPr>
            <w:r>
              <w:rPr>
                <w:rFonts w:cs="Arial"/>
                <w:lang w:val="en-US"/>
              </w:rPr>
              <w:t xml:space="preserve">G. O’Sullivan, J. Toruński, H. Wyrębek (ed.), </w:t>
            </w:r>
            <w:r>
              <w:rPr>
                <w:rFonts w:cs="Arial"/>
                <w:iCs/>
                <w:lang w:val="en-US"/>
              </w:rPr>
              <w:t>Corporate Social Responsibility and Ethical Aspects of Business</w:t>
            </w:r>
            <w:r>
              <w:rPr>
                <w:rFonts w:cs="Arial"/>
                <w:lang w:val="en-US"/>
              </w:rPr>
              <w:t>, Wydawnictwo Studio Emka, Warszawa 2010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567" w:hanging="567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Wybrane artykuły, m. in. z Business Ethics Quarterly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Planowane formy/działania/metody dydaktyczne:</w:t>
            </w:r>
          </w:p>
        </w:tc>
      </w:tr>
      <w:tr>
        <w:trPr>
          <w:trHeight w:val="818" w:hRule="atLeast"/>
        </w:trPr>
        <w:tc>
          <w:tcPr>
            <w:tcW w:w="10433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Wykłady realizowane są metodą wykładu problemowego z wykorzystaniem prezentacji multimedialnych. </w:t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Ćwiczenia audytoryjne prowadzone są z wykorzystaniem analiz sytuacyjnych organizacji,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W_01 - W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egzamin pisemny;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U_01- U_0</w:t>
            </w:r>
            <w:r>
              <w:rPr>
                <w:b w:val="false"/>
                <w:lang w:val="pl-PL"/>
              </w:rPr>
              <w:t>2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</w:rPr>
              <w:t>ocen</w:t>
            </w:r>
            <w:r>
              <w:rPr>
                <w:rFonts w:cs="Arial"/>
                <w:b w:val="false"/>
                <w:lang w:val="pl-PL"/>
              </w:rPr>
              <w:t>a</w:t>
            </w:r>
            <w:r>
              <w:rPr>
                <w:rFonts w:cs="Arial"/>
                <w:b w:val="false"/>
              </w:rPr>
              <w:t xml:space="preserve"> analiz studiów przypadków i zadań realizowanych podczas zajęć</w:t>
            </w:r>
            <w:r>
              <w:rPr>
                <w:rFonts w:cs="Arial"/>
                <w:b w:val="false"/>
                <w:lang w:val="pl-PL"/>
              </w:rPr>
              <w:t>;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K_01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  <w:lang w:val="pl-PL"/>
              </w:rPr>
            </w:pPr>
            <w:r>
              <w:rPr>
                <w:b w:val="false"/>
              </w:rPr>
              <w:t>obserwacja aktywności studenta podczas prowadzonych w trakcie zajęć dyskusji</w:t>
            </w:r>
            <w:r>
              <w:rPr>
                <w:b w:val="false"/>
                <w:lang w:val="pl-PL"/>
              </w:rPr>
              <w:t>,</w:t>
            </w:r>
            <w:r>
              <w:rPr>
                <w:b w:val="false"/>
              </w:rPr>
              <w:t xml:space="preserve"> jego zaangażowanie w rozwiązywanie zadań </w:t>
            </w:r>
            <w:r>
              <w:rPr>
                <w:b w:val="false"/>
                <w:lang w:val="pl-PL"/>
              </w:rPr>
              <w:t>oraz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</w:rPr>
              <w:t>umiejętnoś</w:t>
            </w:r>
            <w:r>
              <w:rPr>
                <w:rFonts w:cs="Arial"/>
                <w:b w:val="false"/>
                <w:lang w:val="pl-PL"/>
              </w:rPr>
              <w:t>ć</w:t>
            </w:r>
            <w:r>
              <w:rPr>
                <w:rFonts w:cs="Arial"/>
                <w:b w:val="false"/>
              </w:rPr>
              <w:t xml:space="preserve"> współpracy w grupie w trakcie pracy nad studiami przypadków</w:t>
            </w:r>
            <w:r>
              <w:rPr>
                <w:b w:val="false"/>
              </w:rPr>
              <w:t>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>Forma i warunki zaliczenia:</w:t>
            </w:r>
          </w:p>
        </w:tc>
      </w:tr>
      <w:tr>
        <w:trPr>
          <w:trHeight w:val="985" w:hRule="atLeast"/>
        </w:trPr>
        <w:tc>
          <w:tcPr>
            <w:tcW w:w="1043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Wykład: egzamin </w:t>
              <w:br/>
              <w:t>Ćwiczenia: zaliczenie bez oceny</w:t>
              <w:br/>
              <w:t xml:space="preserve">Sposób oceniania egzaminu: 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 xml:space="preserve"> 0 – 50% - niedostateczny </w:t>
              <w:br/>
              <w:t>Ogólna ocena z ćwiczeń uwzględnia:</w:t>
              <w:br/>
              <w:t>ocenę analiz studiów przypadków - 80%,</w:t>
              <w:br/>
              <w:t>aktywność studenta w dyskusji oraz rozwiazywaniu zadań problemowych – 20%.</w:t>
              <w:br/>
              <w:t>Na ocenę końcową z przedmiotu (wpisanej do systemu USOS Web) w 50% wpływa ocena z egzaminu i w 50% ocena z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lans punktów ECTS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Cs/>
                <w:lang w:eastAsia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ktywność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ciążenie studenta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łady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lang w:eastAsia="pl-PL"/>
              </w:rPr>
              <w:t>30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ćwiczenia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nsultacje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egzamin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 godzina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udiowanie literatury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lang w:eastAsia="pl-PL"/>
              </w:rPr>
              <w:t>23 godziny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do egzaminu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lang w:eastAsia="pl-PL"/>
              </w:rPr>
              <w:t>17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materiałów na ćwiczenia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lang w:eastAsia="pl-PL"/>
              </w:rPr>
              <w:t>7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analiz sytuacyjnych na ćwiczenia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lang w:eastAsia="pl-PL"/>
              </w:rPr>
              <w:t>15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/>
              <w:t>Sumaryczne obciążenie pracą studenta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5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/>
                <w:b/>
                <w:lang w:eastAsia="pl-PL"/>
              </w:rPr>
            </w:pPr>
            <w:r>
              <w:rPr/>
              <w:t>Punkty ECTS za przedmiot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Cs/>
                <w:lang w:eastAsia="pl-PL"/>
              </w:rPr>
              <w:t xml:space="preserve">Studia niestacjonarne 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 xml:space="preserve">Aktywność 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ciążenie studenta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łady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ćwiczenia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nsultacje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egzamin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godzina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udiowanie literatury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 godziny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do egzaminu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>14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materiałów na ćwiczenia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>20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ygotowanie analiz sytuacyjnych na ćwiczenia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eastAsia="Times New Roman" w:cs="Arial"/>
                <w:lang w:eastAsia="pl-PL"/>
              </w:rPr>
              <w:t>10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/>
              <w:t>Sumaryczne obciążenie pracą studenta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5 godzin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left="0" w:hanging="0"/>
              <w:rPr>
                <w:rFonts w:eastAsia="Times New Roman" w:cs="Arial"/>
                <w:bCs/>
                <w:lang w:eastAsia="pl-PL"/>
              </w:rPr>
            </w:pPr>
            <w:r>
              <w:rPr/>
              <w:t>Punkty ECTS za przedmiot</w:t>
            </w:r>
          </w:p>
        </w:tc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102"/>
        <w:gridCol w:w="465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eminarium dyplomowe wraz z przygotowaniem pracy licencjackiej i przygotowaniem do egzaminu dyplomowego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ploma seminar with the preparation of a bachelor thesis and preparation for the diploma exam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rzadzanie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bowiązkow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Rok studiów: 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ugi i 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emestr: </w:t>
            </w:r>
          </w:p>
        </w:tc>
        <w:tc>
          <w:tcPr>
            <w:tcW w:w="935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zwarty, piąty i szós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yrektor Instytutu Nauk o Zarządzaniu i Jakości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r hab. Grzegorz Pietrek –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uczyciele akademiccy do tego uprawnie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240"/>
              <w:rPr/>
            </w:pPr>
            <w:r>
              <w:rPr/>
              <w:t>Samodzielne przygotowanie pod opieką nauczyciela akademickiego pracy o charakterze projektowym, analizy studium przypadku lub o charakterze przeglądowym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/>
            </w:pPr>
            <w:r>
              <w:rPr/>
              <w:t>Przygotowanie studentów do egzaminu dyplomowego</w:t>
            </w:r>
          </w:p>
        </w:tc>
      </w:tr>
      <w:tr>
        <w:trPr>
          <w:trHeight w:val="25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fekt uczenia się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5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rPr/>
            </w:pPr>
            <w:r>
              <w:rPr/>
              <w:t>WIEDZA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udent zna i rozumie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W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blematykę ochrony praw autorskich oraz specyfikę funkcjonowania jednolitego systemu antyplagiatowego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_W20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W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siada zaawansowaną wiedzę na temat struktury i zasad opracowywania prac naukowych oraz metod, technik i instrumentów pozyskiwania informacji pierwotnej i wtórn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_W17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rPr/>
            </w:pPr>
            <w:r>
              <w:rPr/>
              <w:t>UMIEJĘTNOŚCI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udent potrafi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U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gumentować i bronić własne poglądy w zakresie tematyki przygotowywanej pracy zaliczeni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_U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_U0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U_02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dagować spójne i logiczne treści z wykorzystaniem poprawnej i profesjonalnej terminologii; umie dokonać prezentacji wybranych treści pracy na forum grupy seminaryjn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_U17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rPr/>
            </w:pPr>
            <w:r>
              <w:rPr/>
              <w:t>KOMPETENCJE SPOŁECZN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udent jest gotów do: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_01</w:t>
            </w:r>
          </w:p>
        </w:tc>
        <w:tc>
          <w:tcPr>
            <w:tcW w:w="73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ytycznej oceny posiadanej wiedzy, prawidłowo identyfikuje i rozstrzyga dylematy badawcze, jest przekonany o znaczeniu wiedzy w rozwiązywaniu problemów badawczych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br/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Seminarium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edza, umiejętności i kompetencje nabyte w dotychczasowym toku studiów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reści modułu kształcenia są uzależnione od profilu badawczego seminarium oraz od tematyki prac dyplomowych opracowywanych przez studentów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851" w:hanging="425"/>
              <w:rPr/>
            </w:pPr>
            <w:r>
              <w:rPr/>
              <w:t>Wprowadzenie do problematyki pisania prac dyplomow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851" w:hanging="425"/>
              <w:rPr/>
            </w:pPr>
            <w:r>
              <w:rPr/>
              <w:t>Specyfika przygotowania prac dyplomowych w dyscyplinie nauk o zarządzaniu i jakośc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851" w:hanging="425"/>
              <w:rPr/>
            </w:pPr>
            <w:r>
              <w:rPr/>
              <w:t>Ochrona własności intelektualnej i zasad korzystania z informacji o charakterze wtórnym, w tym ze źródeł literaturow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851" w:hanging="425"/>
              <w:rPr/>
            </w:pPr>
            <w:r>
              <w:rPr/>
              <w:t>Prezentacja zalecanej tematyki prac dyplomow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851" w:hanging="425"/>
              <w:rPr/>
            </w:pPr>
            <w:r>
              <w:rPr/>
              <w:t>Metodologia pracy badawczej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851" w:hanging="425"/>
              <w:rPr/>
            </w:pPr>
            <w:r>
              <w:rPr/>
              <w:t>Omówienie wymogów formalnych dotyczący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konstrukcji prac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korekty językow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tosowania przypisów i odsyłacz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wykazu źródeł informacji wtórn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korzystania z elektronicznych baz dany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567" w:hanging="141"/>
              <w:rPr/>
            </w:pPr>
            <w:r>
              <w:rPr/>
              <w:t xml:space="preserve">Prezentowanie koncepcji i wybranych rozdziałów prac dyplomowych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567" w:hanging="141"/>
              <w:rPr/>
            </w:pPr>
            <w:r>
              <w:rPr/>
              <w:t>Omówienie zagadnień egzaminacyjnych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/>
              <w:rPr/>
            </w:pPr>
            <w:r>
              <w:rPr/>
              <w:t>R. Wojciechowska, Przewodnik metodyczny pisania pracy dyplomowej, Difin, Warszawa 2010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/>
            </w:pPr>
            <w:r>
              <w:rPr/>
              <w:t>B. Żółtowski, Seminarium dyplomowe: zasady pisania prac dyplomowych, Wydawnictwo Uczelniane ATR, Bydgoszcz 1997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/>
            </w:pPr>
            <w:r>
              <w:rPr/>
              <w:t>M. Krajeński, Praca dyplomowa z elementami edytorstwa, Wyższa Szkoła Humanistyczno–Ekonomiczna, Włocławek 1998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teratura dodatkowa uzależniona jest od tematyki pracy dyplom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ykład interaktywny, dyskusja, prezentacje koncepcji i wybranych treści prac seminaryjny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posoby weryfikacji efektów uczenia się osiąganych przez studenta:</w:t>
            </w:r>
          </w:p>
        </w:tc>
      </w:tr>
      <w:tr>
        <w:trPr>
          <w:trHeight w:val="417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Symbol efektu kierunkowego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rPr/>
            </w:pPr>
            <w:r>
              <w:rPr/>
              <w:t>Metody weryfikacji efektów uczenia się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W_01 - W_02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ocena prezentacji koncepcji pracy dyplomowej</w:t>
            </w:r>
            <w:r>
              <w:rPr/>
              <w:t xml:space="preserve"> </w:t>
            </w:r>
            <w:r>
              <w:rPr>
                <w:b w:val="false"/>
              </w:rPr>
              <w:t>oraz wybranych jej treści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U_01- U_02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/>
            </w:pPr>
            <w:r>
              <w:rPr>
                <w:b w:val="false"/>
              </w:rPr>
              <w:t>ocena przygotowania studenta do zajęć</w:t>
            </w:r>
            <w:r>
              <w:rPr/>
              <w:t xml:space="preserve"> </w:t>
            </w:r>
            <w:r>
              <w:rPr>
                <w:b w:val="false"/>
              </w:rPr>
              <w:t>oraz ocena końcowa pracy dyplomowej;</w:t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K_01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komrki"/>
              <w:rPr>
                <w:b w:val="false"/>
                <w:b w:val="false"/>
              </w:rPr>
            </w:pPr>
            <w:r>
              <w:rPr>
                <w:b w:val="false"/>
              </w:rPr>
              <w:t>obserwacja aktywności studenta podczas zajęć, jego angażowania i postępów w zakresie opracowywania pracy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minarium: zaliczenie bez oceny</w:t>
              <w:br/>
              <w:t>Sposób oceniania: nauczyciel prowadzący zajęcia podejmuje decyzję o zaliczeniu seminarium na podstawie przygotowania studenta do zajęć, jego aktywności na zajęciach i postępów w zakresie opracowywania pracy, prezentacji koncepcji i wskazanych przez nauczyciela treści pracy dyplomowej oraz ocenę końcową pracy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eminar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tudiowanie literatury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zygotowanie koncepcji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zygotowanie prezentacji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pracowanie zagadnień na egzamin dyplomow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pracowanie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eminar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2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3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tudiowanie literatury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zygotowanie koncepcji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rzygotowanie prezentacji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pracowanie zagadnień na egzamin dyplomow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opracowanie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2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351" w:hanging="360"/>
      </w:pPr>
      <w:rPr>
        <w:sz w:val="20"/>
        <w:i w:val="false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ind w:left="1422" w:hanging="360"/>
      </w:pPr>
      <w:rPr>
        <w:sz w:val="20"/>
        <w:i w:val="false"/>
        <w:b w:val="false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7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27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0"/>
    <w:lvlOverride w:ilvl="0">
      <w:startOverride w:val="15"/>
    </w:lvlOverride>
  </w:num>
  <w:num w:numId="48">
    <w:abstractNumId w:val="13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34"/>
    <w:lvlOverride w:ilvl="0">
      <w:startOverride w:val="1"/>
    </w:lvlOverride>
  </w:num>
  <w:num w:numId="5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170" w:hanging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ytukomrkiZnak">
    <w:name w:val="Tytuł komórki Znak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2"/>
      <w:szCs w:val="5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n">
    <w:name w:val="fn"/>
    <w:qFormat/>
    <w:rPr/>
  </w:style>
  <w:style w:type="character" w:styleId="Base">
    <w:name w:val="bas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b/>
      <w:spacing w:val="-10"/>
      <w:kern w:val="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komrki">
    <w:name w:val="Tytuł komórki"/>
    <w:basedOn w:val="Normal"/>
    <w:qFormat/>
    <w:pPr>
      <w:autoSpaceDE w:val="false"/>
      <w:spacing w:lineRule="auto" w:line="240"/>
    </w:pPr>
    <w:rPr>
      <w:b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  <w:ind w:lef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53:00Z</dcterms:created>
  <dc:creator>Dział Organizacji Studiów</dc:creator>
  <dc:description/>
  <cp:keywords>wzory</cp:keywords>
  <dc:language>en-US</dc:language>
  <cp:lastModifiedBy>Monika</cp:lastModifiedBy>
  <cp:lastPrinted>2017-03-24T11:37:00Z</cp:lastPrinted>
  <dcterms:modified xsi:type="dcterms:W3CDTF">2025-09-29T18:53:00Z</dcterms:modified>
  <cp:revision>2</cp:revision>
  <dc:subject/>
  <dc:title>Wzór sylabusa przedmiotu / modułu kształcenia</dc:title>
</cp:coreProperties>
</file>