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rządzanie międzynarodow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national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język</w:t>
            </w:r>
            <w:r>
              <w:rPr>
                <w:rFonts w:cs="Arial"/>
                <w:b w:val="false"/>
                <w:bCs/>
                <w:color w:val="000000"/>
              </w:rPr>
              <w:t xml:space="preserve">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Żanna Pleskacz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I</w:t>
            </w:r>
            <w:r>
              <w:rPr>
                <w:rFonts w:cs="Arial"/>
                <w:color w:val="000000"/>
              </w:rPr>
              <w:t>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Żanna Pleskacz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421" w:hanging="283"/>
              <w:rPr>
                <w:rFonts w:cs="Arial"/>
              </w:rPr>
            </w:pPr>
            <w:r>
              <w:rPr>
                <w:rFonts w:cs="Arial"/>
              </w:rPr>
              <w:t>Zrozumienie podstawowych kategorii z zakresu międzynarodowych stosunków gospodarcz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421" w:hanging="283"/>
              <w:rPr>
                <w:rFonts w:cs="Arial"/>
              </w:rPr>
            </w:pPr>
            <w:r>
              <w:rPr>
                <w:rFonts w:cs="Arial"/>
              </w:rPr>
              <w:t>Wykształcenie umiejętności analizowania problemów międzynarodowych stosunków gospodarczych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posiada wiedzę na temat podmiotów gospodarczych i instytucji publicznych w gospodarce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 występujące powiązania między składowymi gospodarki światowej i uczestnikami procesu gospodarowania w skali światow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S</w:t>
            </w:r>
            <w:r>
              <w:rPr>
                <w:rFonts w:cs="Arial"/>
                <w:color w:val="000000"/>
              </w:rPr>
              <w:t>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zidentyfikować relacje między podmiotami oraz zjawiska dotyczące funkcjonowania gospodarki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mie we właściwy sposób przeprowadzić analizę zjawisk dotyczących gospodarki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zumie potrzebę aktualizacji i pogłębiania wiedzy z zakresu międzynarodowych stosunków ekonomi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pracować i współdziałać w grupie ćwiczeniow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myśleć 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Znajomość podstawowych pojęć z zakresu mikro i makroekonomii oraz ogólnej znajomość geografii gospodarczej świata. Dodatkowo znajomość i możliwość korzystania z alternatywnych informacji internetowych o gospodarce świat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rządzanie międzynarodowe jako dyscyplina wiedzy (podstawowe pojęcia)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Światowy system gospodarcz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/>
              </w:rPr>
              <w:t>Tradycyjne teorie handlu międzynarodow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spółczesne teorie handlu międzynarodow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Środki i narzędzia oddziaływania na zagraniczną politykę ekonomiczną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się kursu walutowego: walutowość, rodzaje kursu, polityka kursowa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ędzynarodowe przypływy kapitału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pływ BIZ na polską gospodarkę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ryzysy gospodarcze a problemy gospodarki międzynarodowej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urs walutowy i jego rodzaj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lobalny rynek walutow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ilans płatniczy i jego struktur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ędzynarodowa polityka ekonomiczna i jej instrument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Arial"/>
              </w:rPr>
              <w:t>Międzynarodowe przepływy siły roboczej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eoretyczne podstawy międzynarodowej wymiany usług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eratura podstawowa:</w:t>
            </w:r>
          </w:p>
        </w:tc>
      </w:tr>
      <w:tr>
        <w:trPr>
          <w:trHeight w:val="1066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Arial"/>
              </w:rPr>
              <w:t>K. Obłój, A. Wąsowska (red.), Zarządzanie międzynarodowe: teoria i praktyka, Wydawnictwo PWE, Warszawa 2014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Arial"/>
              </w:rPr>
              <w:t>B. Glinkowska, B. Kaczmarek, Zarządzanie międzynarodowe: strategie i studia przypadków, Wydawnictwo Uniwersytetu Łódzkiego, Łódź 2016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Arial"/>
              </w:rPr>
              <w:t>B. Stępień (red.), Zarządzanie międzynarodowe z perspektywy polskich przedsiębiorstw, Wydawnictwo PWE, Warszawa 201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Fonts w:cs="Arial"/>
              </w:rPr>
              <w:t>B. Glinkowska, B. Kaczmarek, Zarządzanie międzynarodowe i internacjonalizacja przedsiębiorstw: teoria i praktyka, Wydawnictwo Uniwersytetu Łódzkiego, Łódź 2016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Mead, T. G. Andrews, Zarządzanie międzynarodowe, Wolters Kluwer, Warszawa 2016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Fonts w:cs="Arial"/>
              </w:rPr>
              <w:t>K. Budzowski, Ekonomiczne problemy handlu międzynarodowego, AFM, Kraków 200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, problemowego i konwersatoryjnego z wykorzystaniem prezentacji multimedialnych. </w:t>
              <w:br/>
              <w:t>Ćwiczenia audytoryjne prowadzone są z wykorzystaniem analiz studiów przypadków i dyskusji dydaktycznych. Metody te pozwalają na kształtowanie umiejętności zastosowania wiedzy teoretycznej w praktyc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poprzez ocenę analiz sytuacyjnych oraz rozwiązywanie zadań problemow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Student zdaje egzamin na podstawie pozytywnego wyniku testu wyboru.</w:t>
              <w:br/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gólna ocena z ćwiczeń uwzględnia:</w:t>
              <w:br/>
              <w:t>aktywność studenta w dyskusji oraz w rozwiązywaniu zadań problemowych – 50%,</w:t>
              <w:br/>
              <w:t>ocena analiz sytuacyjnych w formie prezentacji – 50%.</w:t>
              <w:br/>
              <w:t>Na ocenę końcową z przedmiotu (wpisywaną do systemu USOS Web) w 50% wpływa ocena z egzaminu oraz w 50% ogólna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2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ezentacji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ezentacji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435"/>
        <w:gridCol w:w="227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naliza otoczenia przedsiębiorstwa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Analysis of Enterprise Environ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eś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Marzena Wójcik-Augustyniak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Marzena Wójcik-Augustyniak, prof. uczelni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Ewa Multan</w:t>
              <w:br/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wiedzy z zakresu analizy otoczenia przedsiębiorstwa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konalenie praktycznej umiejętności studentów pozyskiwania informacji na temat otoczenia współczesnego przedsiębiorstwa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przeprowadzenia metod analizy rynku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umiejętności analizy pozycji konkurencyjnej przedsiębiorstwa w otoczeniu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ształcenie praktycznej umiejętności generalizacji i uszczegóławiania wiedzy z zakresu przeprowadzania analiz otoczenia współczesnego przedsiębiorstwa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_01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ent ma pogłębioną wiedzę z zakresu otoczenia przedsiębiorstwa, zna metody (i metodykę) analizy otoczenia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8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15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16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2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_02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ent ma wiedzę z zakresu narzędzi analizy otoczenia (dalszego, bliższego) stosowanych w zarządzaniu przedsiębiorstwem w zależności od uwarunkowań zewnętrznych i wewnętrznych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1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ent potrafi przeprowadzić analizę otoczenia przedsiębiorstwa z wykorzystaniem wybranych metod oraz dokonać ich oceny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2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4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5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8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2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ent potrafi sformułować wnioski wynikające z przeprowadzonych analiz oraz zaprezentować je w formie raportu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3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ent uczestniczy w pracach zespołu projektowego pełniąc w nim różne role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student jest gotów do krytycznej oceny posiadanie wiedzy, prawidłowo identyfikuje i rozstrzyga dylematy, potrafi myśleć i działać w sposób przedsiębiorczy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1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2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Znajomość podstawowych pojęć z zakresu ekonomii, zarządzania, marketingu, statystyki po zajęciach z podstaw ekonomii, podstaw zarządzania, podstaw marketingu, podstaw staty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edmiot analizy otoczenia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</w:rPr>
              <w:t>Elementy otoczenia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łówni interesariusze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ele i procedura analizy oto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tórne źródła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otne źródła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jektowanie metod anali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brane metody analizy oto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dura tworzenia raportu z b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terpretacja uzyskanych wyników, sformułowanie wniosków oraz ocena wyników bad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ezentacja raportu z b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tyczne aspekty analizy otocze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Arial"/>
              </w:rPr>
              <w:t>G. Gierszewska, M. Romanowska, Analiza strategiczna przedsiębiorstwa, PWE, Warszawa 2009, 2017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Arial"/>
              </w:rPr>
              <w:t>M. Kostera (red.), Nowe kierunki w zarządzaniu. Podręcznik akademicki, Wydawnictwo Akademickie i Profesjonalne, Warszawa 2008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rony WWW instytucji krajowych (Instytut Badania Opinii i Rynku Pentor, TNS-OBOP, CBOS)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Arial"/>
              </w:rPr>
              <w:t>Strony WWW instytucji zagranicznych / międzynarodowych (Industry Link, EUI – The Economist Intelligence Unit, EUROSTAT, CORDIS, Statistics at the OECD, ESOMAR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K. Mazurek-Łopacińska (red.), Badania marketingowe - nowe wyzwania, Wydawnictwo Uniwersytetu Ekonomicznego, Wrocław 2010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J. Musiałkiewicz, Otoczenie przedsiębiorstwa, Polish Open University, Warszawa 2010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E. Multan, E. Bombiak, M. Chyłek,  Analiza strategiczna w przedsiębiorstwie. Zagadnienia teoretyczne i studia przypadków, Wyd. UPH, Siedlce 2014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rvard Business Review, Przegląd Organizacji, Forbes, Businessman Magazin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audytoryjne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/ustnego sprawdzającego stopień opanowania przez studentów materiału wykładowego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z plusem</w:t>
              <w:br/>
              <w:t>71 – 80% – dobry</w:t>
              <w:br/>
              <w:t>61 – 70% – dostateczny z plusem</w:t>
              <w:br/>
              <w:t>51 – 60% – dostateczny</w:t>
              <w:br/>
              <w:t>0 – 50% – niedostateczny.</w:t>
              <w:br/>
              <w:t>Ocena z ćwiczeń uwzględnia:</w:t>
              <w:br/>
              <w:t xml:space="preserve">ocenę z kolokwium – max. 15 punktów, </w:t>
              <w:br/>
              <w:t>ocenę z analiz sytuacyjnych – max. 15 punktów.</w:t>
              <w:br/>
              <w:t>Punktowy zakres ocen z ćwiczeń:</w:t>
              <w:br/>
              <w:t>27,5 – 30,0 punktów – bardzo dobry</w:t>
              <w:br/>
              <w:t>24,5 – 27,0 punktów – dobry z plusem</w:t>
              <w:br/>
              <w:t>24,0 – 21,5 punktów – dobry</w:t>
              <w:br/>
              <w:t>18,5 – 21,0 punktów – dostateczny z plusem</w:t>
              <w:br/>
              <w:t>15,5 – 18,0 punktów – dostateczny</w:t>
              <w:br/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301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analiz sytuacyjnych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1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analiz sytuacyjnych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9"/>
        <w:gridCol w:w="1259"/>
        <w:gridCol w:w="585"/>
        <w:gridCol w:w="2129"/>
      </w:tblGrid>
      <w:tr>
        <w:trPr>
          <w:trHeight w:val="509" w:hRule="atLeast"/>
        </w:trPr>
        <w:tc>
          <w:tcPr>
            <w:tcW w:w="106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spodarka regionalna</w:t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pl-PL"/>
              </w:rPr>
              <w:t>Regional Economics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Zdefiniowanie regionu, samorządu regionalnego – zdefiniowanie kompetencji samorządów według zasady subsydiarnośc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Przedstawienie podziału regionalnego Europy i Polski, identyfikacja problemów związane z nierównościami w rozwoju regionów, scharakteryzowanie przyczyny tych nierówności oraz możliwości ich wyrównywani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Arial"/>
              </w:rPr>
              <w:t>Przekazanie wiedzy z obszaru zarządzania instrumentami polityki regionalnej, kompetencji instytucji zaangażowanych w prowadzenie polityki regionalnej, rozróżnienie charakteru i specyfiki funduszy europejskich, z których pochodzą środki współfinansujące projekty polityki regionalnej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 strukturę i podstawowe zasady funkcjonowania sektora publicznego, szczególnie regionu/samorządu terytorialnego województwa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iada wiedzę o czynnikach determinujących rozwój regionalny oraz miernikach tego rozwoju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orientuje się w problematyce wzrostu regionalnego, umie interpretować procesy rozwoju regionalnego, identyfikuje przyczyny nierówności w rozwoju regionalnym, analizuje zjawiska zachodzące w systemie zarządzania regionami, ocenia je i potrafi zdiagnozować stan zasobów oraz właściwość wykorzystania publicznych zasobów finansowych w wybranym regionie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wykorzystać wiedzę dotyczącą instrumentów polityki regionalnej, dokumentów programowych, aplikacji do Funduszy Strukturalnych, posiada umiejętność przygotowania oceny stan zasobów materialnych i pozamaterialnych w wybranej organizacji mającej znaczenie dla gospodarki w regionie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zumie potrzebę aktualizacji i pogłębiania zdobytej wiedzy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7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>angażuje się w pracę zespołu rozpatrującego określone zagadnienia gospodarki regionalnej, wykazując odpowiedzialność za powierzone mu zadania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iada wiedzę umożliwiającą uczestniczenie w przygotowaniu projektów współfinansowanych z Funduszy Europejskich i potrafi ją przekazywać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  <w:tc>
          <w:tcPr>
            <w:tcW w:w="737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myśleć i działać w sposób przedsiębiorczy w obszarze polityki regionalnej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jomość podstaw ekonomii, finansów, geografii gospodarczej, statystyki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Gospodarka regionalna – podmioty, cele, zasady gospodarki regionalnej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Pojęcie rozwoju regionalnego i sposoby jego ocen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Teorie i koncepcje rozwoju regionalnego i lokalneg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Typologia regionów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Konkurencyjność i innowacyjność regionów. Klastry i ich rola w rozwoju regionów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ncepcje rozwoju regionów europejskich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stota i uwarunkowania polityki regionalnej w Unii Europejskiej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strumenty europejskiej polityki regionalnej. Fundusze Strukturalne i Fundusz Spójnośc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System wdrażania funduszy europejskich w Polsc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lityka regionalna w praktyc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Regionalne programy operacyjne i systemy ich realizacj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cena efektywności polityk regionalnych w świetle postępów spójnośc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Narodowa Strategia Rozwoju Regionalneg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Zasady udzielania pomocy publicznej z funduszy unijnych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Drogi rozwoju regionów europejskich – przykłady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</w:rPr>
              <w:t>Z. Strzelecki (red.), Gospodarka regionalna i lokalna, PWN, Warszawa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J. Chądzyński, A. Nowakowska, Z. Przygodzki, Region i jego rozwój w warunkach globalizacji, CeDeWu.PL (Wydawnictwa fachowe), Warszawa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. Pastuszka, Polityka regionalna Unii Europejskiej, Difin, Warszawa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  <w:lang w:val="en-US"/>
              </w:rPr>
              <w:t xml:space="preserve">Bareja-Wawryszuk Ola, Pajewski Tomasz: Direct sale as one of the organizational forms of local food systems. </w:t>
            </w:r>
            <w:r>
              <w:rPr>
                <w:rFonts w:cs="Arial"/>
              </w:rPr>
              <w:t>The spatial concentration of direct sale entities in Poland, Zeszyty Naukowe Uniwersytetu Przyrodniczo-Humanistycznego w Siedlcach. Seria: Administracja i Zarządzanie, Uniwersytet Przyrodniczo-Humanistyczny (Siedlce), nr 56 (129), 2021, s. 41-47, DOI:10.34739/zn.2021.56.05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N. Derlukiewicz, K. Miszczak, Gospodarka i polityka regionalna nowe tendencje, Uniwersytet Ekonomiczny we Wrocławiu, Wrocław 2015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Z. Strzelecki, Gospodarka regionalna polski wobec globalnego kryzysu gospodarczego, SGH, Warszawa 201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714" w:hanging="357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. Życki, Europejska polityka regionalna, Państwowa Wyższa Szkoła Zawodowa w Pile, Piła 201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A. Iwan Jaya, Regional Economics: </w:t>
            </w:r>
            <w:r>
              <w:rPr>
                <w:rStyle w:val="Base"/>
                <w:rFonts w:cs="Arial"/>
                <w:lang w:val="de-DE"/>
              </w:rPr>
              <w:t xml:space="preserve">Fundamental Concepts, Policies, and Institutions. </w:t>
            </w:r>
            <w:r>
              <w:rPr>
                <w:rFonts w:cs="Arial"/>
                <w:lang w:val="de-DE"/>
              </w:rPr>
              <w:t xml:space="preserve"> World Scientific Pub Co Inc.  London 2020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Wykład realizowany metodą wykładu informacyjnego, wykładu problemowego, wykładu konwersatoryjnego wspomagany prezentacjami multimedialnymi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ryfikacja efektów uczenia się z zakresu wiedzy przeprowadzana jest w trakcie kolokwium sprawdzającego stopień opanowania przez studentów materiału wykładowego oraz wskazanych pozycji literatury.</w:t>
              <w:br/>
              <w:t>Weryfikacja efektów uczenia się w zakresie umiejętności następuje poprzez ocenę zadań problemowych realizowanych podczas zajęć.</w:t>
              <w:br/>
              <w:t>Weryfikacja efektów uczenia się w zakresie kompetencji społecznych następuje w trakcie zajęć poprzez ocenę systematyczności i aktywności studenta, a także umiejętności współpracy w grupie w trakcie rozwiązywania zadań problemowych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Wykład: zaliczenia na ocenę</w:t>
              <w:br/>
              <w:t>Sposób oceniania kolokwium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0- 51% - niedostateczny</w:t>
              <w:br/>
              <w:t>Na ocenę końcową z przedmiotu (wpisaną do systemu USOS Web) w 50% wpływa ocena z kolokwium oraz w 50% aktywność studenta w dyskusji oraz rozwiazywaniu zadań problemowych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475" w:hRule="atLeast"/>
        </w:trPr>
        <w:tc>
          <w:tcPr>
            <w:tcW w:w="106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 xml:space="preserve">przygotowanie do kolokwium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wskazanej literatur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</w:rPr>
              <w:t>Nazwa przedmiotu/modułu kształcenia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chrona własności intelektual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Protection of intellectual propert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</w:rPr>
              <w:t>Język wykład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TimesNewRoman;Arial Unicode MS" w:cs="Arial"/>
                <w:lang w:eastAsia="zh-CN"/>
              </w:rPr>
            </w:pPr>
            <w:r>
              <w:rPr>
                <w:rFonts w:eastAsia="TimesNewRoman;Arial Unicode MS" w:cs="Arial"/>
                <w:lang w:eastAsia="zh-CN"/>
              </w:rPr>
              <w:t>Rozumienie i posługiwanie się podstawowymi pojęciami z zakresu ochrony własności intelektualnej: prawo własności przemysłowej, prawo autorskie i prawa pokrewne, inne praw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TimesNewRoman;Arial Unicode MS" w:cs="Arial"/>
                <w:lang w:eastAsia="zh-CN"/>
              </w:rPr>
            </w:pPr>
            <w:r>
              <w:rPr>
                <w:rFonts w:eastAsia="TimesNewRoman;Arial Unicode MS" w:cs="Arial"/>
                <w:lang w:eastAsia="zh-CN"/>
              </w:rPr>
              <w:t>Uznanie prawa twórcy do wynagrodzenia za stworzone dzieło</w:t>
            </w:r>
          </w:p>
        </w:tc>
      </w:tr>
      <w:tr>
        <w:trPr>
          <w:trHeight w:val="9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 uczenia się: WIED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 wiedzę o formach własności intelektualnej we współczesnym świec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bCs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 świadomość konieczności ochrony wytworów intelektualnych człowiek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7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bCs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</w:rPr>
              <w:t>Efekt uczenia się</w:t>
            </w:r>
            <w:r>
              <w:rPr>
                <w:rFonts w:eastAsia="Times New Roman" w:cs="Arial"/>
                <w:b/>
                <w:bCs/>
                <w:lang w:eastAsia="pl-PL"/>
              </w:rPr>
              <w:t>: 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trafi wyróżnić różne kategorie własności intelektualnej we współczesnym świec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3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bCs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trafi skutecznie chronić wytwory własne, innych osób i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  <w:b/>
              </w:rPr>
              <w:t>Efekt uczenia się: 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>uznaje prawo do wynagrodzenia twórcy za wytworzone dzieł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 świadomość konieczności korzystania z wiedzy ekspertów w rozwiązywaniu złożonych problemów z zakresu ochrony własności intelektual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Podstawy prawa, prawo cywil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ści modułu kształcenia:</w:t>
            </w:r>
          </w:p>
        </w:tc>
      </w:tr>
      <w:tr>
        <w:trPr>
          <w:trHeight w:val="197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Własność intelektualna we współczesnym świecie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edmiot, podmioty i treść prawa własności przemysłowej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ady ochrony wynalazków, znaków towarowych marki i wzorów przemysłow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know-how w przedsiębiorstwi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oznaczeń geograficzn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edmiot, podmioty i treść prawa autorskiego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praw autorskich i praw pokrew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. Sieńczyłło-Chlabicz (red.), Prawo własności intelektualnej, Wolters Kluwer, Warszawa 2015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Arial"/>
              </w:rPr>
              <w:t>E. Nowińska, U. Promińska, M. du Vall, Prawo własności przemysłowej, Wydawnictwo Prawnicze "LexisNexis", Warszawa 2007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Flisek (red.), Prawo własności przemysłowej wraz z indeksem rzeczowym, stan prawny: czerwiec 2008 roku, Wydawnictwo C. H. Beck, Warszawa 2008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Ginter, H. Kałuża, S.  Szarek, Wiedza czy mądrość? Czynniki kształtujące przewagę konkurencyjną gospodarstw rolnych. Wieś i Rolnictwo, 2010, nr 4, s.120-129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. Barta, Prawo autorskie, Wydawnictwo C. H. Beck, Warszawa 2007.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rPr/>
            </w:pPr>
            <w:r>
              <w:rPr>
                <w:rFonts w:cs="Arial"/>
                <w:bCs/>
              </w:rPr>
              <w:t xml:space="preserve">M. Poźniak-Niedzielska, J. Szczotka, M. Mozgawa, Prawo autorskie i prawa pokrewne. Zarys wykładu, Onepress, Wydawnictwo Helion, Bydgoszcz - Warszawa – Lublin 2007.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. Grzywińska, Marki, wynalazki, wzory użytkowe. Ochrona własności przemysłowej, Onepress, 2010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/>
                <w:bCs/>
                <w:lang w:val="en-US"/>
              </w:rPr>
              <w:t xml:space="preserve">Strategic management and knowledge management : how to use intellectual potential of employees to create an open to change organization. 2011. Sci. editing G. O'Sullivan, J. Toruński, H. Wyrębek. Studio Emka. (publisher). </w:t>
            </w:r>
            <w:r>
              <w:rPr>
                <w:rFonts w:cs="Arial"/>
                <w:bCs/>
              </w:rPr>
              <w:t xml:space="preserve">ISBN: 978836230440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lanowane formy/działania/metody dydaktyczne:</w:t>
            </w:r>
          </w:p>
        </w:tc>
      </w:tr>
      <w:tr>
        <w:trPr>
          <w:trHeight w:val="60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 informacyjny i problemowy z zastosowaniem prezentacji multimedialnych oraz analizy sytuacyjne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Sposoby weryfikacji efektów kształcenia osiąganych przez studenta:</w:t>
            </w:r>
          </w:p>
        </w:tc>
      </w:tr>
      <w:tr>
        <w:trPr>
          <w:trHeight w:val="52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eryfikacja efektów uczenia się z zakresu wiedzy następuje w trakcie kolokwium pisemnego, a umiejętności i kompetencji społecznych - poprzez analizę kazus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: zaliczenie z oceną </w:t>
              <w:br/>
              <w:t>Na ocenę z przedmiotu składa się ocena z analizy kazusu oraz ocena z kolokwium.</w:t>
              <w:br/>
              <w:t>Procentowy zakres ocen z kolokwium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udia stacjonarne</w:t>
            </w:r>
          </w:p>
        </w:tc>
      </w:tr>
      <w:tr>
        <w:trPr>
          <w:trHeight w:val="54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519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40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41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zaliczenia kolokwium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41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modzielne rozwiązanie kazusu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41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259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a niestacjonarne</w:t>
            </w:r>
          </w:p>
        </w:tc>
      </w:tr>
      <w:tr>
        <w:trPr>
          <w:trHeight w:val="54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/>
                <w:b w:val="false"/>
                <w:color w:val="000000"/>
                <w:lang w:val="pl-PL"/>
              </w:rPr>
              <w:t>Aktywnoś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/>
                <w:b w:val="false"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411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408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studiowanie wskazanej literatury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przygotowanie do zaliczenia kolokwium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/>
              </w:rPr>
              <w:t>9 godzin</w:t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modzielne rozwiązanie kazusu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42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403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/>
              </w:rPr>
              <w:t>Zarządzanie kapitałem intelektualny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llectual capital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dr Edyta Bombiak</w:t>
            </w:r>
          </w:p>
          <w:p>
            <w:pPr>
              <w:pStyle w:val="Normal"/>
              <w:ind w:left="4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dr Ewa Multan</w:t>
            </w:r>
          </w:p>
          <w:p>
            <w:pPr>
              <w:pStyle w:val="Normal"/>
              <w:ind w:left="4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Przekazanie studentom wiedzy w zakresie istoty i znaczenia kapitału intelektualnego we współczesnych organizacjach oraz zaznajomienie ich z podstawowymi pojęciami i etapami procesu zarządzania tym kapitałem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>Kształtowanie umiejętność posługiwania się narzędzi zarządzania kapitałem intelektualnym, w szczególności szacowania wartości tego kapitału w organizacj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>Kształtowanie świadomości studentów w zakresie potrzeby systematycznego uzupełniania i doskonalenia wiedzy oraz umiejętności profesjonalnego zarządzania kapitałem intelektualnym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posiada wiedzę o specyfice kapitału intelektualnego, elementach go tworzących oraz relacjach między podstawowymi jego komponent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2</w:t>
            </w:r>
          </w:p>
          <w:p>
            <w:pPr>
              <w:pStyle w:val="Normal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>K_W1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posiada wiedzę o metodach i narzędziach zarządzania kapitałem intelektualnego, możliwościach i ograniczeniach ich stosowania z uwzględnieniem specyfiki organiza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8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interpretuje wybrane problemy zarządzania kapitałem intelektualnym w świetle poglądów różnych autorów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K_U01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2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posiada umiejętność analizy i rozwiązania konkretnych problemów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zarządzania kapitałem intelektual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K_U03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3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potrafi dokonać wyceny wartości kapitału intelektualnego z wykorzystaniem zasad kryteriów i wybranej metody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U02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K_U06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otrafi współdziałać i pracować w zespole przyjmując w nich różne rol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U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U_05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/>
              </w:rPr>
              <w:t>rozumie potrzebę ciągłego dokształcania się, identyfikacji i rozstrzygania dylematów i rozwiązywania problemów, systematycznie uzupełnia wiedzę i doskonali umiejętności w zakresie zarządzania kapitałem intelektualnym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U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awidłowo identyfikuje i rozstrzyga dylematy zawodowe, potrafi bronić własnych poglądów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1</w:t>
            </w:r>
          </w:p>
          <w:p>
            <w:pPr>
              <w:pStyle w:val="Normal"/>
              <w:ind w:left="0" w:right="2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ekonomii i zarządza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Istota i znaczenie zarządzania kapitałem intelektualnym we współczesnych organizacja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2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Koncepcje kategoryzacji kapitału intelektualnego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Wycena kapitału intelektualnego- podejście ilościowe i jakościow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Finansowe metody pomiaru kapitału intelektualnego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Metody wspomagające zarządzanie kapitałem intelektualnym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Raportowanie o kapitale intelektualnym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Charakterystyka wybranych aktywów tworzących kapitał intelektualn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S. Kasiewicz, W. Rogowski, M. Kicińska, Kapitał intelektualny: spojrzenie z perspektywy interesariuszy, Oficyna Ekonomiczna, Kraków 2006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G. Urbanek, Wycena aktywów niematerialnych przedsiębiorstwa, PWE, Warszawa 2008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cs="Arial"/>
              </w:rPr>
              <w:t>E. Bombiak, Budowanie zielonego kapitału intelektualnego w organizacjach, UPH, Siedlce 2022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hanging="283"/>
              <w:rPr/>
            </w:pPr>
            <w:r>
              <w:rPr>
                <w:rFonts w:cs="Arial"/>
              </w:rPr>
              <w:t>E. Multan, „Zarządzanie kapitałem intelektualnym uczelni” [w:] B. Nogalski, M. Wójcik- Augustyniak (red.), „Uczelnia inteligentna”, Wydawnictwo Uniwersytetu Przyrodniczo-Humanistycznego, Siedlce 2014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D. Dobija, Pomiar i sprawozdawczość kapitału intelektualnego przedsiębiorstwa, Wydawnictwo WSPiZ im. L.Koźmińskiego, Warszawa 2003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L. Edvinsson, M.S. Malone, Kapitał intelektualny, PWN, Warszawa 2001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P. Wachowiak, Pomiar kapitału intelektualnego, Wydawnictwo SGH, Warszawa 2005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55" w:hanging="283"/>
              <w:rPr/>
            </w:pPr>
            <w:r>
              <w:rPr>
                <w:rFonts w:cs="Arial"/>
                <w:lang w:val="en-US"/>
              </w:rPr>
              <w:t>P. Ordóñez de Pablos, L. Edvinsson, „Intellectual Capital in the Digital Economy” (ed.), Routledge, 2020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3"/>
              <w:ind w:left="0" w:hanging="0"/>
              <w:rPr/>
            </w:pPr>
            <w:r>
              <w:rPr>
                <w:rFonts w:eastAsia="Arial" w:cs="Arial"/>
              </w:rPr>
              <w:t>Wykład realizowany metodą wykładu problemowego w wykorzystaniem prezentacji multimedialnych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76" w:before="0" w:after="23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Ćwiczenia audytoryjne prowadzone z wykorzystaniem analiz </w:t>
            </w:r>
            <w:r>
              <w:rPr>
                <w:rFonts w:eastAsia="Arial" w:cs="Arial"/>
              </w:rPr>
              <w:t xml:space="preserve">studiów przypadków i dyskusji dydaktycznych. Metody te pozwalają na kształtowanie umiejętności zastosowania wiedzy teoretycznej w praktyce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"/>
              <w:ind w:left="0" w:hanging="0"/>
              <w:rPr/>
            </w:pPr>
            <w:r>
              <w:rPr>
                <w:rFonts w:eastAsia="Arial"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poprzez kolokwium pisemne z ćwiczeń, ocenę analiz sytuacyjnych oraz rozwiązywanie zadań.</w:t>
              <w:br/>
              <w:t>Weryfikacja efektów uczenia się w zakresie kompetencji społecznych następuje w trakcie ćwiczeń poprzez ocenę systematyczności i aktywności studentów oraz zachowania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x. 15 punktów,</w:t>
              <w:br/>
              <w:t>ocenę analiz sytuacyjnych- 10 punktów,</w:t>
              <w:br/>
              <w:t>ocenę aktywności studenta w dyskusji oraz rozwiązywaniu zadań problemowych – max. 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egzaminu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lang w:val="pl-PL"/>
              </w:rPr>
              <w:t>Zarządzanie projekte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pl-PL"/>
              </w:rPr>
              <w:t>Project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zósty 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fesor wizytujący Jan Zukovskis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dr Marek Szajczyk</w:t>
              <w:br/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dobycie przez studenta wiedzy z zakresu planowania, wdrażania i rozliczania projektów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Nabycie umiejętności stosowania metodyk zarządzania projektami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dobycie umiejętności przedstawiania cyklu życia projektu i jego poszczególnych faz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najomość struktur zespołów projektowych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dobycie umiejętności zarządzania ryzykiem w projektach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/>
            </w:pPr>
            <w:r>
              <w:rPr>
                <w:rFonts w:cs="Arial"/>
              </w:rPr>
              <w:t>Zdobycie umiejętności zaplanowania pracy własnej i członków zespołu projektowego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dobycie umiejętności budowania harmonogramu realizacji projektu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iada wiedze nt. przyczyn realizacji projektów, zna definicje poję związanych z zarządzaniem projektami, oraz identyfikuje czynniki otoczenia wpływające na projekt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2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bCs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 metody i techniki zarządzania projektami i znaczenie ich stosowanie dla organiza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5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iada umiejętność formułowania i analizy problemów i celów projekt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kierować i współdziałać w projektach wprowadzających określone zmiany w organizacji, potrafi budować zespół projekt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ługuje się metodami i technikami zarządzania projektam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Cs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Cs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czestniczy w pracach zespołu projektowego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najomość podstawowych pojęć z zakresu ekonomii, zarządzania, marketingu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>
                <w:rFonts w:cs="Arial"/>
              </w:rPr>
            </w:pPr>
            <w:r>
              <w:rPr>
                <w:rFonts w:cs="Arial"/>
              </w:rPr>
              <w:t xml:space="preserve">Podstawowe pojęci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jekt, portfel projektów, program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kres projekt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interesariusze projekt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ypowe problemy projektó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jekt w różnych typach organizacj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>
                <w:rFonts w:cs="Arial"/>
              </w:rPr>
            </w:pPr>
            <w:r>
              <w:rPr>
                <w:rFonts w:cs="Arial"/>
              </w:rPr>
              <w:t xml:space="preserve">Procesy zarządzania projektem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>
                <w:rFonts w:cs="Arial"/>
              </w:rPr>
            </w:pPr>
            <w:r>
              <w:rPr>
                <w:rFonts w:cs="Arial"/>
              </w:rPr>
              <w:t>zarządzanie Cyklem Życia Projekt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>
                <w:rFonts w:cs="Arial"/>
              </w:rPr>
            </w:pPr>
            <w:r>
              <w:rPr>
                <w:rFonts w:cs="Arial"/>
              </w:rPr>
              <w:t xml:space="preserve">procesy rozpoczęcia projektu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>
                <w:rFonts w:cs="Arial"/>
              </w:rPr>
            </w:pPr>
            <w:r>
              <w:rPr>
                <w:rFonts w:cs="Arial"/>
              </w:rPr>
              <w:t xml:space="preserve">procesy planowania projektu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>
                <w:rFonts w:cs="Arial"/>
              </w:rPr>
            </w:pPr>
            <w:r>
              <w:rPr>
                <w:rFonts w:cs="Arial"/>
              </w:rPr>
              <w:t xml:space="preserve">procesy realizacji projektu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>
                <w:rFonts w:cs="Arial"/>
              </w:rPr>
            </w:pPr>
            <w:r>
              <w:rPr>
                <w:rFonts w:cs="Arial"/>
              </w:rPr>
              <w:t xml:space="preserve">procesy kontroli projektu 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76"/>
              <w:ind w:left="664" w:hanging="283"/>
              <w:rPr/>
            </w:pPr>
            <w:r>
              <w:rPr>
                <w:rFonts w:cs="Arial"/>
              </w:rPr>
              <w:t xml:space="preserve">procesy zakończenia projekt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>
                <w:rFonts w:cs="Arial"/>
              </w:rPr>
            </w:pPr>
            <w:r>
              <w:rPr>
                <w:rFonts w:cs="Arial"/>
              </w:rPr>
              <w:t xml:space="preserve">Obszary zarządzania projektam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integralnością projektu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akrese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czase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kosztam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jakości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asobami ludzkim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komunikacj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yzykie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aopatrzenie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>
                <w:rFonts w:cs="Arial"/>
              </w:rPr>
            </w:pPr>
            <w:r>
              <w:rPr>
                <w:rFonts w:cs="Arial"/>
              </w:rPr>
              <w:t xml:space="preserve">Metody, techniki i narzędzia zarządzania projektami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zarządzanie cyklem życia projektu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atryca Logiczna (struktura matrycy, logika pionowa i logika pozioma matrycy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/>
            </w:pPr>
            <w:r>
              <w:rPr>
                <w:rFonts w:cs="Arial"/>
              </w:rPr>
              <w:t xml:space="preserve">etap analizy (interesariusze, strategia, cele, problemy) i etap planowania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dyka PMBOK (grupy procesów i obszary wiedzy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todyka zarządzania projektami TenStep, Scrum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Adaptacyjne Zarządzanie Projektami (APD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todyka PRINCE2 (komponenty, techniki projektowe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struktura organizacyjna projektu i podziału pracy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tody sieciowe (PDM, PERT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toda ścieżki krytycznej (CPM)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metody estymacji kosztów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analiza jakościowa i ilościowa ryzyka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rejestry ryzyka, metryka ryzyka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rezerwy projektowe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kanały i plan komunikacji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806" w:hanging="425"/>
              <w:rPr>
                <w:rFonts w:cs="Arial"/>
              </w:rPr>
            </w:pPr>
            <w:r>
              <w:rPr>
                <w:rFonts w:cs="Arial"/>
              </w:rPr>
              <w:t xml:space="preserve">zarządzanie dokumentacją projekt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/>
            </w:pPr>
            <w:r>
              <w:rPr>
                <w:rFonts w:cs="Arial"/>
              </w:rPr>
              <w:t>Krytyczne czynniki sukcesu projekt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czyny porażek w realizacji projektów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pobiegnie niepowodzenio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81" w:hanging="284"/>
              <w:rPr>
                <w:rFonts w:cs="Arial"/>
              </w:rPr>
            </w:pPr>
            <w:r>
              <w:rPr>
                <w:rFonts w:cs="Arial"/>
              </w:rPr>
              <w:t>Budowanie zespołu projektoweg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ruktury zespołów projektow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omunikacja w zespole projektowym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oncepcja ról zespołowych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ompetencje menedżera projektu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spółpraca w zespole projektowym </w:t>
            </w:r>
          </w:p>
          <w:p>
            <w:pPr>
              <w:pStyle w:val="Normal"/>
              <w:ind w:left="239" w:hanging="142"/>
              <w:rPr>
                <w:rFonts w:cs="Arial"/>
              </w:rPr>
            </w:pPr>
            <w:r>
              <w:rPr>
                <w:rFonts w:cs="Arial"/>
              </w:rPr>
              <w:t>7. Monitoring i ewaluacj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M. Trocki (red.), Nowoczesne zarządzanie projektami, PWE, Warszawa 2012.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D. Lock, Podstawy zarządzania projektami, PWE, Warszawa 2009.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239" w:hanging="239"/>
              <w:rPr/>
            </w:pPr>
            <w:r>
              <w:rPr>
                <w:rFonts w:cs="Arial"/>
              </w:rPr>
              <w:t>R.K. Wysocki, Efektywne zarządzanie projektami, Helion, Gliwice 201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C. L. Pritchard, Zarządzanie ryzykiem w projektach: teoria i praktyka, WIG-Press, 2002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M. Trocki, B. Grucza, Zarządzanie projektem europejskim, PWE, Warszawa 2007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ind w:left="239" w:hanging="239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mpendium wiedzy o zarządzaniu projektami (A Guide to the Project Management Body of Knowledge) PMBOK Guide 2000 Edition, Wydawnictwo Management Training &amp; Development Center, 200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audytoryjne prowadzone są z wykorzystaniem analiz sytuacyjnych organizacji, wspartych pracą w grupach zadaniowych i dyskusjami problemowymi w celu kształtowania umiejętności zastosowania wiedzy teoretycznej oraz metodą projektu praktycznego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egzaminu pisemnego sprawdzającego stopień opanowania przez studentów materiału wykładowego oraz wskazanych pozycji literatury. </w:t>
              <w:br/>
              <w:t>Weryfikacja efektów uczenia się w zakresie umiejętności następuje na ćwiczeniach poprzez kolokwium pisemne oraz przygotowanie projektu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 xml:space="preserve">Wykład: egzamin </w:t>
              <w:br/>
              <w:t xml:space="preserve">Ćwiczenia: zaliczenie bez oceny </w:t>
              <w:br/>
              <w:t>Sposób oceniania egzaminu i kolokwium z ćwiczeń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zaliczenia ćwiczeń uwzględnia:</w:t>
              <w:br/>
              <w:t>ocenę projektu,</w:t>
              <w:br/>
              <w:t xml:space="preserve">ocenę z kolokwium, </w:t>
              <w:br/>
              <w:t>ocenę systematyczności i aktywności studenta w grupie ćwiczeniowej.</w:t>
              <w:br/>
              <w:t>Na ocenę końcową z przedmiotu (wpisywaną do systemu USOS Web) w 50% wpływa wynik egzaminu oraz w 50% ocena z zaliczenia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arządzanie projek</w:t>
            </w:r>
            <w:r>
              <w:rPr>
                <w:sz w:val="24"/>
                <w:szCs w:val="24"/>
                <w:lang w:val="pl-PL"/>
              </w:rPr>
              <w:t>tem</w:t>
            </w:r>
            <w:r>
              <w:rPr>
                <w:sz w:val="24"/>
                <w:szCs w:val="24"/>
              </w:rPr>
              <w:t xml:space="preserve"> inwestycyjny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Investment Project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eś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arek Szajczyk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onika Ojdana-Kościuszko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poznanie studentów z typologią projektów oraz specyfiką projektów inwestycyjnych: infrastrukturalnych i biznes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znanie metod i nabycie umiejętności formułowania i oceny projektów inwestycyjnych (analiza problemów, identyfikacja interesariuszy, wskazywania celów, matryca logiczn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Zapoznanie z podstawowymi zasadami i narzędziami zarządzania projektem inwestycyjnym (faza przygotowania, wdrażania i rozliczani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tawienie roli i metodologii przygotowania studium wykonalności oraz biznesplanu projektu inwestycyjnego (zarządzanie ryzykiem, zarządzanie finansow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oznanie specyfiki przygotowania i zarządzania projektem z dofinansowanego dotacjami unijnymi (pozyskiwanie finansowania zewnętrznego)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color w:val="000000"/>
              </w:rPr>
              <w:t>Symbol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 typologię i specyfikę projektów inwestycyj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 i rozumie zasady formułowania i zarządzania projektem inwestycyj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 wiedzę z zakresu treści i celów opracowania studium wykonalności i biznesplan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W06</w:t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otrafi analizować, oceniać i wnioskować z wykorzystaniem metod zarządzania projektem inwestycyj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otrafi wskazać problemy i uzasadnić potrzebę przeprowadzenia projektu inwestycyjnego oraz sformułować jego rezultaty oraz wskazać źródła finansowan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otrafi zaplanować zasoby niezbędne do przeprowadzenia projektu, opracować harmonogram działań oraz wskazać główne ryzyka w zarządzaniu projekte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otrafi pracować w zespołach roboczych rozwiązujących zadania problemow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czestniczy w pracach zespołu projektowego, potrafi myśleć 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Znajomość podstawowych zagadnień z zakresu zarządzania, podstaw finansów oraz zarządzania projektam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color w:val="000000"/>
                <w:lang w:val="pl-PL"/>
              </w:rPr>
              <w:t>T</w:t>
            </w:r>
            <w:r>
              <w:rPr>
                <w:color w:val="000000"/>
              </w:rPr>
              <w:t>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Definicja i cechy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Kategorie projektów i specyfika projektów inwestycyjny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Formułowanie projektów – faza projektowani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lanowanie przebiegu i zasobów projektów, wdrażanie i rozliczanie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Metody oceny projektów inwestycyjnych. Koncepcja wartości pieniądza w czasi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Biznes plan jako narzędzie planowania i wdrażania przedsięwzięcia inwestycyjnego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/>
            </w:pPr>
            <w:r>
              <w:rPr>
                <w:rFonts w:cs="Arial"/>
                <w:lang w:eastAsia="pl-PL"/>
              </w:rPr>
              <w:t xml:space="preserve">Źródła finansowania projektów biznesowych. Programy dotacji unijny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rządzanie projektem biznesowym, finansowanym z funduszy unij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Źródła finansowania projektów infrastrukturalnych. Programy dotacji unijny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cs="Arial"/>
                <w:lang w:eastAsia="pl-PL"/>
              </w:rPr>
            </w:pPr>
            <w:r>
              <w:rPr>
                <w:rFonts w:cs="Arial"/>
              </w:rPr>
              <w:t>Zarządzanie projektem infrastrukturalnym, finansowanym z funduszy unijn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/>
              <w:ind w:left="426" w:hanging="284"/>
              <w:rPr/>
            </w:pPr>
            <w:r>
              <w:rPr>
                <w:rFonts w:eastAsia="Times New Roman" w:cs="Arial"/>
                <w:lang w:eastAsia="pl-PL"/>
              </w:rPr>
              <w:t xml:space="preserve">K. Jajuga, T. Jajuga, </w:t>
            </w:r>
            <w:r>
              <w:rPr>
                <w:rFonts w:eastAsia="Times New Roman" w:cs="Arial"/>
                <w:iCs/>
                <w:lang w:eastAsia="pl-PL"/>
              </w:rPr>
              <w:t>Inwestycje. Instrumenty finansowe, aktywa niefinansowe, ryzyko finansowe, inżynieria finansowa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 xml:space="preserve">Wydawnictwo Naukowe PWN, Warszawa 2008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/>
              <w:ind w:left="426" w:hanging="284"/>
              <w:rPr/>
            </w:pPr>
            <w:r>
              <w:rPr>
                <w:rFonts w:eastAsia="Times New Roman" w:cs="Arial"/>
                <w:lang w:eastAsia="pl-PL"/>
              </w:rPr>
              <w:t xml:space="preserve">M. Pawlak, </w:t>
            </w:r>
            <w:r>
              <w:rPr>
                <w:rFonts w:eastAsia="Times New Roman" w:cs="Arial"/>
                <w:iCs/>
                <w:lang w:eastAsia="pl-PL"/>
              </w:rPr>
              <w:t>Zarządzanie projektami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Wydawnictwo Naukowe PWN, Warszawa 2007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76"/>
              <w:ind w:left="426" w:hanging="284"/>
              <w:rPr/>
            </w:pPr>
            <w:r>
              <w:rPr>
                <w:rFonts w:eastAsia="Times New Roman" w:cs="Arial"/>
                <w:lang w:eastAsia="pl-PL"/>
              </w:rPr>
              <w:t xml:space="preserve">D. Lock, </w:t>
            </w:r>
            <w:r>
              <w:rPr>
                <w:rFonts w:eastAsia="Times New Roman" w:cs="Arial"/>
                <w:iCs/>
                <w:lang w:eastAsia="pl-PL"/>
              </w:rPr>
              <w:t>Podstawy zarządzania projektami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Polskie Wydawnictwo Ekonomiczne, Warszawa 200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284"/>
              <w:rPr/>
            </w:pPr>
            <w:r>
              <w:rPr>
                <w:rFonts w:eastAsia="Times New Roman" w:cs="Arial"/>
                <w:lang w:eastAsia="pl-PL"/>
              </w:rPr>
              <w:t xml:space="preserve">M. Trocki, B. Grucza (red.), </w:t>
            </w:r>
            <w:r>
              <w:rPr>
                <w:rFonts w:eastAsia="Times New Roman" w:cs="Arial"/>
                <w:iCs/>
                <w:lang w:eastAsia="pl-PL"/>
              </w:rPr>
              <w:t>Zarządzanie projektem europejskim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Polskie Wydawnictwo Ekonomiczne, Warszawa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/>
            </w:pPr>
            <w:r>
              <w:rPr>
                <w:rFonts w:eastAsia="Times New Roman" w:cs="Arial"/>
                <w:lang w:eastAsia="pl-PL"/>
              </w:rPr>
              <w:t xml:space="preserve">I. Herbst, </w:t>
            </w:r>
            <w:r>
              <w:rPr>
                <w:rFonts w:eastAsia="Times New Roman" w:cs="Arial"/>
                <w:iCs/>
                <w:lang w:eastAsia="pl-PL"/>
              </w:rPr>
              <w:t>Finansowanie projektów zasilanych ze środków funduszy unijnych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Twigger, Warszawa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ww.funduszeeuropejskie.gov.p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ww.mrr.gov.p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ww.parp.gov.pl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audytoryjne polegają na dyskusji dydaktycznej, analizie studiów przypadków, rozwiązywaniu zadań, indywidualnym przygotowaniu projektu zawierającego opis otoczenia przedsięwzięcia inwestycyjnego, analizę problemów, identyfikację interesariuszy projektu, sformułowanie celów oraz matrycę logiczną projekt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Weryfikacja efektów uczenia się z zakresu wiedzy przeprowadzana jest w trakcie egzaminu sprawdzającego stopień opanowania przez studentów materiału wykładowego oraz wskazanych pozycji literatury. Weryfikacja efektów uczenia się zakresie umiejętności następuje poprzez samodzielne przygotowanie projektu.</w:t>
              <w:br/>
              <w:t>Weryfikacja efektów uczenia się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 xml:space="preserve">Ćwiczenia: zaliczenie bez oceny </w:t>
              <w:br/>
              <w:t xml:space="preserve">Sposób oceniania egzaminu: Student zdaje egzamin na podstawie pozytywnego wyniku odpowiedzi na pytania problemowe. Procentowy zakres ocen z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</w:t>
              <w:br/>
              <w:t>Ocena z ćwiczeń uwzględnia:</w:t>
              <w:br/>
              <w:t>ocenę indywidualnie przygotowanego projektu- 80%,</w:t>
              <w:br/>
              <w:t>ocenę systematyczności i aktywności studenta w grupie ćwiczeniowej- 20%.</w:t>
              <w:br/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284"/>
        <w:gridCol w:w="1701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Nazwa przedmiotu/modułu kształcenia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arządzanie innowacja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Innovation management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Język wykład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język angie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sześć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dr Marek Szajczyk 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/>
              </w:rPr>
              <w:t>Zdobycie przez studenta wiedzy z zakresu: typów innowacji, przebiegu procesów innowacyjnych oraz rozpowszechniania i absorpcji innowacji</w:t>
            </w:r>
          </w:p>
          <w:p>
            <w:pPr>
              <w:pStyle w:val="Bezodstpw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Arial"/>
              </w:rPr>
              <w:t>Opanowanie przez studenta umiejętności w zakresie projektowania procesów innowacyjnych, stosowania metod pobudzania innowacyjności w MSP</w:t>
            </w:r>
          </w:p>
        </w:tc>
      </w:tr>
      <w:tr>
        <w:trPr>
          <w:trHeight w:val="11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: WIED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siada wiedzę nt. rodzajów innowacji, procesu innowacyjnego, zna modele procesów innowacyj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mechanizmy transferu innowacji, uwarunkowania środowiskowe, organizacyjne, społeczne i psychologiczne innowacyj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K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 xml:space="preserve">Efekty uczenia się: </w:t>
            </w:r>
            <w:r>
              <w:rPr>
                <w:rFonts w:eastAsia="Times New Roman" w:cs="Arial"/>
                <w:b/>
                <w:bCs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zaprojektować w przedsiębiorstwie proces innowacyjny ukierunkowany na minimalizację oddziaływania i korzystania przedsiębiorstwa ze środowisk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lang w:eastAsia="pl-PL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zastosować mechanizmy i narzędzia wspierania kreatywności i innowacyjności w organizacji prowadzącej międzynarodową działalność biznesow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Style w:val="TeksttreciPogrubienie"/>
                <w:rFonts w:eastAsia="Calibri" w:cs="Arial"/>
                <w:b w:val="false"/>
                <w:i w:val="false"/>
                <w:sz w:val="22"/>
                <w:szCs w:val="22"/>
              </w:rPr>
              <w:t>wykazuje zainteresowanie rozwojem kreatywności, poszukuje nowych możliwości rozwoju osobistego, doskonali znajomość języka angielski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_U17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_U1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współdziałać i pracować w zespole zadaniow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: 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42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kreatywnie rozwiązywać problemy oraz bronić własnych r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1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Znajomość podstawowych pojęć z zakresu ekonomii, zarządzania, marketingu, po zajęciach z podstaw ekonomii, podstaw zarządzania, podstaw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ści modułu kształcenia:</w:t>
            </w:r>
          </w:p>
        </w:tc>
      </w:tr>
      <w:tr>
        <w:trPr>
          <w:trHeight w:val="124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9"/>
              </w:numPr>
              <w:spacing w:lineRule="auto" w:line="276"/>
              <w:ind w:left="567" w:hanging="567"/>
              <w:rPr/>
            </w:pPr>
            <w:r>
              <w:rPr>
                <w:rFonts w:cs="Arial"/>
              </w:rPr>
              <w:t>Istota innowacji i ich rodzaje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Charakterystyka i analiza procesów innowacyjnych </w:t>
              <w:tab/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Dyfuzja i absorpcja innowacji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Uwarunkowania działalność innowacyjnej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reatywność jako determinant innowacyjności przedsiębiorstwa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stota i uwarunkowania kreatywności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Metody kreatywnego rozwiązywania problemów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Projektowanie modeli procesów innowacyjnych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efiniowanie i identyfikacja czynników warunkujących innowacyjności </w:t>
            </w:r>
          </w:p>
          <w:p>
            <w:pPr>
              <w:pStyle w:val="Bezodstpw"/>
              <w:numPr>
                <w:ilvl w:val="0"/>
                <w:numId w:val="2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przeprowadzenie diagnoza systemu innowacyjnego przedsiębiorstw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-4962" w:leader="none"/>
              </w:tabs>
              <w:spacing w:lineRule="auto" w:line="276"/>
              <w:ind w:left="567" w:hanging="567"/>
              <w:rPr>
                <w:rFonts w:cs="Arial"/>
                <w:lang w:eastAsia="pl-PL"/>
              </w:rPr>
            </w:pPr>
            <w:r>
              <w:rPr>
                <w:rFonts w:cs="Arial"/>
              </w:rPr>
              <w:t>Projektowanie strategii innowacyjności przedsiębiorst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0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T. Brown, </w:t>
            </w:r>
            <w:r>
              <w:rPr>
                <w:rFonts w:cs="Arial"/>
                <w:iCs/>
                <w:lang w:val="en-US"/>
              </w:rPr>
              <w:t>Change by Design: How Design Thinking Transforms Organizations and Inspires Innovation</w:t>
            </w:r>
            <w:r>
              <w:rPr>
                <w:rFonts w:cs="Arial"/>
                <w:lang w:val="en-US"/>
              </w:rPr>
              <w:t>, HarperCollins, 2009.</w:t>
            </w:r>
          </w:p>
          <w:p>
            <w:pPr>
              <w:pStyle w:val="Bezodstpw"/>
              <w:numPr>
                <w:ilvl w:val="0"/>
                <w:numId w:val="30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 xml:space="preserve">P.F. Drucker, </w:t>
            </w:r>
            <w:r>
              <w:rPr>
                <w:rStyle w:val="Fn"/>
                <w:rFonts w:cs="Arial"/>
                <w:iCs/>
                <w:lang w:val="en-US"/>
              </w:rPr>
              <w:t>Innovation and Entrepreneurship</w:t>
            </w:r>
            <w:r>
              <w:rPr>
                <w:rStyle w:val="Fn"/>
                <w:rFonts w:cs="Arial"/>
                <w:b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HarperCollins, 1999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 xml:space="preserve">J. Bessant, J. Tidd, </w:t>
            </w:r>
            <w:r>
              <w:rPr>
                <w:rStyle w:val="Fn"/>
                <w:rFonts w:cs="Arial"/>
                <w:iCs/>
                <w:lang w:val="en-US"/>
              </w:rPr>
              <w:t>Innovation and Entrepreneurship</w:t>
            </w:r>
            <w:r>
              <w:rPr>
                <w:rStyle w:val="Fn"/>
                <w:rFonts w:cs="Arial"/>
                <w:lang w:val="en-US"/>
              </w:rPr>
              <w:t xml:space="preserve">, </w:t>
            </w:r>
            <w:r>
              <w:rPr>
                <w:rFonts w:cs="Arial"/>
                <w:lang w:val="en-US"/>
              </w:rPr>
              <w:t>John Wiley &amp; Sons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 xml:space="preserve">Wykład realizowany metodą wykładu </w:t>
            </w:r>
            <w:r>
              <w:rPr>
                <w:rFonts w:eastAsia="Times New Roman" w:cs="Arial"/>
                <w:lang w:eastAsia="pl-PL"/>
              </w:rPr>
              <w:t>informacyjnego i problemowego z wykorzystaniem prezentacji multimedialnych.</w:t>
            </w:r>
            <w:r>
              <w:rPr>
                <w:rFonts w:cs="Arial"/>
              </w:rPr>
              <w:t xml:space="preserve"> </w:t>
              <w:br/>
              <w:t>Ćwiczenia</w:t>
            </w:r>
            <w:r>
              <w:rPr>
                <w:rFonts w:eastAsia="Times New Roman" w:cs="Arial"/>
                <w:lang w:eastAsia="pl-PL"/>
              </w:rPr>
              <w:t xml:space="preserve"> audytoryjne</w:t>
            </w:r>
            <w:r>
              <w:rPr>
                <w:rFonts w:cs="Arial"/>
              </w:rPr>
              <w:t xml:space="preserve"> prowadzone są metodą studiów przypadków realizowanych w grupach zadaniowych, w powiązaniu z dyskusjami problemowymi pozwalającymi na kształtowanie umiejętności zastosowania wiedzy teoretycznej.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Sposoby weryfikacji efektów uczenia się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/ustnego sprawdzającego stopień opanowania przez studentów materiału wykładowego oraz wskazanych pozycji literatury.</w:t>
              <w:br/>
              <w:t xml:space="preserve">Weryfikacja efektów uczenia się w zakresie umiejętności następuje poprzez ocenę analiz studiów przypadków w formie raportu. </w:t>
              <w:br/>
              <w:t xml:space="preserve">Weryfikacja efektów uczenia się w zakresie kompetencji społecznych następuje w trakcie ćwiczeń poprzez ocenę systematyczności i aktywności studenta oraz jego zachowań w grupie ćwiczeniowej, a także umiejętności współpracy w grupie w trakcie pracy nad studiami przypadk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Forma i warunki zaliczenia:</w:t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 xml:space="preserve">Sposób oceniania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</w:t>
              <w:br/>
              <w:t>Ocena z ćwiczeń uwzględnia:</w:t>
              <w:br/>
              <w:t>ocenę</w:t>
            </w:r>
            <w:r>
              <w:rPr/>
              <w:t xml:space="preserve"> </w:t>
            </w:r>
            <w:r>
              <w:rPr>
                <w:rFonts w:cs="Arial"/>
              </w:rPr>
              <w:t>analiz studiów przypadków- 80%,</w:t>
              <w:br/>
              <w:t>ocenę systematyczności i aktywności studenta w grupie ćwiczeniowej- 20%.</w:t>
              <w:br/>
              <w:t>Na ocenę końcową przedmiotu (wpisana do systemu USOS Web) w 50% wpływa ocena z egzaminu i 50%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lang w:eastAsia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bciążenie studenta 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/>
            </w:pPr>
            <w:r>
              <w:rPr>
                <w:rFonts w:eastAsia="Times New Roman" w:cs="Arial"/>
                <w:bCs/>
                <w:lang w:eastAsia="pl-PL"/>
              </w:rPr>
              <w:t>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studiowanie literatur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20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15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tudiów przypadków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20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 xml:space="preserve">Obciążenie studenta 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</w:rPr>
              <w:t>13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studiowanie literatur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15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18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 xml:space="preserve">30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tudiów przypadków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bCs/>
              </w:rPr>
              <w:t>godzin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425"/>
        <w:gridCol w:w="1560"/>
        <w:gridCol w:w="850"/>
        <w:gridCol w:w="992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Nazwa przedmiotu/modułu kształcenia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Społeczna odpowiedzialność biznes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Corporate Social Responsibility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Język wykład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język angie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Arial"/>
              </w:rPr>
              <w:t>Nabycie podstawowej wiedzy z zakresu społecznej odpowiedzialności biznesu</w:t>
            </w:r>
          </w:p>
          <w:p>
            <w:pPr>
              <w:pStyle w:val="Bezodstpw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rozwiązywania problemów etycznych</w:t>
            </w:r>
          </w:p>
          <w:p>
            <w:pPr>
              <w:pStyle w:val="Bezodstpw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włączania elementów społecznych i środowiskowych do systemu zarządzania przedsiębiorstwem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: WIED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 wiedzę w zakresie norm i standardów organizacji odpowiedzialnej społeczni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 wiedzę z zakresu etycznego i społecznie odpowiedzialnego zachowania jednostki w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 xml:space="preserve">Efekty uczenia się: </w:t>
            </w:r>
            <w:r>
              <w:rPr>
                <w:rFonts w:eastAsia="Times New Roman" w:cs="Arial"/>
                <w:b/>
                <w:bCs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zastosować wiedzę teoretyczną w określonym obszarze funkcjonowania organiza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lang w:eastAsia="pl-PL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</w:rPr>
              <w:t>identyfikuje zasady i kryteria służące rozwiązywaniu problemów w odniesieniu do interesariuszy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: 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awidłowo identyfikuje i rozstrzyga dylematy związane z odpowiedzialnym społecznie funkcjonowaniem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Znajomość podstawowych pojęć z zakresu etyki, zarządzania, po zajęciach z podstaw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ści modułu kształcenia:</w:t>
            </w:r>
          </w:p>
        </w:tc>
      </w:tr>
      <w:tr>
        <w:trPr>
          <w:trHeight w:val="124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1"/>
              </w:numPr>
              <w:spacing w:lineRule="auto" w:line="276"/>
              <w:ind w:left="567" w:hanging="567"/>
              <w:rPr/>
            </w:pPr>
            <w:r>
              <w:rPr>
                <w:rFonts w:cs="Arial"/>
              </w:rPr>
              <w:t>CSR – definicje i historia rozwoju koncepcji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w kontekście etyki biznesu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rgumenty przeciw CSR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rgumenty za CSR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w zarządzaniu strategicznym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jako instrument uzyskiwania przewagi konkurencyjnej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jako inwestycja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ntegracja zasad CSR z praktyką biznesową – analiza wybranych instrumentów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oncepcja odpowiedzialności biznesu w przedsiębiorczości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oncepcja odpowiedzialności biznesu w marketingu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Społecznie odpowiedzialne zachowania w organizacji (CSR w HRM)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Społecznie odpowiedzialne inwestowanie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/>
            </w:pPr>
            <w:r>
              <w:rPr>
                <w:rFonts w:cs="Arial"/>
              </w:rPr>
              <w:t>CSR – polityka UE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Tworzenie programu CSR w organizacj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567" w:hanging="567"/>
              <w:rPr>
                <w:rFonts w:cs="Arial"/>
                <w:lang w:eastAsia="pl-PL"/>
              </w:rPr>
            </w:pPr>
            <w:r>
              <w:rPr>
                <w:rFonts w:cs="Arial"/>
              </w:rPr>
              <w:t>Podsumowani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3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N. Craig Smith, G. Lenssen (ed.), </w:t>
            </w:r>
            <w:r>
              <w:rPr>
                <w:rFonts w:cs="Arial"/>
                <w:iCs/>
                <w:lang w:val="en-US"/>
              </w:rPr>
              <w:t>Mainstreaming Corporate Responsibility</w:t>
            </w:r>
            <w:r>
              <w:rPr>
                <w:rFonts w:cs="Arial"/>
                <w:lang w:val="en-US"/>
              </w:rPr>
              <w:t>, Jon Wiley and Sons Ltd., Chichester 2009.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R. Cowe (ed.), </w:t>
            </w:r>
            <w:r>
              <w:rPr>
                <w:rFonts w:cs="Arial"/>
                <w:iCs/>
                <w:lang w:val="en-US"/>
              </w:rPr>
              <w:t>No Scruples?</w:t>
            </w:r>
            <w:r>
              <w:rPr>
                <w:rFonts w:cs="Arial"/>
                <w:lang w:val="en-US"/>
              </w:rPr>
              <w:t xml:space="preserve"> Spiro Press, London 2002.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een Paper on CSR 2001.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O 26000.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fr-FR"/>
              </w:rPr>
              <w:t>Communication on CSR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4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G. O’Sullivan, J. Toruński, H. Wyrębek (ed.), </w:t>
            </w:r>
            <w:r>
              <w:rPr>
                <w:rFonts w:cs="Arial"/>
                <w:iCs/>
                <w:lang w:val="en-US"/>
              </w:rPr>
              <w:t>Corporate Social Responsibility and Ethical Aspects of Business</w:t>
            </w:r>
            <w:r>
              <w:rPr>
                <w:rFonts w:cs="Arial"/>
                <w:lang w:val="en-US"/>
              </w:rPr>
              <w:t>, Wydawnictwo Studio Emka, Warszawa 201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Wybrane artykuły, m. in. z Business Ethics Quarterl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lanowane formy/działania/metody dydaktyczne:</w:t>
            </w:r>
          </w:p>
        </w:tc>
      </w:tr>
      <w:tr>
        <w:trPr>
          <w:trHeight w:val="81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problemowego z wykorzystaniem prezentacji multimedialnych. 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 audytoryjne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Sposoby weryfikacji efektów uczenia się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sprawdzającego stopień opanowania przez studentów materiału wykładowego oraz wskazanych pozycji literatury.</w:t>
              <w:br/>
              <w:t>Weryfikacja efektów uczenia się w zakresie umiejętności następuje poprzez ocenę analiz studiów przypadków i zadań realizowanych podczas zajęć.</w:t>
              <w:br/>
              <w:t xml:space="preserve">Weryfikacja efektów uczenia się w zakresie kompetencji społecznych następuje w trakcie ćwiczeń poprzez ocenę systematyczności i aktywności studenta oraz jego zachowań w grupie ćwiczeniowej, a także umiejętności współpracy w grupie w trakcie pracy nad studiami przypadk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Forma i warunki zaliczenia:</w:t>
            </w:r>
          </w:p>
        </w:tc>
      </w:tr>
      <w:tr>
        <w:trPr>
          <w:trHeight w:val="98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ykład: egzamin </w:t>
              <w:br/>
              <w:t>Ćwiczenia: zaliczenie bez oceny</w:t>
              <w:br/>
              <w:t xml:space="preserve">Sposób oceniania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 </w:t>
              <w:br/>
              <w:t>Ogólna ocena z ćwiczeń uwzględnia:</w:t>
              <w:br/>
              <w:t>ocenę analiz studiów przypadków - 80%,</w:t>
              <w:br/>
              <w:t>aktywność studenta w dyskusji oraz rozwiazywaniu zadań problemowych – 20%.</w:t>
              <w:br/>
              <w:t>Na ocenę końcową z przedmiotu (wpisanej do systemu USOS Web) w 50% wpływa ocena z egzaminu i w 50%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lang w:eastAsia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ktywność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3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sultacje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>3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udiowanie literatury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23 godziny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17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lang w:eastAsia="pl-PL"/>
              </w:rPr>
              <w:t>7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ytuacyjnych na 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lang w:eastAsia="pl-PL"/>
              </w:rPr>
              <w:t>1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Studia niestacjonarne 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sultacje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</w:rPr>
              <w:t>6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udiowanie literatury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 godziny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14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2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ytuacyjnych na ćwiczeni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1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eminarium dyplomowe wraz z przygotowaniem pracy licencjackiej i przygotowaniem do egzaminu dyplomowego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</w:rPr>
              <w:t>Seminar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rza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ugi i 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zwarty, piąty i 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yrektor Instytutu Nauk o Zarządzaniu i Jakości dr hab. Grzegorz Pietrek –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uczyciele akademiccy do tego uprawnie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/>
              <w:rPr/>
            </w:pPr>
            <w:r>
              <w:rPr/>
              <w:t>Samodzielne przygotowanie pod opieką nauczyciela akademickiego pracy o charakterze projektowym, analizy studium przypadku lub o charakterze przeglądowym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/>
              <w:t>Przygotowanie studentów do egzaminu dyplomowego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ada wiedzę na temat ochrony praw autorskich oraz specyfiki funkcjonowania jednolitego systemu antyplagiatow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W2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ada zaawansowaną wiedzę na temat struktury i zasad opracowywania prac naukowych oraz metod, technik i instrumentów pozyskiwania informacji pierwotnej i wtór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ada umiejętność argumentowania i obrony własnych poglądów w zakresie tematyki przygotowywanej pracy zaliczeni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U0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trafi redagować spójne i logiczne treści z wykorzystaniem poprawnej i profesjonalnej terminologii; umie dokonać prezentacji wybranych treści pracy na forum grupy seminaryj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U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st gotów do krytycznej oceny posiadanej wiedzy, prawidłowo identyfikuje i rozstrzyga dylematy badawcze, jest przekonany o znaczeniu wiedzy w rozwiązywaniu problemów badawcz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K0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_K0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b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Seminarium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edza, umiejętności i kompetencje nabyte w dotychczasowym toku studiów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reści modułu kształcenia są uzależnione od profilu badawczego seminarium oraz od tematyki prac opracowywanych studentów. 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/>
              <w:ind w:left="704" w:hanging="283"/>
              <w:rPr/>
            </w:pPr>
            <w:r>
              <w:rPr/>
              <w:t>Wprowadzenie do problematyki pisania prac dyplomowych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/>
              <w:ind w:left="704" w:hanging="283"/>
              <w:rPr/>
            </w:pPr>
            <w:r>
              <w:rPr/>
              <w:t>Specyfika przygotowania prac dyplomowych w dyscyplinie nauk o zarządzaniu i jakości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/>
              <w:ind w:left="704" w:hanging="283"/>
              <w:rPr/>
            </w:pPr>
            <w:r>
              <w:rPr/>
              <w:t>Ochrona własności intelektualnej i zasad korzystania z informacji o charakterze wtórnym, w tym ze źródeł literaturowych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/>
              <w:ind w:left="704" w:hanging="283"/>
              <w:rPr/>
            </w:pPr>
            <w:r>
              <w:rPr/>
              <w:t>Prezentacja zalecanej tematyki prac dyplomowych</w:t>
            </w:r>
          </w:p>
          <w:p>
            <w:pPr>
              <w:pStyle w:val="Normal"/>
              <w:numPr>
                <w:ilvl w:val="3"/>
                <w:numId w:val="47"/>
              </w:numPr>
              <w:spacing w:lineRule="auto" w:line="240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>Publikowanie w otwartym dostępie i naukowe bazy dan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/>
              <w:t>Metodologia pracy badawczej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/>
              <w:t>Omówienie wymogów formalnych dotyczących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rPr/>
            </w:pPr>
            <w:r>
              <w:rPr/>
              <w:t>konstrukcji prac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/>
            </w:pPr>
            <w:r>
              <w:rPr/>
              <w:t>korekty językow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/>
            </w:pPr>
            <w:r>
              <w:rPr/>
              <w:t>stosowania przypisów i odsyłacz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/>
            </w:pPr>
            <w:r>
              <w:rPr/>
              <w:t>wykazu źródeł informacji wtórn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rPr/>
            </w:pPr>
            <w:r>
              <w:rPr/>
              <w:t>korzystania z elektronicznych baz dan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/>
              <w:t xml:space="preserve">Prezentowanie koncepcji i wybranych rozdziałów prac dyplomowych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/>
              <w:t>Omówienie zagadnień egzamin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/>
              <w:rPr/>
            </w:pPr>
            <w:r>
              <w:rPr/>
              <w:t>R. Wojciechowska, 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B. Żółtowski, Seminarium dyplomowe: zasady pisania prac dyplomowych, Wydawnictwo Uczelniane ATR, Bydgoszcz 1997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M. Krajeński, Praca dyplomowa z elementami edytorstwa, Wyższa Szkoła Humanistyczno–Ekonomiczna, Włocławek 199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teratura dodatkowa uzależniona jest od tematyki pracy dyplom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kład interaktywny, dyskusja, prezentacje koncepcji i wybranych treści prac seminaryjn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ryfikacja efektów uczenia się w zakresie wiedzy, umiejętności i kompetencji społecznych następuje w trakcie zajęć poprzez ocenę prezentacji koncepcji pracy dyplomowej oraz wskazanych przez nauczyciela treści pracy, ocenę przygotowania studenta do zajęć, jego aktywności na zajęciach i postępów w zakresie opracowywania pracy oraz ocenę końcową pracy dyplom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minarium: zaliczenie bez oceny</w:t>
              <w:br/>
              <w:t>Sposób oceniania: nauczyciel prowadzący zajęcia podejmuje decyzję o zaliczeniu seminarium na podstawie przygotowania studenta do zajęć, jego aktywności na zajęciach i postępów w zakresie opracowywania pracy, prezentacji koncepcji i wskazanych przez nauczyciela treści pracy dyplomowej oraz ocenę końcową pracy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2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3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bad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51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1422" w:hanging="360"/>
      </w:pPr>
      <w:rPr>
        <w:sz w:val="20"/>
        <w:i w:val="false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8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2"/>
    <w:lvlOverride w:ilvl="0">
      <w:startOverride w:val="15"/>
    </w:lvlOverride>
  </w:num>
  <w:num w:numId="53">
    <w:abstractNumId w:val="16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44"/>
    <w:lvlOverride w:ilvl="0">
      <w:startOverride w:val="1"/>
    </w:lvlOverride>
  </w:num>
  <w:num w:numId="5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70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badi" w:hAnsi="Abadi" w:cs="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badi" w:hAnsi="Abadi" w:cs="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badi" w:hAnsi="Abadi" w:cs="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rFonts w:ascii="Abadi" w:hAnsi="Abadi" w:cs="Abad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2"/>
      <w:szCs w:val="5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n">
    <w:name w:val="fn"/>
    <w:qFormat/>
    <w:rPr/>
  </w:style>
  <w:style w:type="character" w:styleId="Base">
    <w:name w:val="bas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komrki">
    <w:name w:val="Tytuł komórki"/>
    <w:basedOn w:val="Normal"/>
    <w:qFormat/>
    <w:pPr>
      <w:autoSpaceDE w:val="false"/>
      <w:spacing w:lineRule="auto" w:line="240"/>
    </w:pPr>
    <w:rPr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25:00Z</dcterms:created>
  <dc:creator>Dział Organizacji Studiów</dc:creator>
  <dc:description/>
  <cp:keywords>wzory</cp:keywords>
  <dc:language>en-US</dc:language>
  <cp:lastModifiedBy>Monika Wakula</cp:lastModifiedBy>
  <cp:lastPrinted>2017-03-24T11:37:00Z</cp:lastPrinted>
  <dcterms:modified xsi:type="dcterms:W3CDTF">2025-01-03T20:25:00Z</dcterms:modified>
  <cp:revision>2</cp:revision>
  <dc:subject/>
  <dc:title>Wzór sylabusa przedmiotu / modułu kształcenia</dc:title>
</cp:coreProperties>
</file>