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8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naliza rynku i konkurencji</w:t>
            </w:r>
          </w:p>
        </w:tc>
      </w:tr>
      <w:tr>
        <w:trPr>
          <w:trHeight w:val="304" w:hRule="atLeast"/>
        </w:trPr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Market and Competition Analysis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akultatywny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zeci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ąty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Ewa Multan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Ewa Multan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Dorota Strubel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mgr Maryla Karczewska-Czapska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 xml:space="preserve">Nabycie wiedzy z zakresu analizy rynku </w:t>
              <w:br/>
              <w:t>i konkurencj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Opanowani umiejętności  pozyskiwania informacji na temat rynku i konkurencji współczesnego przedsiębiorstw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Opanowanie umiejętności przeprowadzenia metod analizy rynku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Nabycie umiejętności analizy pozycji konkurencyjnej przedsiębiorstwa w otoczeniu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Wykształcenie praktycznej umiejętności generalizacji i uszczegóławiania wiedzy z zakresu przeprowadzania analiz rynku i konkurencji współczesnego przedsiębiorstwa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both"/>
              <w:rPr>
                <w:bCs/>
              </w:rPr>
            </w:pPr>
            <w:r>
              <w:rPr>
                <w:bCs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w zaawansowanym stopniu zagadnienia z zakresu rynku i konkurencji, zna metody (i metodykę) służącą analizie pozycji konkurencyjnej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/>
            </w:pPr>
            <w:r>
              <w:rPr/>
              <w:t xml:space="preserve">K_W05 </w:t>
            </w:r>
          </w:p>
          <w:p>
            <w:pPr>
              <w:pStyle w:val="Normal"/>
              <w:spacing w:lineRule="auto" w:line="276"/>
              <w:ind w:left="170" w:hanging="170"/>
              <w:rPr>
                <w:bCs/>
              </w:rPr>
            </w:pPr>
            <w:r>
              <w:rPr/>
              <w:t>K_W11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both"/>
              <w:rPr>
                <w:bCs/>
              </w:rPr>
            </w:pPr>
            <w:r>
              <w:rPr>
                <w:bCs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w zaawansowanym zakresie narzędzia analizy rynku (sektora, konsumentów) i konkurencji stosowanych w zarządzaniu przedsiębiorstwem w zależności od uwarunkowań zewnętrznych i wewnętrznych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>
                <w:bCs/>
              </w:rPr>
            </w:pPr>
            <w:r>
              <w:rPr/>
              <w:t>K_W09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17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170" w:hanging="17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przeprowadzić analizę rynku i konkurencji z wykorzystaniem wybranych metod oraz dokonać ich oceny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76"/>
              <w:ind w:left="170" w:hanging="170"/>
              <w:rPr/>
            </w:pPr>
            <w:r>
              <w:rPr/>
              <w:t xml:space="preserve">K_U04 </w:t>
            </w:r>
          </w:p>
          <w:p>
            <w:pPr>
              <w:pStyle w:val="Normal"/>
              <w:spacing w:lineRule="auto" w:line="276"/>
              <w:ind w:left="170" w:hanging="170"/>
              <w:rPr>
                <w:bCs/>
              </w:rPr>
            </w:pPr>
            <w:r>
              <w:rPr/>
              <w:t>K_U07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sformułować wnioski wynikające z przeprowadzonych analiz oraz zaprezentować je w formie raportu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76"/>
              <w:ind w:left="170" w:hanging="170"/>
              <w:rPr/>
            </w:pPr>
            <w:r>
              <w:rPr/>
              <w:t>K_U09</w:t>
            </w:r>
          </w:p>
          <w:p>
            <w:pPr>
              <w:pStyle w:val="Normal"/>
              <w:spacing w:lineRule="auto" w:line="276"/>
              <w:ind w:left="170" w:hanging="170"/>
              <w:rPr>
                <w:bCs/>
              </w:rPr>
            </w:pPr>
            <w:r>
              <w:rPr/>
              <w:t>K_U10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uczestniczyć w pracach zespołu projektowego pełniąc w nim różne role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>
                <w:bCs/>
              </w:rPr>
            </w:pPr>
            <w:r>
              <w:rPr/>
              <w:t>K_U13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/>
            </w:pPr>
            <w:r>
              <w:rPr/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myśleć i działać w sposób przedsiębiorczy i innowacyjny, wykorzystując i rozwijając swoją kreatywność i zdolności innowacyjnego współdziałania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/>
            </w:pPr>
            <w:r>
              <w:rPr/>
              <w:t>K_K05</w:t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najomość podstawowych pojęć z zakresu ekonomii, zarządzania, marketingu, statystyki po zajęciach </w:t>
              <w:br/>
              <w:t>z podstaw ekonomii, podstaw zarządzania, podstaw marketingu, podstaw statystyki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Przedmiot analizy rynku - Podstawowe kategorie ekonomiczne w obszarze rynku. Rynek jako obiekt analiz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Cele i procedura analizy rynku - Cele i rodzaje analiz rynku. Kryteria podziału analiz rynku. Procedura analizy rynku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Wtórne źródła informacji rynkowej - Pojęcie i cechy informacji wtórnych. Źródła informacji wtórnych. Ograniczenia wtórnych źródeł informacji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Pierwotne źródła informacji rynkowej - Pomiar źródeł pierwotnych. Metody i techniki gromadzenia informacji pierwotnych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Wybrane metody analizy rynku - Przyrosty absolutne. Przyrosty względne. Indeksy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Analiza konsumentów - Poznanie konsumentów i ich potrzeb. Czynniki wpływające na zachowanie konsumenta na rynku. Typy konsumentów. Proces podejmowania decyzji zakupu. Rynek przedsiębiorstw i instytucji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Segmentacja rynku i wybór rynku docelowego - Pojęcie segmentacji rynku. Procedura segmentacji rynku. Kryteria segmentacji rynku konsumenta i rynku przedsiębiorstw. Warunki efektywności segmentacji. Ocena segmentów rynku. Strategie segmentacji rynku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Wybrane metody analizy konkurencji - Metoda „5 sił” Portera. Metoda punktowej oceny atrakcyjności sektora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Prezentacja raportu z badań - Układ treści raportu. Elementy składowe. Reguły opracowania. Interpretacja uzyskanych wyników, sformułowanie wniosków oraz ocena wyników badania. Ocena trafności badań. Efektywność badań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Etyczne aspekty badań rynku i konkurencji - Ochrona respondentów. Ochrona klientów. Ochrona firm badawczych. Ochrona zawodu badacza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 xml:space="preserve">G. Gierszewska, M. Romanowska, Analiza strategiczna przedsiębiorstwa, Polskie Wydawnictwo Ekonomiczne, Warszawa 2009, 2017.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 xml:space="preserve">M. Kostera (red.), Nowe kierunki w zarządzaniu. Podręcznik akademicki, Wydawnictwo Akademickie </w:t>
              <w:br/>
              <w:t xml:space="preserve">i Profesjonalne, Warszawa 2008.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 xml:space="preserve">Strony WWW instytucji krajowych (Instytut Badania Opinii i Rynku Pentor, TNS-OBOP, CBOS). 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76"/>
              <w:rPr/>
            </w:pPr>
            <w:r>
              <w:rPr/>
              <w:t>Strony WWW instytucji zagranicznych / międzynarodowych (Industry Link, EUI – The Economist Intelligence Unit, EUROSTAT, CORDIS, Statistics at the OECD, ESOMAR)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K. Mazurek-Łopacińska (red.), Badania marketingowe - nowe wyzwania, Wydawnictwo Uniwersytetu Ekonomicznego, Wrocław 2010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 xml:space="preserve">Musiałkiewicz J., Otoczenie przedsiębiorstwa, Polish Open University, Warszawa 2010.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 xml:space="preserve">E. Multan, E. Bombiak, M. Chyłek, Analiza strategiczna w przedsiębiorstwie. Zagadnienia teoretyczne i studia przypadków, Wydawnictwo Uniwersytetu Przyrodniczo- Humanistycznego, Siedlce 2014.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Harvard Business Review, Przegląd Organizacji, Forbes, Businessman Magazine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egzamin pisemny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>ocena analiz sytuacyjn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U_0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>, K_01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firstLine="5"/>
              <w:rPr/>
            </w:pPr>
            <w:r>
              <w:rPr/>
              <w:t>Procentowy zakres ocen z egzaminu:</w:t>
              <w:br/>
              <w:t>91 – 100% – bardzo dobry</w:t>
              <w:br/>
              <w:t>81 – 90% – dobry z plusem</w:t>
              <w:br/>
              <w:t>71 – 80% – dobry</w:t>
              <w:br/>
              <w:t>61 – 70% – dostateczny z plusem</w:t>
              <w:br/>
              <w:t>51 – 60% – dostateczny</w:t>
              <w:br/>
              <w:t>0 – 50% – niedostateczny.</w:t>
              <w:br/>
              <w:t>Ocena z ćwiczeń uwzględnia - projekt – max. 30 punktów</w:t>
              <w:br/>
              <w:t>Punktowy zakres ocen z ćwiczeń:</w:t>
              <w:br/>
              <w:t>27,5 – 30,0 punktów – bardzo dobry</w:t>
              <w:br/>
              <w:t>24,5 – 27,0 punktów – dobry z plusem</w:t>
              <w:br/>
              <w:t>24,0 – 21,5 punktów – dobry</w:t>
              <w:br/>
              <w:t>18,5 – 21,0 punktów – dostateczny z plusem</w:t>
              <w:br/>
              <w:t>15,5 – 18,0 punktów – dostateczny</w:t>
              <w:br/>
              <w:t>Ocena końcowa z przedmiotu stanowi ocenę średnią uzyskaną z zaliczenia ćwiczeń i z egzaminu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gzamin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godzin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godziny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egzaminu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ojektu na 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ezentacji projektu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gzamin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godzin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egzaminu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ojektu na 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ezentacji projektu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74" w:type="dxa"/>
        <w:jc w:val="left"/>
        <w:tblInd w:w="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102"/>
        <w:gridCol w:w="465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rFonts w:eastAsia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pl-PL"/>
              </w:rPr>
              <w:t>Badania rynkowe i marketingowe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Market and Marketing Research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lang w:val="de-DE"/>
              </w:rPr>
              <w:t>dr hab. Marcin Becher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lang w:val="de-DE"/>
              </w:rPr>
              <w:t>dr hab. Marcin Becher, prof. uczelni</w:t>
              <w:br/>
            </w:r>
            <w:r>
              <w:rPr>
                <w:rFonts w:eastAsia="Times New Roman" w:cs="Arial"/>
                <w:lang w:val="de-DE" w:eastAsia="pl-PL"/>
              </w:rPr>
              <w:t xml:space="preserve">prof. </w:t>
            </w:r>
            <w:r>
              <w:rPr>
                <w:rFonts w:eastAsia="Arial"/>
                <w:lang w:val="de-DE"/>
              </w:rPr>
              <w:t xml:space="preserve">Jan Žukovskis </w:t>
            </w:r>
            <w:r>
              <w:rPr>
                <w:rFonts w:cs="Arial"/>
                <w:lang w:val="de-DE"/>
              </w:rPr>
              <w:br/>
              <w:t xml:space="preserve">dr </w:t>
            </w:r>
            <w:r>
              <w:rPr>
                <w:rFonts w:cs="Arial"/>
              </w:rPr>
              <w:t>Renata Stefania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09" w:hanging="360"/>
              <w:contextualSpacing w:val="false"/>
              <w:rPr/>
            </w:pPr>
            <w:r>
              <w:rPr>
                <w:rFonts w:cs="Arial"/>
              </w:rPr>
              <w:t xml:space="preserve">Nabycie wiedzy dotyczącej istoty, prawidłowości i zasad realizacji badań rynkowych </w:t>
              <w:br/>
              <w:t>i marketingowych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09" w:hanging="360"/>
              <w:contextualSpacing w:val="false"/>
              <w:rPr/>
            </w:pPr>
            <w:r>
              <w:rPr>
                <w:rFonts w:cs="Arial"/>
              </w:rPr>
              <w:t>Opanowanie umiejętności sporządzenia kwestionariusza ankiety i właściwej interpretacji danych o działalności rynkowej uzyskanych na podstawie badań marketingowych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09" w:hanging="36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Nabycie gotowości do  systematycznego poszerzania wiedzy z zakresu badań rynkowych </w:t>
              <w:br/>
              <w:t>i marketingowych</w:t>
            </w:r>
          </w:p>
        </w:tc>
      </w:tr>
      <w:tr>
        <w:trPr>
          <w:trHeight w:val="29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cs="Arial"/>
              </w:rPr>
              <w:t xml:space="preserve">w zaawansowanym zakresie cele, funkcje badań rynkowych </w:t>
              <w:br/>
              <w:t>i marketingowych, jak i</w:t>
            </w:r>
            <w:r>
              <w:rPr>
                <w:rFonts w:eastAsia="Arial" w:cs="Arial"/>
              </w:rPr>
              <w:t xml:space="preserve"> metody, techniki realizacji badań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K_W01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K_W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eastAsia="Arial" w:cs="Arial"/>
              </w:rPr>
              <w:t>w zaawansowanym stopniu wykorzystanie wybranych metody do pomiaru danych oraz opracować i zaprezentować wyniki badań użytkownikom (decydentom)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K_W06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6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6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rzedstawić specyfikę badań, </w:t>
            </w:r>
            <w:r>
              <w:rPr>
                <w:rFonts w:eastAsia="Arial" w:cs="Arial"/>
              </w:rPr>
              <w:t xml:space="preserve">wykorzystuje odpowiednie metody, techniki </w:t>
              <w:br/>
              <w:t xml:space="preserve">i narzędzia w badaniach </w:t>
            </w:r>
            <w:r>
              <w:rPr>
                <w:rFonts w:cs="Arial"/>
              </w:rPr>
              <w:t>rynkowych i marketingowych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w w:val="99"/>
              </w:rPr>
            </w:pPr>
            <w:r>
              <w:rPr>
                <w:rFonts w:eastAsia="Arial" w:cs="Arial"/>
                <w:w w:val="99"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w w:val="99"/>
              </w:rPr>
            </w:pPr>
            <w:r>
              <w:rPr>
                <w:rFonts w:eastAsia="Arial" w:cs="Arial"/>
                <w:w w:val="99"/>
              </w:rPr>
              <w:t xml:space="preserve">K_U08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w w:val="99"/>
              </w:rPr>
            </w:pPr>
            <w:r>
              <w:rPr>
                <w:rFonts w:eastAsia="Arial" w:cs="Arial"/>
                <w:w w:val="99"/>
              </w:rPr>
              <w:t>K_U02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w w:val="99"/>
              </w:rPr>
            </w:pPr>
            <w:r>
              <w:rPr>
                <w:rFonts w:eastAsia="Arial" w:cs="Arial"/>
                <w:w w:val="99"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w w:val="99"/>
              </w:rPr>
            </w:pPr>
            <w:r>
              <w:rPr>
                <w:rFonts w:eastAsia="Arial" w:cs="Arial"/>
                <w:w w:val="99"/>
              </w:rPr>
              <w:t>K_U06</w:t>
            </w:r>
          </w:p>
        </w:tc>
      </w:tr>
      <w:tr>
        <w:trPr>
          <w:trHeight w:val="63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zastosować właściwe metody do opracowania danych i oceniać wyniki badań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w w:val="99"/>
              </w:rPr>
            </w:pPr>
            <w:r>
              <w:rPr>
                <w:rFonts w:eastAsia="Arial" w:cs="Arial"/>
                <w:w w:val="99"/>
              </w:rPr>
              <w:t>K_U03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w w:val="99"/>
              </w:rPr>
            </w:pPr>
            <w:r>
              <w:rPr>
                <w:rFonts w:eastAsia="Arial" w:cs="Arial"/>
                <w:w w:val="99"/>
              </w:rPr>
              <w:t xml:space="preserve">K_U06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7</w:t>
            </w:r>
          </w:p>
        </w:tc>
      </w:tr>
      <w:tr>
        <w:trPr>
          <w:trHeight w:val="293" w:hRule="atLeast"/>
        </w:trPr>
        <w:tc>
          <w:tcPr>
            <w:tcW w:w="11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6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6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 do: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yślenia i działania w sposób przedsiębiorczy i kreatywny oraz właściwie rozwiązuje sytuacje problemowe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K02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w w:val="98"/>
              </w:rPr>
              <w:t>K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zupełniania i pogłębiania własnej wiedzy,</w:t>
            </w:r>
            <w:r>
              <w:rPr>
                <w:rFonts w:eastAsia="Arial" w:cs="Arial"/>
              </w:rPr>
              <w:t xml:space="preserve"> śledzenia nowych rozwiązań </w:t>
              <w:br/>
              <w:t>w metodach i technikach pomiaru zjawisk rynkow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Arial" w:cs="Arial"/>
              </w:rPr>
              <w:t>K_K01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K_K04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ład i ćwiczenia audytoryjne 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Znajomość podstawowych pojęć z zakresu podstaw zarządzania, ekonomii, marketingu, statystyki, informatyki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Istota i uwarunkowania współczesnego zarządzania marketingowego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>Charakterystyka rynku i zachowań klientów na rynk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60" w:leader="none"/>
              </w:tabs>
              <w:spacing w:lineRule="auto" w:line="276"/>
              <w:rPr/>
            </w:pPr>
            <w:r>
              <w:rPr>
                <w:rFonts w:eastAsia="Arial" w:cs="Arial"/>
              </w:rPr>
              <w:t>Proces badania marketingowego. Znaczenie badania w podejmowaniu decyzji marketingowych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>Sposoby pozyskiwania informacji w badaniach marketingowych dla wybranych sytuacji decyzyjnych w przedsiębiorstwi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Times New Roman" w:cs="Arial"/>
                <w:lang w:eastAsia="pl-PL"/>
              </w:rPr>
              <w:t>Etapy i metody doboru próby badawczej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Times New Roman" w:cs="Arial"/>
                <w:lang w:eastAsia="pl-PL"/>
              </w:rPr>
              <w:t>Metody badań marketingowych: obserwacje, metody ankietowe, metody eksperymentalne, metody badań jakościowych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Times New Roman" w:cs="Arial"/>
                <w:lang w:eastAsia="pl-PL"/>
              </w:rPr>
              <w:t>Problemy na drodze realizacji badań rynkowych i marketingowych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Sposoby opracowywania danych, ocena i prezentacja wyników badań 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orzystanie badań marketingowych w zarządzaniu przedsiębiorstwem TSL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rganizacja badań w przedsiębiorstwie z branży TSL na wybranym przykładzi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Internetowe narzędzia badań marketingowych – przykłady wykorzystania w praktyce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. Dąbrowska, A. Wódkowski (red.), Badania marketingowe: praktyka nauce – nauka praktyce, Instytut Badań Rynku, Konsumpcji i Koniunktur, Warszawa 201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spacing w:lineRule="auto" w:line="276"/>
              <w:rPr/>
            </w:pPr>
            <w:r>
              <w:rPr>
                <w:rFonts w:eastAsia="Arial" w:cs="Arial"/>
              </w:rPr>
              <w:t xml:space="preserve">K. Mazurek-Łopacińska (red.), Badania marketingowe: metody, techniki i obszary aplikacji na współczesnym rynku, Wydawnictwo Naukowe PWN, Warszawa 2016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. Mazurek-Łopacińska (red.), Badania rynkowe, </w:t>
            </w:r>
            <w:r>
              <w:rPr>
                <w:rFonts w:cs="Arial"/>
              </w:rPr>
              <w:t>Wydawnictwo Uniwersytetu Ekonomicznego, Wrocław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M. Makowski, Gromadzenie i analiza danych rynkowych w praktyce, Wydawnictwo </w:t>
            </w:r>
            <w:r>
              <w:rPr>
                <w:rFonts w:cs="Arial"/>
              </w:rPr>
              <w:t>CeDeWu, Warszawa 201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S. Kauf, A. Tłuczak, Badania rynkowe w zarządzaniu łańcuchem dostaw, Difin, Warszawa 2015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0" w:leader="none"/>
              </w:tabs>
              <w:spacing w:lineRule="auto" w:line="276"/>
              <w:ind w:left="720" w:right="4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G. Chodak, Wybrane zagadnienia logistyki w sklepach internetowych – modele, badanie rynku, </w:t>
            </w:r>
            <w:r>
              <w:rPr>
                <w:rFonts w:cs="Arial"/>
              </w:rPr>
              <w:t>Oficyna Wydawnicza Politechniki Wrocławskiej, Wrocław 2014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0" w:leader="none"/>
              </w:tabs>
              <w:spacing w:lineRule="auto" w:line="276"/>
              <w:ind w:left="720" w:right="460" w:hanging="360"/>
              <w:rPr/>
            </w:pPr>
            <w:r>
              <w:rPr>
                <w:rFonts w:eastAsia="Arial" w:cs="Arial"/>
              </w:rPr>
              <w:t xml:space="preserve">K. Mazurek-Łopacińska (red.), Badania marketingowe: teoria i praktyka, Wydawnictwo PWN, Warszawa 2011.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0" w:leader="none"/>
              </w:tabs>
              <w:spacing w:lineRule="auto" w:line="276"/>
              <w:ind w:left="720" w:right="460" w:hanging="360"/>
              <w:rPr/>
            </w:pPr>
            <w:r>
              <w:rPr>
                <w:rFonts w:eastAsia="Arial" w:cs="Arial"/>
              </w:rPr>
              <w:t>R. Milic-Czerniak (red.), Badania marketingowe: nowe metody badań i zastosowania, Difin, Warszawa 2019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W. L. Winston, przekład: A. Watrak, Analiza marketingowa: praktyczne techniki z wykorzystaniem analizy danych i narzędzi Excela, </w:t>
            </w:r>
            <w:r>
              <w:rPr>
                <w:rFonts w:cs="Arial"/>
              </w:rPr>
              <w:t xml:space="preserve">Helion, </w:t>
            </w:r>
            <w:r>
              <w:rPr>
                <w:rFonts w:eastAsia="Arial" w:cs="Arial"/>
              </w:rPr>
              <w:t>Gliwice 202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Wykłady realizowane są metodą wykładu informacyjnego i problemowego z wykorzystaniem prezentacji multimedialnych. </w:t>
              <w:br/>
              <w:t xml:space="preserve">Ćwiczenia prowadzone są z wykorzystaniem case study, pozwalających na kształtowanie umiejętności zastosowania wiedzy teoretycznej </w:t>
            </w:r>
            <w:r>
              <w:rPr>
                <w:rFonts w:cs="Arial"/>
              </w:rPr>
              <w:t>oraz metodą projektu praktycznego (projektowanie kwestionariusza ankiety dla wybranego problemu badawczego)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ind w:left="0" w:hanging="0"/>
              <w:rPr/>
            </w:pPr>
            <w:r>
              <w:rPr>
                <w:b w:val="false"/>
                <w:lang w:val="pl-PL"/>
              </w:rPr>
              <w:t>zaliczenie</w:t>
            </w:r>
            <w:r>
              <w:rPr>
                <w:b w:val="false"/>
              </w:rPr>
              <w:t xml:space="preserve"> pisemn</w:t>
            </w:r>
            <w:r>
              <w:rPr>
                <w:b w:val="false"/>
                <w:lang w:val="pl-PL"/>
              </w:rPr>
              <w:t>e</w:t>
            </w:r>
            <w:r>
              <w:rPr>
                <w:b w:val="false"/>
              </w:rPr>
              <w:t xml:space="preserve"> w formie testu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ind w:left="0" w:hanging="0"/>
              <w:rPr/>
            </w:pPr>
            <w:r>
              <w:rPr>
                <w:b w:val="false"/>
                <w:lang w:val="pl-PL"/>
              </w:rPr>
              <w:t>ocena przygotowanego kwestionariusza ankiety dla wybranego problemu badawczego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_01, K_0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rocentowy zakres ocen testu pisemnego z wykładów: </w:t>
              <w:br/>
              <w:t>91 – 100% – bardzo dobry</w:t>
              <w:br/>
              <w:t>81 – 90% – dobry plus</w:t>
              <w:br/>
              <w:t>71 – 80% – dobry</w:t>
              <w:br/>
              <w:t xml:space="preserve">61 – 70% – dostateczny plus </w:t>
              <w:br/>
              <w:t>51 – 60% – dostateczny</w:t>
              <w:br/>
              <w:t>50 – 0% – niedostateczny</w:t>
              <w:br/>
              <w:t>Ocena z ćwiczeń uwzględnia:</w:t>
              <w:br/>
              <w:t xml:space="preserve">ocenę z prezentacji zaprojektowanego kwestionariusza ankiety dla wybranego problemu badawczego </w:t>
              <w:br/>
              <w:t>i aktywność studenta podczas ćwiczeń – max. 30 punktów</w:t>
              <w:br/>
              <w:t>Punktowy zakres ocen z ćwiczeń:</w:t>
              <w:br/>
              <w:t xml:space="preserve">27,5 – 30,0 pkt – </w:t>
            </w:r>
            <w:r>
              <w:rPr>
                <w:rFonts w:cs="Arial"/>
                <w:color w:val="000000"/>
              </w:rPr>
              <w:t>bardzo dobry</w:t>
            </w:r>
            <w:r>
              <w:rPr>
                <w:rFonts w:cs="Arial"/>
              </w:rPr>
              <w:br/>
              <w:t xml:space="preserve">24,5 – 27,0 pkt – </w:t>
            </w:r>
            <w:r>
              <w:rPr>
                <w:rFonts w:cs="Arial"/>
                <w:color w:val="000000"/>
              </w:rPr>
              <w:t>dobry plus</w:t>
            </w:r>
            <w:r>
              <w:rPr>
                <w:rFonts w:cs="Arial"/>
              </w:rPr>
              <w:br/>
              <w:t xml:space="preserve">24,0 – 21,5 pkt – </w:t>
            </w:r>
            <w:r>
              <w:rPr>
                <w:rFonts w:cs="Arial"/>
                <w:color w:val="000000"/>
              </w:rPr>
              <w:t>dobry</w:t>
            </w:r>
            <w:r>
              <w:rPr>
                <w:rFonts w:cs="Arial"/>
              </w:rPr>
              <w:br/>
              <w:t xml:space="preserve">18,5 – 21,0 pkt – </w:t>
            </w:r>
            <w:r>
              <w:rPr>
                <w:rFonts w:cs="Arial"/>
                <w:color w:val="000000"/>
              </w:rPr>
              <w:t>dostateczny plus</w:t>
              <w:br/>
            </w:r>
            <w:r>
              <w:rPr>
                <w:rFonts w:cs="Arial"/>
              </w:rPr>
              <w:t xml:space="preserve">15,5 – 18,0 pkt – </w:t>
            </w:r>
            <w:r>
              <w:rPr>
                <w:rFonts w:cs="Arial"/>
                <w:color w:val="000000"/>
              </w:rPr>
              <w:t>dostateczny</w:t>
            </w:r>
            <w:r>
              <w:rPr>
                <w:rFonts w:cs="Arial"/>
              </w:rPr>
              <w:t xml:space="preserve"> </w:t>
              <w:br/>
            </w:r>
            <w:r>
              <w:rPr/>
              <w:t>Ocena końcowa z przedmiotu stanowi ocenę średnią uzyskaną z zaliczenia ćwiczeń i z egzamin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8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E-logistyka</w:t>
            </w:r>
          </w:p>
        </w:tc>
      </w:tr>
      <w:tr>
        <w:trPr>
          <w:trHeight w:val="454" w:hRule="atLeast"/>
        </w:trPr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lang w:val="en-US"/>
              </w:rPr>
              <w:t>E-Logistics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Logistyka </w:t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fakultatywny 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erwszego</w:t>
            </w:r>
            <w:r>
              <w:rPr>
                <w:rFonts w:cs="Arial"/>
              </w:rPr>
              <w:t xml:space="preserve"> stopnia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17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17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1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prof. dr hab. Yury Pauliuchuk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rof. dr hab. Yury Pauliuchuk </w:t>
              <w:br/>
              <w:t>mgr Dariusz Chalimoniuk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mgr Tomasz Dzioba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Nabycie wiedzy dotyczącej technologii internetowych wykorzystywanych we współczesnej logistyce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Opanowanie umiejętności wykorzystania nowoczesnych technologii internetowych </w:t>
              <w:br/>
              <w:t>w działalności logistyki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W_01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 zaawansowanym stopniu znaczenie technologii internetowych </w:t>
              <w:br/>
              <w:t>w logistyce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w zawansowanym zakresie możliwości funkcjonalne aplikacji internetowych w działalności logistycznej.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K_W09 </w:t>
              <w:br/>
              <w:t>K_W12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U_01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rzy pomocy Internetu wspierać realizację procesów logistycznych;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K_U02 </w:t>
              <w:br/>
              <w:t>K_U04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bsługiwać systemy informatyczne wspomagania procesów logistycznych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K_U04 </w:t>
              <w:br/>
              <w:t xml:space="preserve">K_U06 </w:t>
              <w:br/>
              <w:t>K_U08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ktualizować i pogłębiać zdobytą wiedzę szczególnie z dziedziny nowoczesnych e-technologii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ngażować się w pracę zespołu wykazując odpowiedzialność za powierzone mu zadania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K_U13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 do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K_01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samodzielnego przy pomocy materiałów w wersji elektronicznej podnoszenia kwalifikacji dotyczących wykorzystania narzędzi internetowych.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Wykład, ćwiczenia laboratoryjne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Znajomość podstaw technologii informacyjnych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04" w:hanging="283"/>
              <w:rPr>
                <w:rFonts w:cs="Arial"/>
              </w:rPr>
            </w:pPr>
            <w:r>
              <w:rPr>
                <w:rFonts w:cs="Arial"/>
              </w:rPr>
              <w:t xml:space="preserve">Specyfika procesu informacyjnego w środowisku wirtualnym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04" w:hanging="283"/>
              <w:rPr/>
            </w:pPr>
            <w:r>
              <w:rPr>
                <w:rFonts w:cs="Arial"/>
              </w:rPr>
              <w:t xml:space="preserve">Aplikacje internetowe wykorzystywane w wirtualnej organizacji pracy i zarządzaniu relacjami </w:t>
              <w:br/>
              <w:t xml:space="preserve">z klientem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04" w:hanging="283"/>
              <w:rPr>
                <w:rFonts w:cs="Arial"/>
              </w:rPr>
            </w:pPr>
            <w:r>
              <w:rPr>
                <w:rFonts w:cs="Arial"/>
              </w:rPr>
              <w:t xml:space="preserve">E-biznes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04" w:hanging="283"/>
              <w:rPr>
                <w:rFonts w:cs="Arial"/>
              </w:rPr>
            </w:pPr>
            <w:r>
              <w:rPr>
                <w:rFonts w:cs="Arial"/>
              </w:rPr>
              <w:t xml:space="preserve">E-logistyka jako istotny element logistyki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04" w:hanging="283"/>
              <w:rPr>
                <w:rFonts w:cs="Arial"/>
              </w:rPr>
            </w:pPr>
            <w:r>
              <w:rPr>
                <w:rFonts w:cs="Arial"/>
              </w:rPr>
              <w:t xml:space="preserve">Strona Internetowa jako podstawowe narzędzie e-logistyki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04" w:hanging="283"/>
              <w:rPr>
                <w:rFonts w:cs="Arial"/>
              </w:rPr>
            </w:pPr>
            <w:r>
              <w:rPr>
                <w:rFonts w:cs="Arial"/>
              </w:rPr>
              <w:t xml:space="preserve">Systemy łączności bezprzewodowej w logistyce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04" w:hanging="283"/>
              <w:rPr>
                <w:rFonts w:cs="Arial"/>
              </w:rPr>
            </w:pPr>
            <w:r>
              <w:rPr>
                <w:rFonts w:cs="Arial"/>
              </w:rPr>
              <w:t xml:space="preserve">Globalny system identyfikacji GS1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04" w:hanging="283"/>
              <w:rPr>
                <w:rFonts w:cs="Arial"/>
              </w:rPr>
            </w:pPr>
            <w:r>
              <w:rPr>
                <w:rFonts w:cs="Arial"/>
              </w:rPr>
              <w:t xml:space="preserve">Modele biznesowe w Internecie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04" w:hanging="283"/>
              <w:rPr>
                <w:rFonts w:cs="Arial"/>
              </w:rPr>
            </w:pPr>
            <w:r>
              <w:rPr>
                <w:rFonts w:cs="Arial"/>
              </w:rPr>
              <w:t>Przedsiębiorstwo wirtualne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9"/>
              <w:rPr/>
            </w:pPr>
            <w:r>
              <w:rPr>
                <w:rFonts w:cs="Arial"/>
              </w:rPr>
              <w:t xml:space="preserve">W. Wieczerzyck (red.), E-logistyka, Wydawnictwo PWE, Warszawa 2012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9"/>
              <w:rPr>
                <w:rFonts w:cs="Arial"/>
              </w:rPr>
            </w:pPr>
            <w:r>
              <w:rPr>
                <w:rFonts w:cs="Arial"/>
              </w:rPr>
              <w:t>M. Sokół, Tworzenie stron WWW. Ćwiczenia praktyczne, Helion, Gliwice 2006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tabs>
                <w:tab w:val="clear" w:pos="708"/>
                <w:tab w:val="left" w:pos="421" w:leader="none"/>
              </w:tabs>
              <w:spacing w:lineRule="auto" w:line="276"/>
              <w:ind w:left="170" w:hanging="583"/>
              <w:rPr/>
            </w:pPr>
            <w:r>
              <w:rPr>
                <w:rFonts w:cs="Arial"/>
                <w:lang w:val="pl-PL"/>
              </w:rPr>
              <w:t>Lite Literatura dodatk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76"/>
              <w:ind w:left="857" w:hanging="436"/>
              <w:rPr/>
            </w:pPr>
            <w:r>
              <w:rPr>
                <w:rFonts w:cs="Arial"/>
              </w:rPr>
              <w:t xml:space="preserve">W. Gajda, HTML, XHTML i CSS. Praktyczne projekty, Helion, Gliwice 2011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ind w:left="857" w:hanging="436"/>
              <w:rPr>
                <w:rFonts w:cs="Arial"/>
              </w:rPr>
            </w:pPr>
            <w:r>
              <w:rPr>
                <w:rFonts w:cs="Arial"/>
              </w:rPr>
              <w:t xml:space="preserve">J. Długosz, Nowoczesne technologie w logistyce, Wydawnictwo PWE, Warszawa 2009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ind w:left="857" w:hanging="436"/>
              <w:rPr>
                <w:rFonts w:cs="Arial"/>
              </w:rPr>
            </w:pPr>
            <w:r>
              <w:rPr>
                <w:rFonts w:cs="Arial"/>
              </w:rPr>
              <w:t>A. Tomaszewska, Tworzenie stron WWW. Ilustrowany przewodnik, Helion, Gliwice 2011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ind w:left="857" w:hanging="436"/>
              <w:rPr/>
            </w:pPr>
            <w:r>
              <w:rPr>
                <w:rFonts w:cs="Arial"/>
                <w:lang w:val="en-US"/>
              </w:rPr>
              <w:t xml:space="preserve">E. Waltz, Knowledge Management in the Intelligence Enterprise. </w:t>
            </w:r>
            <w:r>
              <w:rPr>
                <w:rFonts w:cs="Arial"/>
              </w:rPr>
              <w:t>Arteh House, Boston 2003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rFonts w:cs="Arial"/>
              </w:rPr>
            </w:pPr>
            <w:r>
              <w:rPr>
                <w:rFonts w:cs="Arial"/>
              </w:rPr>
              <w:t xml:space="preserve">Wykłady realizowane są metodą wykładu informacyjnego i problemowego z wykorzystaniem prezentacji multimedialnych. </w:t>
              <w:br/>
              <w:t>Ćwiczenia laboratoryjne: dyskusja dydaktyczna, analiza przypadków, samodzielna realizacja przykładowych zadań w systemie informatycznym z wykorzystaniem narzędzi G-suite oraz Edytora HTML np. KED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bookmarkStart w:id="0" w:name="_Hlk206679148"/>
            <w:bookmarkEnd w:id="0"/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W_01 - W_04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egzamin pisemny</w:t>
            </w:r>
            <w:r>
              <w:rPr>
                <w:b w:val="false"/>
                <w:lang w:val="pl-PL"/>
              </w:rPr>
              <w:t xml:space="preserve"> w formie testu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U_01 - U_03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ind w:left="0" w:hanging="0"/>
              <w:rPr/>
            </w:pPr>
            <w:r>
              <w:rPr>
                <w:rFonts w:eastAsia="Arial"/>
                <w:b w:val="false"/>
                <w:lang w:val="pl-PL"/>
              </w:rPr>
              <w:t xml:space="preserve">   </w:t>
            </w:r>
            <w:r>
              <w:rPr>
                <w:b w:val="false"/>
                <w:lang w:val="pl-PL"/>
              </w:rPr>
              <w:t>ocena realizowanych podczas zajęć zadań oraz ocena projektu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U_04, K_01, K_0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Procentowy zakres ocen z testu pisemnego:</w:t>
              <w:br/>
              <w:t xml:space="preserve">91 – 100% </w:t>
            </w:r>
            <w:r>
              <w:rPr>
                <w:rFonts w:cs="Arial"/>
                <w:color w:val="000000"/>
              </w:rPr>
              <w:t>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.</w:t>
              <w:br/>
            </w:r>
            <w:r>
              <w:rPr>
                <w:rFonts w:cs="Arial"/>
              </w:rPr>
              <w:t>Ocena z ćwiczeń uwzględnia:</w:t>
              <w:br/>
              <w:t xml:space="preserve">ocenę z projektu – max. </w:t>
            </w:r>
            <w:r>
              <w:rPr>
                <w:rFonts w:cs="Arial"/>
                <w:color w:val="000000"/>
              </w:rPr>
              <w:t xml:space="preserve">20 punktów, </w:t>
              <w:br/>
            </w:r>
            <w:r>
              <w:rPr>
                <w:rFonts w:cs="Arial"/>
              </w:rPr>
              <w:t xml:space="preserve">aktywność studenta w dyskusji i rozwiązywaniu zadań problemowych – max. </w:t>
            </w:r>
            <w:r>
              <w:rPr>
                <w:rFonts w:cs="Arial"/>
                <w:color w:val="000000"/>
              </w:rPr>
              <w:t>10 punktów.</w:t>
            </w:r>
            <w:r>
              <w:rPr>
                <w:rFonts w:cs="Arial"/>
              </w:rPr>
              <w:br/>
              <w:t>Punktowy zakres ocen z ćwiczeń:</w:t>
              <w:br/>
              <w:t xml:space="preserve">27,5 – 30,0 punktów </w:t>
            </w:r>
            <w:r>
              <w:rPr>
                <w:rFonts w:cs="Arial"/>
                <w:color w:val="000000"/>
              </w:rPr>
              <w:t>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</w:r>
            <w:r>
              <w:rPr>
                <w:rFonts w:cs="Arial"/>
              </w:rPr>
              <w:t xml:space="preserve">15,5 – 18,0 pkt – </w:t>
            </w:r>
            <w:r>
              <w:rPr>
                <w:rFonts w:cs="Arial"/>
                <w:color w:val="000000"/>
              </w:rPr>
              <w:t>dostateczny</w:t>
              <w:br/>
            </w:r>
            <w:r>
              <w:rPr/>
              <w:t>Ocena końcowa z przedmiotu stanowi ocenę średnią uzyskaną z zaliczenia ćwiczeń i z egzaminu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godzin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</w:rPr>
              <w:t>19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realizacja projektu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egzaminu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godzin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realizacja projektu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egzaminu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8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eastAsia="Arial" w:cs="Arial"/>
                <w:lang w:val="pl-PL"/>
              </w:rPr>
              <w:t xml:space="preserve"> </w:t>
            </w:r>
            <w:r>
              <w:rPr>
                <w:rFonts w:cs="Arial"/>
                <w:sz w:val="24"/>
                <w:szCs w:val="24"/>
                <w:lang w:val="pl-PL"/>
              </w:rPr>
              <w:t>Finanse przedsiębiorstwa</w:t>
            </w:r>
          </w:p>
        </w:tc>
      </w:tr>
      <w:tr>
        <w:trPr>
          <w:trHeight w:val="454" w:hRule="atLeast"/>
        </w:trPr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eastAsia="Arial" w:cs="Arial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</w:rPr>
              <w:t>Company Finance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piąty 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Jolanta Brodowska-Szewczuk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Jolanta Brodowska-Szewczuk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/>
              <w:ind w:left="447" w:hanging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ycie wiedzy związanej z  obszarami decyzji finansowych w przedsiębiorstwie oraz instrumentarium służącym ocenie sytuacji finansow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/>
              <w:ind w:left="447" w:hanging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panowanie umiejętność analizy </w:t>
              <w:br/>
              <w:t>i oceny sytuacji finansowej przedsiębiorstw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/>
              <w:ind w:left="447" w:hanging="283"/>
              <w:rPr/>
            </w:pPr>
            <w:r>
              <w:rPr>
                <w:rFonts w:cs="Arial"/>
                <w:color w:val="000000"/>
              </w:rPr>
              <w:t>Opanowanie umiejętności identyfikacji ryzyka oraz zarządzania ryzykiem finansowym występującym w przedsiębiorstwie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color w:val="000000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w zaawansowanym stopniu organizacyjno-prawne działalności gospodarczej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2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color w:val="000000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w zaawansowanym zakresie zagadnienia z zakresu gospodarki finansowej przedsiębiorstwa, zna metody i narzędzia gromadzenia danych oraz metody analizy i prezentacji danych ekonomicznych w przedsiębiorstwie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W05 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9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color w:val="000000"/>
              </w:rPr>
              <w:t>W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źródła finansowania działalności gospodarczej oraz metody oceny sytuacji ekonomiczno-finansowej przedsiębiorstwa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W05 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11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3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3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33"/>
              <w:rPr/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170" w:hanging="3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3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170" w:hanging="3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color w:val="000000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dokonać właściwego wyboru źródła finansowania w aspekcie zarządzania płynnością i zarządzania ryzykiem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color w:val="000000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przeprowadzać wstępną analizę sprawozdań finansowych i analizę wskaźnikową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color w:val="000000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dokonać oceny efektywności inwestycji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color w:val="000000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skonalić swoją wiedzę z finansów przedsiębiorstwa wynikających ze zmienności uwarunkowań prawnych, ekonomicznych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2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 do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color w:val="000000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zupełniania zdobytej wiedzy i umiejętności oraz  działania w sposób przedsiębiorczy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K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Znajomość podstawowych pojęć z zakresu ekonomii, finansów, matematyki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stota zarządzania finansami przedsiębiorstwa. Cele i decyzje finansowe w zarządzani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artość przedsiębiorstwa. Rola dyrektora finansoweg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artość pieniądza w czasie i wycena aktywów finansowych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ozyskiwanie kapitałów – finansowanie działalności bieżącej i inwestycyjnej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ształtowanie struktury kapitału i koszt kapitału. Dźwignia finansowa i osłona podatkow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ecyzje inwestycyjne w przedsiębiorstwie. Rachunek efektywności inwestyc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rządzanie kapitałem obrotowym i płynność finansowa. Zapotrzebowanie na środki finans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cena sytuacji finansowej przedsiębiorstw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yzyko finansowe – obszary, skutki, metody zarządzanie ryzykiem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. Rutkowski, Zarządzanie finansami, PWE, Warszawa 2007 i późn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. Szyszko, J. Szczepański, Finanse przedsiębiorstwa, Wydawnictwo PWE, Warszawa 2007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. Bień, Zarządzanie finansami przedsiębiorstwa, Difin, Warszawa 2008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/>
            </w:pPr>
            <w:r>
              <w:rPr>
                <w:rFonts w:cs="Arial"/>
              </w:rPr>
              <w:t>W. Bień, Ocena efektywności finansowej spółek kapitałowych, Finans-Servis Zespół Doradców Finansowo-Księgowych, Warszawa 2005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. Podstawka, Finanse, Wydawnictwo Naukowe PWN, Warszawa 2010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>
                <w:rFonts w:cs="Arial"/>
              </w:rPr>
            </w:pPr>
            <w:r>
              <w:rPr>
                <w:rFonts w:cs="Arial"/>
              </w:rPr>
              <w:t>Wykład informacyjny, problemowy i konwersatoryjny z wykorzystaniem prezentacji multimedialnych. Ćwiczenia audytoryjne (oparte na aktywizujących metodach pracy ze studentem) obejmujące analizy przypadków, dyskusję, rozwiązywanie zadań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13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3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/>
            </w:pPr>
            <w:r>
              <w:rPr>
                <w:b w:val="false"/>
                <w:lang w:val="pl-PL"/>
              </w:rPr>
              <w:t>kolokwium ustne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U_01 - U_03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kolokwium obejmujące zadania p</w:t>
            </w:r>
            <w:r>
              <w:rPr>
                <w:b w:val="false"/>
                <w:lang w:val="pl-PL"/>
              </w:rPr>
              <w:t>roblemowe</w:t>
            </w:r>
            <w:r>
              <w:rPr>
                <w:b w:val="false"/>
              </w:rPr>
              <w:t>;</w:t>
            </w:r>
            <w:r>
              <w:rPr>
                <w:b w:val="false"/>
                <w:lang w:val="pl-PL"/>
              </w:rPr>
              <w:t xml:space="preserve"> alternatywna forma - ocena przygotowania przez studentów analizy i oceny sytuacji finansowej wybranego przedsiębiorstwa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_04, K_01 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zęść wykładowa: kolokwium ustne; losowanie 2 pytań; oceniane jest każde z pytań; ocena końcowa  jest wypadkową ocen otrzymanych z każdej odpowiedzi.</w:t>
              <w:br/>
              <w:t xml:space="preserve">Ćwiczenia: </w:t>
              <w:br/>
              <w:t>kolokwium sprawdzające umiejętność rozwiązywania zadań problemowych oraz umiejętność zastosowania określonych narzędzi z zakresu zarządzania finansami w praktyce (70% oceny),</w:t>
              <w:br/>
              <w:t>aktywność w trakcie dyskusji tematycznych i stopień przygotowania do dyskusji (30% oceny).</w:t>
              <w:br/>
              <w:t xml:space="preserve">Procentowy zakres ocen z kolokwium: 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</w:r>
            <w:r>
              <w:rPr/>
              <w:t>Ocena końcowa z przedmiotu stanowi ocenę średnią uzyskaną z zaliczenia ćwiczeń i wykładów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zaliczenia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ćwiczeń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zaliczenia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8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4"/>
                <w:szCs w:val="24"/>
                <w:lang w:val="pl-PL"/>
              </w:rPr>
              <w:t>Infrastruktura transportowa</w:t>
            </w:r>
          </w:p>
        </w:tc>
      </w:tr>
      <w:tr>
        <w:trPr>
          <w:trHeight w:val="454" w:hRule="atLeast"/>
        </w:trPr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lang w:val="en-US"/>
              </w:rPr>
              <w:t>Transport Infrastructure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 xml:space="preserve">Instytut Nauk o Zarządzaniu i Jakości 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dr hab. Józef Wróbel, profesor uczelni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Józef Wróbel, profesor uczelni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egina Demianiuk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Nabycie wiedzy z zakresu infrastruktury transportowej (pojęcie infrastruktury transportu, specyfikacja infrastruktury transportu, bariery w rozwoju infrastruktury transportu, sposoby oddziaływania transportu na środowisko, współczesne wyzwania wobec transportu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panowanie umiejętności interpretacji podstawowych mierników opisujących poziom rozwoju infrastruktury transportu oraz poziomu zaawansowania technologicznego rozwoju transportu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 xml:space="preserve">Wykształcenie umiejętności w zakresie pozyskiwania danych oraz niezbędnych informacji do analizowania poziomu rozwoju infrastruktury </w:t>
              <w:br/>
              <w:t xml:space="preserve">i technologii w transporcie, przedstawiania </w:t>
              <w:br/>
              <w:t>i uzasadniania przyczyn istniejącego stanu rozwoju infrastruktury oraz badania skutków oddziaływania infrastruktury na funkcjonowanie sektora transportu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7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w zaawansowanym zakresie zagadnienia związane z  infrastrukturą transportową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3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czyny istniejącego stanu rozwoju infrastruktury oraz skutki oddziaływań infrastruktury na funkcjonowanie sektora transportu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12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w zaawansowanym stopniu zagadnienia z zakresu planowania, organizacji procesów i kontrolingu w logistyce oraz wspomagania informatycznego procesów logistycznych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9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wykorzystać wcześniej zdobytą wiedzę przy podejmowaniu decyzji dotyczących infrastruktury transportowej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U02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U03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analizować, oceniać stan infrastruktury transportowej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U07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czestniczyć w pracach zespołu badawczego przyjmując w nich różne role (wykazuje odpowiedzialność za pracę własną i innych), motywuje współpracowników i organizuje procesy zgodne z zasadami ekonomii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3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określić poziom swojej wiedzy i umiejętności logistycznych, realizować potrzebę ciągłego dokształcania zawodowego i rozwoju osobistego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2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 do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myślenia i działania w sposób przedsiębiorczy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najomość podstawowych pojęć z zakresu </w:t>
            </w:r>
            <w:r>
              <w:rPr>
                <w:rFonts w:eastAsia="Arial" w:cs="Arial"/>
              </w:rPr>
              <w:t>logistyki, zarządzania łańcuchem dostaw, ekonomiki transportu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Geneza infrastruktury – podstawowe pojęc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Ekologiczne aspekty polityki transportowej Unii Europejskie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frastruktura transportu miejskiego i aglomeracyjn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Kierunki rozwoju infrastruktury – tendencje świat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pływ polityki Unii Europejskiej na rozwój infrastruktury w Pols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frastruktura Polski i państw sąsiedzki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erspektywy rozwoju alternatywnych form transportu – szanse i zagroże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frastruktura transportowa – finansowanie rozwoju infrastruktury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/>
            </w:pPr>
            <w:r>
              <w:rPr>
                <w:rFonts w:cs="Arial"/>
              </w:rPr>
              <w:t>K. Wojewódzka-Król, R. Rolbiecki, Infrastruktura transportu: Europa, Polska - teoria i praktyka, Wydanie I, Warszawa 2018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/>
            </w:pPr>
            <w:r>
              <w:rPr>
                <w:rFonts w:cs="Arial"/>
              </w:rPr>
              <w:t>K. Wojewódzka-Król, E. Załoga (red.), Transport. Nowe wyzwania, Wydawnictwo Naukowe PWN, Warszawa 2016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 xml:space="preserve">D. Rucińska (red.), Rynek usług transportowych w Polsce: </w:t>
            </w:r>
            <w:r>
              <w:rPr/>
              <w:t>teoria i praktyka</w:t>
            </w:r>
            <w:r>
              <w:rPr>
                <w:rFonts w:cs="Arial"/>
              </w:rPr>
              <w:t>, Wydawnictwo PWE, Warszawa 2015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J. Neider, Transport międzynarodowy, Wydawnictwo PWE, Warszawa 2019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/>
            </w:pPr>
            <w:r>
              <w:rPr>
                <w:rFonts w:cs="Arial"/>
              </w:rPr>
              <w:t>K. Wojewódzka-Król (red.), Innowacje w transporcie: zrównoważony rozwój, integracja gałęzi transportu, sztuczna inteligencja, Wydanie I, Warszawa 2021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714" w:hanging="35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. Demianiuk, K. Wąsowska (red.), Rozwój infrastruktury transportowej w krajach Europy Środkowej </w:t>
              <w:br/>
              <w:t>i Wschodniej. Wybrane przykłady, Uniwersytet Przyrodniczo-Humanistyczny w Siedlcach, Siedlce 2017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S. Markusik (red.), Infrastruktura logistyczna w transporcie, T. 3, Wydawnictwo Politechniki Śląskiej, Gliwice 2013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714" w:hanging="357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. Roumboutsos, A. Pantelias, Funding and Financing Transport Infrastructure: Business Models to Enhance and Enable Financing of Infrastructure in Transport, Routledle, 2020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3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ind w:left="0" w:hanging="0"/>
              <w:rPr/>
            </w:pPr>
            <w:r>
              <w:rPr>
                <w:rFonts w:eastAsia="Arial"/>
                <w:b w:val="false"/>
                <w:lang w:val="pl-PL"/>
              </w:rPr>
              <w:t xml:space="preserve">   </w:t>
            </w:r>
            <w:r>
              <w:rPr>
                <w:b w:val="false"/>
                <w:lang w:val="pl-PL"/>
              </w:rPr>
              <w:t>egzamin pisemny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 xml:space="preserve">kolokwium </w:t>
            </w:r>
            <w:r>
              <w:rPr>
                <w:b w:val="false"/>
                <w:lang w:val="pl-PL"/>
              </w:rPr>
              <w:t>pisemne z ćwiczeń oraz ocena analiz sytuacyjn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/>
            </w:pPr>
            <w:r>
              <w:rPr>
                <w:b w:val="false"/>
                <w:lang w:val="pl-PL"/>
              </w:rPr>
              <w:t xml:space="preserve">U_03 - </w:t>
            </w:r>
            <w:r>
              <w:rPr>
                <w:b w:val="false"/>
              </w:rPr>
              <w:t>U_04, K_01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54" w:hanging="0"/>
              <w:rPr>
                <w:rFonts w:cs="Arial"/>
              </w:rPr>
            </w:pPr>
            <w:r>
              <w:rPr>
                <w:rFonts w:cs="Arial"/>
              </w:rPr>
              <w:t>Procentowy zakres ocen kolokwium z wykładów:</w:t>
              <w:br/>
            </w:r>
            <w:r>
              <w:rPr>
                <w:rFonts w:cs="Arial"/>
                <w:color w:val="000000"/>
              </w:rPr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– max. 15 punktów</w:t>
              <w:br/>
              <w:t>ocenę z analiz sytuacyjnych – max.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</w:r>
            <w:r>
              <w:rPr/>
              <w:t>Ocena końcowa z przedmiotu stanowi ocenę średnią uzyskaną z zaliczenia ćwiczeń i z egzaminu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zygotowanie do zaliczenia ćwiczeń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2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 z wykładów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egzaminu z wykładów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8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eting w logistyce</w:t>
            </w:r>
          </w:p>
        </w:tc>
      </w:tr>
      <w:tr>
        <w:trPr>
          <w:trHeight w:val="232" w:hRule="atLeast"/>
        </w:trPr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</w:rPr>
              <w:t>Marketing in Logistics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Regina Demianiuk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Regina Demianiuk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589" w:hanging="360"/>
              <w:rPr/>
            </w:pPr>
            <w:r>
              <w:rPr>
                <w:rFonts w:cs="Arial"/>
                <w:color w:val="000000"/>
              </w:rPr>
              <w:t xml:space="preserve">Nabycie wiedzy z zakresu podstawowych pojęć </w:t>
              <w:br/>
              <w:t>i wiedzy z zakresu wdrażania zasad marketingu w przedsiębiorstwach logistyczny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589" w:hanging="360"/>
              <w:rPr/>
            </w:pPr>
            <w:r>
              <w:rPr>
                <w:rFonts w:cs="Arial"/>
                <w:color w:val="000000"/>
              </w:rPr>
              <w:t xml:space="preserve">Opanowanie umiejętności pozyskiwania danych oraz analizy konkretnych procesów i zjawisk marketingowych </w:t>
              <w:br/>
              <w:t>w logistyce.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 zaawansowanym stopniu zagadnienia związane z marketingiem </w:t>
              <w:br/>
              <w:t>w logistyce, obsługą klientów i serwisową opieką nad wyrobami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etody i narzędzia jakie wykorzystuje marketing w strategiach konkurencji operatorów logistycznych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 zaawansowanym zakresie zagadnienia dotyczące segmentacji rynku usług logistycznych, a także roli i misji operatorów logistycznych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8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orzystać wcześniej zdobytą wiedzę przy podejmowaniu decyzji dotyczących prowadzenia badań marketingowych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nalizować i oceniać przydatność typowych metod i procedur do realizacji zadań związanych z działalnością marketingową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5</w:t>
            </w:r>
          </w:p>
        </w:tc>
      </w:tr>
      <w:tr>
        <w:trPr>
          <w:trHeight w:val="95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kreślić poziom swojej wiedzy i umiejętności marketingowych, zrozumieć potrzebę ciągłego dokształcania zawodowego i rozwoju osobistego w zakresie marketingu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2</w:t>
            </w:r>
          </w:p>
        </w:tc>
      </w:tr>
      <w:tr>
        <w:trPr>
          <w:trHeight w:val="95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spółdziałać, pracować i reprezentować marketing/logistykę w interdyscyplinarnych zespołach badawczych przyjmując w nich różne role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3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 do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yślenia i działania w sposób przedsiębiorczy i innowacyjny, wykorzystując i rozwijając swoją kreatywność i zdolności innowacyjnego współdziałania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podstaw marketingu oraz podstaw logistyki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nformacje wstępne dotyczące marketingu i logisty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bsługa klientów w działaniach marketingowych i logistyczn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rka na rynku TSL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ształtowanie i zarządzanie cenami w marketingu przedsiębiorstw logistyczn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/>
              </w:rPr>
              <w:t xml:space="preserve">Dystrybucja i promocja w usługach logistycznych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stosowanie nowoczesnych narzędzi marketingowych w działalności przedsiębiorstw TSL. Wybrane przykłady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Style w:val="InternetLink"/>
                <w:rFonts w:cs="Arial"/>
                <w:color w:val="000000"/>
                <w:u w:val="none"/>
              </w:rPr>
              <w:t xml:space="preserve">G. Rosa, M. Jedliński, U. Chrąchol-Barczyk (red.), Marketing usług logistycznych, C.H. Beck, Warszawa 2017. 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H. Szulce, J. Lewandowska, S. Strojny, F. Januszewski, A. Olszyńska, Kompendium marketingu dla logistyków, Wydawnictwo Wyższej Szkoły Logistyki, Poznań 2012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rPr>
                <w:rStyle w:val="InternetLink"/>
                <w:rFonts w:cs="Arial"/>
                <w:color w:val="000000"/>
                <w:u w:val="none"/>
              </w:rPr>
            </w:pPr>
            <w:r>
              <w:rPr>
                <w:rStyle w:val="InternetLink"/>
                <w:rFonts w:cs="Arial"/>
                <w:color w:val="000000"/>
                <w:u w:val="none"/>
              </w:rPr>
              <w:t xml:space="preserve">Poradnik. Niezbędnik przedsiębiorcy z branży TSL. Część pierwsza: Jak skutecznie budować pozytywny wizerunek firmy TSL, </w:t>
            </w:r>
            <w:r>
              <w:rPr>
                <w:rFonts w:cs="Arial"/>
              </w:rPr>
              <w:t xml:space="preserve">Polski Instytut Transportu Drogowego, 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https://pitd.org.pl/wp-content/uploads/2020/12/Poradnik-niezbednik-przedsiebiorcy-branzy-TSL-jak-budowac-pozytywny-wizerunek-firmy.pdf</w:t>
              </w:r>
            </w:hyperlink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G. Mazurek (red.), </w:t>
            </w:r>
            <w:r>
              <w:rPr>
                <w:rFonts w:cs="Arial"/>
                <w:iCs/>
              </w:rPr>
              <w:t>E-marketing. Planowanie, narzędzia, praktyka</w:t>
            </w:r>
            <w:r>
              <w:rPr>
                <w:rFonts w:cs="Arial"/>
              </w:rPr>
              <w:t>, Poltext, Warszawa 2018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65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h. Kotler, H. Kartajaya, I. Setiawan, Marketing 5.0. Technologie Next Tech, MT Biznes, Warszawa 2021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>
                <w:rFonts w:cs="Arial"/>
              </w:rPr>
            </w:pPr>
            <w:r>
              <w:rPr/>
              <w:t xml:space="preserve">K. Mazurek-Łopacińska (red.), Badania marketingowe: metody, nowe technologie i zastosowania </w:t>
              <w:br/>
              <w:t xml:space="preserve">w zarządzaniu przedsiębiorstwem, Wydawnictwo Naukowe PWN SA, Warszawa 2025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/>
              </w:rPr>
              <w:t>T. Wojciechowski, Marketingowo-logistyczne zarządzanie przedsiębiorstwem, Difin, Warszawa 2011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. Demjaniuk (</w:t>
            </w:r>
            <w:r>
              <w:rPr>
                <w:rFonts w:cs="Arial"/>
                <w:iCs/>
              </w:rPr>
              <w:t>red.</w:t>
            </w:r>
            <w:r>
              <w:rPr>
                <w:rFonts w:cs="Arial"/>
              </w:rPr>
              <w:t>), Marketing w działalności logistycznej. Wybrane przykłady, Wydawnictwo Uniwersytetu Przyrodniczo-Humanistycznego w Siedlcach, Siedlce 2013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. Mason, B. Evans, Marketing and Logistics Led Organizations: Creating and Operating Customer Focused Supply Networks, Kogan Page, 2017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3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>zaliczenie pisemne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kolokwium</w:t>
            </w:r>
            <w:r>
              <w:rPr>
                <w:b w:val="false"/>
                <w:lang w:val="pl-PL"/>
              </w:rPr>
              <w:t xml:space="preserve"> pisemne z ćwiczeń</w:t>
            </w:r>
            <w:r>
              <w:rPr>
                <w:b w:val="false"/>
              </w:rPr>
              <w:t xml:space="preserve"> o</w:t>
            </w:r>
            <w:r>
              <w:rPr>
                <w:b w:val="false"/>
                <w:lang w:val="pl-PL"/>
              </w:rPr>
              <w:t>raz ocena analiz sytuacyjn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/>
            </w:pPr>
            <w:r>
              <w:rPr>
                <w:b w:val="false"/>
                <w:lang w:val="pl-PL"/>
              </w:rPr>
              <w:t xml:space="preserve">U_03 - </w:t>
            </w:r>
            <w:r>
              <w:rPr>
                <w:b w:val="false"/>
              </w:rPr>
              <w:t xml:space="preserve">U_04, K_01 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centowy zakres ocen z testu pisemnego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– maksymalnie 15 punktów</w:t>
              <w:br/>
              <w:t>ocenę z analiz sytuacyjnych – maksymalnie 15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/>
              <w:t>Ocena końcowa z przedmiotu stanowi ocenę średnią uzyskaną z zaliczenia ćwiczeń i wykładów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3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5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8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egocjacje w biznesie</w:t>
            </w:r>
          </w:p>
        </w:tc>
      </w:tr>
      <w:tr>
        <w:trPr>
          <w:trHeight w:val="304" w:hRule="atLeast"/>
        </w:trPr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egotiations in business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zeci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ąty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hab. Jarosław Stanisław Kardas, prof. uczelni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hab. Jarosław Stanisław Kardas, prof. uczelni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Edyta Bombiak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276"/>
              <w:ind w:left="447" w:hanging="283"/>
              <w:rPr/>
            </w:pPr>
            <w:r>
              <w:rPr/>
              <w:t>Nabycie wiedzy z zakresu komunikacji społecznej, w tym negocjacji w biznesie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ind w:left="447" w:hanging="283"/>
              <w:rPr/>
            </w:pPr>
            <w:r>
              <w:rPr/>
              <w:t>Opanowanie umiejętności  formułowania strategii negocjacyjnych i zastosowania technik negocjacyjnych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ind w:left="447" w:hanging="283"/>
              <w:rPr/>
            </w:pPr>
            <w:r>
              <w:rPr/>
              <w:t>Opanowanie umiejętności przeprowadzenia negocjacji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ind w:left="447" w:hanging="283"/>
              <w:rPr/>
            </w:pPr>
            <w:r>
              <w:rPr/>
              <w:t>Wykształcenie praktycznej umiejętności generalizacji i uszczegóławiania wiedzy z zakresu prowadzenia negocjacji.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10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w zaawansowanym stopniu zagadnienia z  zakresu negocjacji w biznesie, zna metody komunikacji społecznej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Cs/>
              </w:rPr>
            </w:pPr>
            <w:r>
              <w:rPr>
                <w:bCs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ind w:left="105" w:hanging="0"/>
              <w:rPr/>
            </w:pPr>
            <w:r>
              <w:rPr/>
              <w:t>w zaawansowanym zakresie zasady formułowania strategii negocjacji w zależności od uwarunkowań zewnętrznych i wewnętrznych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Cs/>
              </w:rPr>
            </w:pPr>
            <w:r>
              <w:rPr>
                <w:bCs/>
              </w:rPr>
              <w:t>K_W02</w:t>
            </w:r>
          </w:p>
          <w:p>
            <w:pPr>
              <w:pStyle w:val="Normal"/>
              <w:spacing w:lineRule="auto" w:line="276"/>
              <w:ind w:left="103" w:hanging="0"/>
              <w:rPr>
                <w:bCs/>
              </w:rPr>
            </w:pPr>
            <w:r>
              <w:rPr>
                <w:bCs/>
              </w:rPr>
              <w:t>K_W05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10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przeprowadzić negocjacje z wykorzystaniem wybranych technik oraz dokonać ich oceny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bCs/>
              </w:rPr>
            </w:pPr>
            <w:r>
              <w:rPr>
                <w:bCs/>
              </w:rPr>
              <w:t>K_U05</w:t>
            </w:r>
          </w:p>
          <w:p>
            <w:pPr>
              <w:pStyle w:val="Normal"/>
              <w:spacing w:lineRule="auto" w:line="276"/>
              <w:ind w:left="103" w:hanging="0"/>
              <w:rPr>
                <w:bCs/>
              </w:rPr>
            </w:pPr>
            <w:r>
              <w:rPr>
                <w:bCs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sformułować strategie i dobrać narzędzia negocjacyjne dla poszczególnych sfer działania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bCs/>
              </w:rPr>
            </w:pPr>
            <w:r>
              <w:rPr>
                <w:bCs/>
              </w:rPr>
              <w:t>K_U06</w:t>
            </w:r>
          </w:p>
          <w:p>
            <w:pPr>
              <w:pStyle w:val="Normal"/>
              <w:spacing w:lineRule="auto" w:line="276"/>
              <w:ind w:left="103" w:hanging="0"/>
              <w:rPr>
                <w:bCs/>
              </w:rPr>
            </w:pPr>
            <w:r>
              <w:rPr>
                <w:bCs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uczestniczyć w pracach zespołu negocjacyjnego pełniąc w nim różne role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bCs/>
              </w:rPr>
            </w:pPr>
            <w:r>
              <w:rPr>
                <w:bCs/>
              </w:rPr>
              <w:t>K_U13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-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est gotów do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10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systematycznego uzupełnia i doskonalenia nabytej wiedzy i umiejętności, dostrzegania potrzeby ich aktualizowania, wykazania się postawą przedsiębiorczą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Cs/>
              </w:rPr>
            </w:pPr>
            <w:r>
              <w:rPr>
                <w:bCs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 i ćwiczenia audytoryjne.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najomość podstawowych pojęć z zakresu ekonomii, zarządzania, po zajęciach z ekonomii i zarządzania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Pojęcie i znaczenie negocjacji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Rola autoprezentacji w negocjacjach biznesowych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Komunikacja na płaszczyźnie werbalnej i niewerbalnej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Podstawowe systemy manipulacji i przeciwdziałanie manipulacjom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Fazy negocjacji w biznesie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704" w:hanging="283"/>
              <w:rPr/>
            </w:pPr>
            <w:r>
              <w:rPr/>
              <w:t>Dobór stylu negocjacyjnego: twardy (rywalizacyjny), miękki (kooperacyjny), rzeczowy (oparty na zasadach)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Planowanie i ocena negocjacji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Techniki, strategie i taktyki rozmów negocjacyjnych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Negocjacje a mediacje – podstawowe różnice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Przebieg i ocena negocjacji w biznesie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Dylematy negocjacyjne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Wykorzystywanie gier w procesie przygotowania negocjatorów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Podstawowe uwarunkowania negocjacji międzynarodowych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/>
              <w:ind w:left="421" w:hanging="0"/>
              <w:rPr/>
            </w:pPr>
            <w:r>
              <w:rPr/>
              <w:t>1.</w:t>
              <w:tab/>
              <w:t>R. Błaut, Skuteczne negocjacje, Centrum Informacji Menedżera, Warszawa 2000.</w:t>
            </w:r>
          </w:p>
          <w:p>
            <w:pPr>
              <w:pStyle w:val="Akapitzlist"/>
              <w:spacing w:lineRule="auto" w:line="276"/>
              <w:ind w:left="421" w:hanging="0"/>
              <w:rPr/>
            </w:pPr>
            <w:r>
              <w:rPr/>
              <w:t>2.</w:t>
              <w:tab/>
              <w:t>M. Chmielecki, Techniki negocjacji i wywierania wpływu, Onepress, Gliwice 2020.</w:t>
            </w:r>
          </w:p>
          <w:p>
            <w:pPr>
              <w:pStyle w:val="Akapitzlist"/>
              <w:spacing w:lineRule="auto" w:line="276"/>
              <w:ind w:left="421" w:hanging="0"/>
              <w:rPr/>
            </w:pPr>
            <w:r>
              <w:rPr/>
              <w:t>3.</w:t>
              <w:tab/>
              <w:t xml:space="preserve">J. S. Kardas, Negocjacje. Materiały do zajęć, Warszawa 2020. www.kardas.pl </w:t>
            </w:r>
          </w:p>
          <w:p>
            <w:pPr>
              <w:pStyle w:val="Akapitzlist"/>
              <w:spacing w:lineRule="auto" w:line="276"/>
              <w:ind w:left="421" w:hanging="0"/>
              <w:rPr/>
            </w:pPr>
            <w:r>
              <w:rPr/>
              <w:t>4.</w:t>
              <w:tab/>
              <w:t>Z. Nęcki, Negocjacje w biznesie, Wydawnictwo Antykwa, Kluczbork 2005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J. Kamiński, Negocjowanie – techniki rozwiązywania konfliktów, Poltext, Warszawa 2003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M. Kendik, Negocjacje międzynarodowe, Difin, Warszawa 2009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M. Łaguna, Negocjacje i komunikacja w biznesie, Wydawnictwo Uniwersytetu Warmińsko-Mazurskiego, Olsztyn 2003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. Maude, International Business Negotiation: Principles and Practice, Bloomsbury Publishing, London 2020.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76"/>
              <w:rPr/>
            </w:pPr>
            <w:r>
              <w:rPr/>
              <w:t>R. A. Rządca, P. Wujec, Negocjacje, PWE, Warszawa 1999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ykład problemowy. Ćwiczenia </w:t>
            </w:r>
            <w:r>
              <w:rPr>
                <w:rFonts w:cs="Arial"/>
              </w:rPr>
              <w:t xml:space="preserve">prowadzone są z wykorzystaniem </w:t>
            </w:r>
            <w:r>
              <w:rPr/>
              <w:t>studiów przypadków (tj. analiz dylematów negocjacyjnych)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>zaliczenie pisemne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>ocena opracowanego scenariusza negocjacji oraz analiz dylematów negocjacyjn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U_0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>, K_01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Procentowy zakres ocen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a scenariusza negocjacji oraz analiz dylematów negocjacyjnych  – maksymalnie 15 punktów</w:t>
              <w:br/>
              <w:t>ocenę systematyczności i aktywności studenta – maksymalnie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Ocena końcowa z przedmiotu stanowi ocenę średnią uzyskaną z zaliczenia ćwiczeń i wykładów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wykładów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wykładów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4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8"/>
        <w:gridCol w:w="10"/>
      </w:tblGrid>
      <w:tr>
        <w:trPr>
          <w:trHeight w:val="509" w:hRule="atLeast"/>
        </w:trPr>
        <w:tc>
          <w:tcPr>
            <w:tcW w:w="106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Przepływ informacji w logistyce </w:t>
            </w:r>
          </w:p>
        </w:tc>
      </w:tr>
      <w:tr>
        <w:trPr>
          <w:trHeight w:val="454" w:hRule="atLeast"/>
        </w:trPr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</w:rPr>
              <w:t>Information Flow in Logistics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Logistyka </w:t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fakultatywny 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pierwszego stopnia 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prof. dr hab. Yury Pauliuchuk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f. dr hab. Yury Pauliuchuk</w:t>
              <w:br/>
              <w:t>mgr Dariusz Chalimoniuk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mgr Tomasz  Dzioba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76" w:before="0" w:after="0"/>
              <w:ind w:left="304" w:hanging="284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Nabycie wiedzy związanej z systemem informacji logistycznej i przepływem informacji w logistyce 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Nabycie wiedzy dotyczącej technologii informatycznych wykorzystywanych w przepływie informacji we współczesnej logistyce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Nabycie wiedzy dotyczącej elementów globalnego systemu identyfikacji GS1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W_01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>
                <w:rFonts w:cs="Arial"/>
              </w:rPr>
            </w:pPr>
            <w:r>
              <w:rPr>
                <w:rFonts w:cs="Arial"/>
              </w:rPr>
              <w:t>w zaawansowanym zakresie znaczenie przepływu informacji w procesach logistycznych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K_W01</w:t>
            </w:r>
          </w:p>
        </w:tc>
      </w:tr>
      <w:tr>
        <w:trPr>
          <w:trHeight w:val="59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w zaawansowanym stopniu zagadnienia dotyczące relacji między strukturami i instytucjami logistycznymi w skali krajowej, międzynarodowej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K_W03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13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U_01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arządzać przepływem informacji w logistyce procesami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K_U01 </w:t>
              <w:br/>
              <w:t>K_U04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>
                <w:rFonts w:cs="Arial"/>
              </w:rPr>
            </w:pPr>
            <w:r>
              <w:rPr>
                <w:rFonts w:cs="Arial"/>
              </w:rPr>
              <w:t>właściwie analizować przepływ informacji w logistyce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wadzić badania przepływu informacji w logistyce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K_U04 </w:t>
              <w:br/>
              <w:t>K_U08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</w:rPr>
            </w:pPr>
            <w:r>
              <w:rPr>
                <w:rFonts w:cs="Arial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>
                <w:rFonts w:cs="Arial"/>
              </w:rPr>
            </w:pPr>
            <w:r>
              <w:rPr>
                <w:rFonts w:cs="Arial"/>
              </w:rPr>
              <w:t xml:space="preserve">Systematycznie aktualizować i pogłębiać zdobytą wiedzę szczególnie </w:t>
              <w:br/>
              <w:t>z dziedziny nowoczesnych technologii teleinformatycznych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/>
            </w:pPr>
            <w:r>
              <w:rPr>
                <w:rFonts w:cs="Arial"/>
              </w:rPr>
              <w:t>U_05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angażować się w pracę zespołu wykazując odpowiedzialność za powierzone mu zadania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U13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13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 do: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K_01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samodzielnego przy pomocy materiałów w wersji elektronicznej podnoszenia kwalifikacji dotyczących wykorzystania narzędzi internetowych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</w:rPr>
              <w:t>Wykład, ćwiczenia laboratoryjne</w:t>
            </w:r>
          </w:p>
        </w:tc>
      </w:tr>
      <w:tr>
        <w:trPr>
          <w:trHeight w:val="454" w:hRule="atLeast"/>
        </w:trPr>
        <w:tc>
          <w:tcPr>
            <w:tcW w:w="10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61" w:hanging="424"/>
              <w:rPr>
                <w:rFonts w:cs="Arial"/>
              </w:rPr>
            </w:pPr>
            <w:r>
              <w:rPr>
                <w:rFonts w:cs="Arial"/>
              </w:rPr>
              <w:t>Znajomość podstaw technologii informacyjnych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hanging="299"/>
              <w:rPr>
                <w:rFonts w:cs="Arial"/>
              </w:rPr>
            </w:pPr>
            <w:r>
              <w:rPr>
                <w:rFonts w:cs="Arial"/>
              </w:rPr>
              <w:t xml:space="preserve">Zintegrowany system zarządzania przepływem informacj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hanging="299"/>
              <w:rPr>
                <w:rFonts w:cs="Arial"/>
              </w:rPr>
            </w:pPr>
            <w:r>
              <w:rPr>
                <w:rFonts w:cs="Arial"/>
              </w:rPr>
              <w:t xml:space="preserve">Narzędzia internetowe wykorzystywane w zarządzaniu relacjami z klientami (CRM) i wirtualnej pracy zespołu logistyczneg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hanging="299"/>
              <w:rPr/>
            </w:pPr>
            <w:r>
              <w:rPr>
                <w:rFonts w:cs="Arial"/>
              </w:rPr>
              <w:t xml:space="preserve">Strona internetowa jako narzędzie przepływu informacji logistycznej: projektowanie i funkcjonowanie stron internetowych (domeny, hosting, aktualizacja stron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hanging="299"/>
              <w:rPr>
                <w:rFonts w:cs="Arial"/>
              </w:rPr>
            </w:pPr>
            <w:r>
              <w:rPr>
                <w:rFonts w:cs="Arial"/>
              </w:rPr>
              <w:t xml:space="preserve">Elektroniczna wymiana danych a ED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hanging="299"/>
              <w:rPr>
                <w:rFonts w:cs="Arial"/>
              </w:rPr>
            </w:pPr>
            <w:r>
              <w:rPr>
                <w:rFonts w:cs="Arial"/>
              </w:rPr>
              <w:t xml:space="preserve">Globalna wymiana danych w logistyce, standardy globaln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hanging="299"/>
              <w:rPr>
                <w:rFonts w:cs="Arial"/>
              </w:rPr>
            </w:pPr>
            <w:r>
              <w:rPr>
                <w:rFonts w:cs="Arial"/>
              </w:rPr>
              <w:t xml:space="preserve">Systemy automatycznej identyfikacj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hanging="299"/>
              <w:jc w:val="both"/>
              <w:rPr/>
            </w:pPr>
            <w:r>
              <w:rPr>
                <w:rFonts w:cs="Arial"/>
              </w:rPr>
              <w:t xml:space="preserve">Identyfikacja jednostek logistycznych i lokalizacj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hanging="299"/>
              <w:jc w:val="both"/>
              <w:rPr>
                <w:rFonts w:cs="Arial"/>
              </w:rPr>
            </w:pPr>
            <w:r>
              <w:rPr>
                <w:rFonts w:cs="Arial"/>
              </w:rPr>
              <w:t>Unifikacja etykiet logistycznych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/>
              <w:ind w:left="704" w:hanging="283"/>
              <w:rPr/>
            </w:pPr>
            <w:r>
              <w:rPr>
                <w:rFonts w:cs="Arial"/>
              </w:rPr>
              <w:t xml:space="preserve">W. Wieczerzyk (red), E-logistyka, Wydawnictwo PWE, Warszawa 2012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ind w:left="704" w:hanging="283"/>
              <w:rPr/>
            </w:pPr>
            <w:r>
              <w:rPr>
                <w:rFonts w:cs="Arial"/>
              </w:rPr>
              <w:t xml:space="preserve">A. Szymonik, Technologie informatyczne w logistyce, Wydawnictwo Placet, Warszawa 2010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ind w:left="704" w:hanging="283"/>
              <w:rPr/>
            </w:pPr>
            <w:r>
              <w:rPr>
                <w:rFonts w:cs="Arial"/>
              </w:rPr>
              <w:t xml:space="preserve">J. Kisielnicki, MIS - Systemy informatyczne zarządzania, Wydawnictwo Placet, Warszawa 2008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ind w:left="704" w:hanging="283"/>
              <w:rPr>
                <w:rFonts w:cs="Arial"/>
              </w:rPr>
            </w:pPr>
            <w:r>
              <w:rPr>
                <w:rFonts w:cs="Arial"/>
              </w:rPr>
              <w:t>Elektroniczne kursy przygotowane przez prowadzących ćwiczenia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704" w:hanging="283"/>
              <w:rPr/>
            </w:pPr>
            <w:r>
              <w:rPr>
                <w:rFonts w:cs="Arial"/>
              </w:rPr>
              <w:t xml:space="preserve">M. Chaberek, A. Jezierski (red.), Informatyczne narzędzia procesów logistycznych, Wydawnictwo CeDeWu, Warszawa 2010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704" w:hanging="283"/>
              <w:rPr/>
            </w:pPr>
            <w:r>
              <w:rPr>
                <w:rFonts w:cs="Arial"/>
                <w:lang w:val="en-US"/>
              </w:rPr>
              <w:t>T. Nath, C. Standing, Drivers of information technology use in the supply chain. „Journal of Systems and Information Technology”, vol. 12, no. 1, 2010.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laboratoryjne prowadzone są z wykorzystaniem analiz sytuacyjnych, pracy projektowej oraz samodzielnej realizacji przykładowych zadań w systemie informatycznym, umożliwiających kształtowanie umiejętności praktycznego zastosowania wiedzy teoretycznej. Na ćwiczeniach wykorzystywane są narzędzia G-suite, edytory HTML np. KED.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egzamin pisemny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U_01 - U_03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ind w:left="118" w:hanging="0"/>
              <w:rPr/>
            </w:pPr>
            <w:r>
              <w:rPr>
                <w:b w:val="false"/>
                <w:lang w:val="pl-PL"/>
              </w:rPr>
              <w:t>ocena przygotowanego projekt, ocena analiz studiów przypadków oraz rozwiązywania zadań problemow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U_04</w:t>
            </w:r>
            <w:r>
              <w:rPr>
                <w:b w:val="false"/>
                <w:lang w:val="pl-PL"/>
              </w:rPr>
              <w:t xml:space="preserve"> - U_05</w:t>
            </w:r>
            <w:r>
              <w:rPr>
                <w:b w:val="false"/>
              </w:rPr>
              <w:t xml:space="preserve">, K_01, 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centowy zakres ocen z testu pisemnego:</w:t>
              <w:br/>
              <w:t xml:space="preserve">91 – 100% </w:t>
            </w:r>
            <w:r>
              <w:rPr>
                <w:rFonts w:cs="Arial"/>
                <w:color w:val="000000"/>
              </w:rPr>
              <w:t>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.</w:t>
              <w:br/>
            </w:r>
            <w:r>
              <w:rPr>
                <w:rFonts w:cs="Arial"/>
              </w:rPr>
              <w:t>Ocena z ćwiczeń uwzględnia:</w:t>
              <w:br/>
              <w:t>ocenę z projektu – max. 15</w:t>
            </w:r>
            <w:r>
              <w:rPr>
                <w:rFonts w:cs="Arial"/>
                <w:color w:val="000000"/>
              </w:rPr>
              <w:t xml:space="preserve"> punktów, 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ocenę z analiz sytuacyjnych – maksymalnie 10 punktów.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 xml:space="preserve">aktywność studenta w dyskusji i rozwiązywaniu zadań problemowych – max. </w:t>
            </w:r>
            <w:r>
              <w:rPr>
                <w:rFonts w:cs="Arial"/>
                <w:color w:val="000000"/>
              </w:rPr>
              <w:t>5 punktów.</w:t>
              <w:br/>
            </w:r>
            <w:r>
              <w:rPr>
                <w:rFonts w:cs="Arial"/>
              </w:rPr>
              <w:t>Punktowy zakres ocen z ćwiczeń:</w:t>
              <w:br/>
              <w:t xml:space="preserve">27,5 – 30,0 punktów </w:t>
            </w:r>
            <w:r>
              <w:rPr>
                <w:rFonts w:cs="Arial"/>
                <w:color w:val="000000"/>
              </w:rPr>
              <w:t>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</w:r>
            <w:r>
              <w:rPr>
                <w:rFonts w:cs="Arial"/>
              </w:rPr>
              <w:t xml:space="preserve">15,5 – 18,0 punktów – </w:t>
            </w:r>
            <w:r>
              <w:rPr>
                <w:rFonts w:cs="Arial"/>
                <w:color w:val="000000"/>
              </w:rPr>
              <w:t>dostateczny.</w:t>
              <w:br/>
            </w:r>
            <w:r>
              <w:rPr/>
              <w:t>Ocena końcowa z przedmiotu stanowi ocenę średnią uzyskaną z zaliczenia ćwiczeń i z egzaminu.</w:t>
            </w:r>
          </w:p>
        </w:tc>
      </w:tr>
      <w:tr>
        <w:trPr>
          <w:trHeight w:val="32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godzin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</w:rPr>
              <w:t>4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realizacja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godzin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</w:rPr>
              <w:t>3 godziny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egzamin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projekt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8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Sieć kanałów dystrybucji</w:t>
            </w:r>
          </w:p>
        </w:tc>
      </w:tr>
      <w:tr>
        <w:trPr>
          <w:trHeight w:val="454" w:hRule="atLeast"/>
        </w:trPr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eastAsia="Arial" w:cs="Arial"/>
                <w:b w:val="false"/>
                <w:bCs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lang w:val="pl-PL"/>
              </w:rPr>
              <w:t>Network of Distribution Channels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/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/>
              <w:t>fakultatywny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Radosław Korneć</w:t>
              <w:br/>
              <w:t xml:space="preserve">dr </w:t>
            </w:r>
            <w:r>
              <w:rPr>
                <w:rFonts w:eastAsia="Times New Roman" w:cs="Arial"/>
                <w:lang w:eastAsia="pl-PL"/>
              </w:rPr>
              <w:t xml:space="preserve">inż. </w:t>
            </w:r>
            <w:r>
              <w:rPr>
                <w:rFonts w:cs="Arial"/>
                <w:color w:val="000000"/>
              </w:rPr>
              <w:t>Stanisław Szarek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rFonts w:cs="Arial"/>
              </w:rPr>
            </w:pPr>
            <w:r>
              <w:rPr/>
              <w:t>Nabycie  wiedzy dotyczącej istoty i znaczenia sieci kanałów dystrybucji we współczesnej gospodarc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rFonts w:cs="Arial"/>
              </w:rPr>
            </w:pPr>
            <w:r>
              <w:rPr/>
              <w:t xml:space="preserve">Opanowanie zasad funkcjonowania </w:t>
              <w:br/>
              <w:t>i współdziałania podmiotów w sieci dystrybucyjnej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rFonts w:cs="Arial"/>
              </w:rPr>
            </w:pPr>
            <w:r>
              <w:rPr/>
              <w:t>Nabycie wiedzy z zakresu organizacji łańcuchów dystrybucji w kanałach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rFonts w:cs="Arial"/>
              </w:rPr>
            </w:pPr>
            <w:r>
              <w:rPr/>
              <w:t>Nabycie umiejętności projektowania optymalnej struktury sieci kanałów dystrybucji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w zaawansowanym stopniu zagadnienia z zakresu sieci kanałów dystrybucji, zna odpowiednie metody i narzędzia optymalizacji struktury sieci dystrybucji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W03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w zaawansowanym zakresie zagadnienia zakresu przepustowości węzłów dystrybucji i lokalizacji węzłowych punktów sieci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7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zastosować metody oraz narzędzia optymalizacji sieci kanałów dystrybucji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oceniać i usprawniać procesy dystrybucyjne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7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Dążyć do uzupełniania i doskonalenia nabytej wiedzy i umiejętności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uczestniczyć w pracach zespołu projektowego pełniąc w nim różne role (wykazuje odpowiedzialność za prace własna i innych)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3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 do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wykazywania  się kreatywnością i przedsiębiorczością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/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0"/>
              <w:rPr>
                <w:rFonts w:cs="Arial"/>
              </w:rPr>
            </w:pPr>
            <w:r>
              <w:rPr/>
              <w:t>Wiedza ekonomiczna dotycząca znajomości podstawowych pojęć z zakresu logistyki, zarządzania, marketingu, po zajęciach z podstaw ekonomii, zarządzania, logistyki i zarządzania łańcuchem dostaw, logistyki dystrybucji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cs="Arial"/>
              </w:rPr>
            </w:pPr>
            <w:r>
              <w:rPr/>
              <w:t>Wprowadzenie dotyczące omówienia miejsca kanałów dystrybucji w nauce o logistyce, w logistyce stosowanej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cs="Arial"/>
              </w:rPr>
            </w:pPr>
            <w:r>
              <w:rPr/>
              <w:t>Znaczenie kanałów dystrybucji w gospodarce, w tym w gospodarce Polsk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cs="Arial"/>
              </w:rPr>
            </w:pPr>
            <w:r>
              <w:rPr/>
              <w:t>Funkcjonowanie kanałów dystrybucji w Polsce i za granic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cs="Arial"/>
              </w:rPr>
            </w:pPr>
            <w:r>
              <w:rPr/>
              <w:t>Podmioty uczestniczące w tworzeniu kanału dystrybucji oraz rola tych podmiotów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cs="Arial"/>
              </w:rPr>
            </w:pPr>
            <w:r>
              <w:rPr/>
              <w:t>Określenie procesu dystrybucji w kanale, w tym potrzeby i przepływ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cs="Arial"/>
              </w:rPr>
            </w:pPr>
            <w:r>
              <w:rPr/>
              <w:t>Konfigurowanie sieci dostaw przez kanał oraz sieci kanałów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cs="Arial"/>
              </w:rPr>
            </w:pPr>
            <w:r>
              <w:rPr/>
              <w:t>Obsługa klientów przez sieci kanałów dystrybucji, w tym stosowane strategie obsług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cs="Arial"/>
              </w:rPr>
            </w:pPr>
            <w:r>
              <w:rPr/>
              <w:t>Zarządzanie kanałem dystrybucji od zarządzania łańcuchem dostaw do zarządzania kanałem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>
                <w:rFonts w:cs="Arial"/>
              </w:rPr>
            </w:pPr>
            <w:r>
              <w:rPr/>
              <w:t>J. Bendkowski, M. Kramarz, Logistyka stosowana. Metody, techniki, analizy, Część I, Wydawnictwo Politechniki Śląskiej, Gliwice 2011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>
                <w:rFonts w:cs="Arial"/>
              </w:rPr>
            </w:pPr>
            <w:r>
              <w:rPr/>
              <w:t>A. Kawa, Konfigurowanie łańcucha dostaw: teoria, instrumenty i technologie, Wydawnictwo Uniwersytet Ekonomiczny w Poznaniu, Poznań 2011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>
                <w:rFonts w:cs="Arial"/>
              </w:rPr>
            </w:pPr>
            <w:r>
              <w:rPr/>
              <w:t>A. Sołtysik, A. Świerczek, Podstawy zarządzania łańcuchem dostaw, Wydawnictwo Akademii Ekonomicznej w Katowicach, Katowice 2009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>P. Cyplik, D. Głowacka, M. Fertsch, Logistyka przedsiębiorstw dystrybucyjnych, Wydawnictwo Wyższej Szkoły Logistyki, Poznań 2008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>E. Ignasiak (red.), Badania operacyjne. Wydawnictwo PWE, Warszawa 2000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 xml:space="preserve">S. Krawczyk, Metody ilościowe w logistyce (przedsiębiorstwa), Academia Oeconomica C. H. Beck, Warszawa 2001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>Ciesielski, J. Długosz, Strategie łańcuchów dostaw, Wydawnictwo PWE, Warszawa 2010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Wykłady są realizowane w trybie audytoryjnym, w postaci wykładu informacyjnego, problemowego </w:t>
              <w:br/>
              <w:t>i konwersacyjnego wykorzystując prezentacje.</w:t>
              <w:br/>
              <w:t>Ćwiczenia są realizowane zarówno w grupie, klasyczną metoda problemową jak i w postaci ćwiczeń indywidualnych. Ćwiczenia w grupie polegają na omówieniu kilku węzłowych problemów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>kolokwium pisemne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/>
            </w:pPr>
            <w:r>
              <w:rPr>
                <w:b w:val="false"/>
              </w:rPr>
              <w:t xml:space="preserve">kolokwium </w:t>
            </w:r>
            <w:r>
              <w:rPr>
                <w:b w:val="false"/>
                <w:lang w:val="pl-PL"/>
              </w:rPr>
              <w:t>pisemne z ćwiczeń oraz ocena prezentacji organizacji i projektowania kanałów dystrybucji wybranych firm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/>
            </w:pPr>
            <w:r>
              <w:rPr>
                <w:b w:val="false"/>
                <w:lang w:val="pl-PL"/>
              </w:rPr>
              <w:t xml:space="preserve">U_03- </w:t>
            </w:r>
            <w:r>
              <w:rPr>
                <w:b w:val="false"/>
              </w:rPr>
              <w:t xml:space="preserve">U_04, K_01 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/>
              <w:t>Procentowy zakres ocen kolokwium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prezentacji – maksymalnie 15 punktów</w:t>
              <w:br/>
              <w:t>ocena z kolokwium – maksymalnie 15 punktów</w:t>
              <w:br/>
              <w:t>Punktowy zakres ocen z ćwiczeń:</w:t>
              <w:br/>
              <w:t>27,5 – 30,0 pkt – bardzo dobry</w:t>
              <w:br/>
              <w:t>24,5 – 27,0 pkt – dobry plus</w:t>
              <w:br/>
              <w:t>24,0 – 21,5 pkt – dobry</w:t>
              <w:br/>
              <w:t>18,5 – 21,0 pkt – dostateczny plus</w:t>
              <w:br/>
              <w:t>15,5 – 18,0 pkt – dostateczny</w:t>
              <w:br/>
              <w:t>Na ocenę końcową z przedmiotu w 70% wpływa wynik z kolokwium z wykładów oraz w 30% - zaliczenie ćwiczeń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kolokwium z wykładów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kolokwium z wykładów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142"/>
        <w:gridCol w:w="425"/>
        <w:gridCol w:w="130"/>
        <w:gridCol w:w="43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3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Warsztaty logistyczne </w:t>
            </w:r>
          </w:p>
        </w:tc>
      </w:tr>
      <w:tr>
        <w:trPr>
          <w:trHeight w:val="454" w:hRule="atLeast"/>
        </w:trPr>
        <w:tc>
          <w:tcPr>
            <w:tcW w:w="34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eastAsia="Arial" w:cs="Arial"/>
                <w:lang w:val="pl-PL"/>
              </w:rPr>
              <w:t xml:space="preserve"> </w:t>
            </w:r>
            <w:r>
              <w:rPr>
                <w:rFonts w:cs="Arial"/>
                <w:b w:val="false"/>
                <w:lang w:val="pl-PL"/>
              </w:rPr>
              <w:t>Logistics Workshops</w:t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1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color w:val="000000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Ewa Kompa</w:t>
            </w:r>
          </w:p>
        </w:tc>
      </w:tr>
      <w:tr>
        <w:trPr>
          <w:trHeight w:val="454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Ewa Kompa</w:t>
            </w:r>
          </w:p>
        </w:tc>
      </w:tr>
      <w:tr>
        <w:trPr>
          <w:trHeight w:val="454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abcyie wiedzy z zakresu        procesowego ujęcia logistyki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panowanie umiejętności wykorzystania wiedzy dotyczącej specyfiki funkcjonowania rynku TSL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/>
            </w:pPr>
            <w:r>
              <w:rPr>
                <w:rFonts w:cs="Arial"/>
              </w:rPr>
              <w:t xml:space="preserve">Wykształcenie umiejętności refleksji na temat roli  </w:t>
            </w:r>
          </w:p>
          <w:p>
            <w:pPr>
              <w:pStyle w:val="Akapitzlist"/>
              <w:spacing w:lineRule="auto" w:line="276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logistyki w procesie budowania więzi z klientem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/>
            </w:pPr>
            <w:r>
              <w:rPr>
                <w:rFonts w:cs="Arial"/>
              </w:rPr>
              <w:t xml:space="preserve">Wykształcenie umiejętności ogólnej refleksji na temat </w:t>
            </w:r>
          </w:p>
          <w:p>
            <w:pPr>
              <w:pStyle w:val="Akapitzlist"/>
              <w:spacing w:lineRule="auto" w:line="276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dylematów i perspektyw rozwoju współczesnej logistyki</w:t>
            </w:r>
          </w:p>
        </w:tc>
      </w:tr>
      <w:tr>
        <w:trPr>
          <w:trHeight w:val="29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 zaawansowanym zakresie istotę i podstawowe zadania logistyki </w:t>
              <w:br/>
              <w:t>w zakresie usług i produkcji, rozumie istotę kosztów logistycznych;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10</w:t>
            </w:r>
          </w:p>
        </w:tc>
      </w:tr>
      <w:tr>
        <w:trPr>
          <w:trHeight w:val="290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etapy realizacji działań w logistyce produkcji, zna istotę i zadania logistyki transportu zewnętrznego i wewnętrznego w firmie;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10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 zaawansowanym stopniu zagadnienia związane z  procesami zmian struktur logistycznych oraz konsekwencjach tych zmian;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13</w:t>
            </w:r>
          </w:p>
        </w:tc>
      </w:tr>
      <w:tr>
        <w:trPr>
          <w:trHeight w:val="290" w:hRule="atLeast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ogólne zasady tworzenia i rozwoju przedsiębiorczości w branży TSL, zna specyfikę rozwoju tej branży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1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W15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W11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5</w:t>
            </w:r>
          </w:p>
        </w:tc>
      </w:tr>
      <w:tr>
        <w:trPr>
          <w:trHeight w:val="29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2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132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orzystywać zdobytą wiedzę do rozstrzygania dylematów pojawiających się w pracy zawodowej; potrafi ocenić przydatność metod, procedur i dobrych praktyk do realizacji zadań związanych z działalnością logistyczną;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analizować możliwe rozwiązania konkretnych problemów logistycznych </w:t>
              <w:br/>
              <w:t>i proponuje w tym zakresie odpowiednie rozstrzygnięcia;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acować samodzielnie i w zespole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3</w:t>
            </w:r>
          </w:p>
        </w:tc>
      </w:tr>
      <w:tr>
        <w:trPr>
          <w:trHeight w:val="29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2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132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 do:</w:t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ystematycznego i ciągłego uzupełniania i aktualizowania posiadanej przez siebie wiedzy i umiejętności w zakresie logistyki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Ćwiczenia audytoryjne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>
                <w:rFonts w:cs="Arial"/>
              </w:rPr>
            </w:pPr>
            <w:r>
              <w:rPr>
                <w:rFonts w:cs="Arial"/>
              </w:rPr>
              <w:t>Podstawowa wiedza ekonomiczna, znajomość podstawowych pojęć z zakresu logistyki, zarządzania, po zajęciach z logistyki i zarządzania łańcuchem dostaw, infrastruktury logistycznej, logistyki zaopatrzenia, logistyki produkcji, logistyki dystrybucji i ekonomiki transportu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ystem produkcyjny i jego specyfik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lanowanie potrzeb materiałowych. Organizacja zaopatrzenia na przedsiębiorstwi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etody zarządzania i sterowania zapasami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ejście logistyczne pull i push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unkcjonowanie systemu produkcyjnego przedsiębiorstw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ystemy informatyczne w logistyc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Arial"/>
              </w:rPr>
              <w:t xml:space="preserve">Analiza wskaźników logistycznych w przedsiębiorstwach dystrybucyjnych, logistycznych </w:t>
              <w:br/>
              <w:t>i produkcyjnych w Polsc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sady działania logistyki recyrkulacji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czna obsługa klient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ziomy outsourcingu. Istota logistyki kontraktowej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ynek powierzchni i urządzeń magazynowych w Polsc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naliza SWOT polskiego transportu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jekty logistyczn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cesy logistyczne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. Andrzejczyk, J. Zając, Zapasy i magazynowanie. Przykłady i ćwiczenia, Wydawnictwo ILiM, Poznań 2009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/>
            </w:pPr>
            <w:r>
              <w:rPr>
                <w:rFonts w:cs="Arial"/>
              </w:rPr>
              <w:t>J. Bendkowski, M. Kramarz, Logistyka stosowana. Metody, techniki, analizy, Część I i II, Wydawnictwo Politechniki Śląskiej, Gliwice 2011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. Frankowska, M. Jedliński, Efektywność systemu dystrybucji, Wydawnictwo PWE, Warszawa 2011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. Fechner, G. Szyszka (red.), Logistyka w Polsce. Raport 2015, Biblioteka Logistyka, Poznań 201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/>
              </w:rPr>
              <w:t>I. Fechner, G. Szyszka (red.), Logistyka w Polsce. Raport 2017, Biblioteka Logistyka, Poznań 2018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/>
              </w:rPr>
              <w:t>G. Biesok, Logistyka usług, Wydawnictwo CeDeWu, Warszawa 2013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asopisma logistyczne: „Gospodarka Materiałowa - Logistyka”, „Logistyka a Jakość”, „Nowoczesny Magazyn”, Magazynowanie i dystrybucja”, „Logistyka Produkcji”, „TSL Biznes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asopismo „Logistyka”, Instytut Logistyki i Magazynowania, Poznań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W_01 - W_04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>kolokwium</w:t>
            </w:r>
            <w:r>
              <w:rPr>
                <w:b w:val="false"/>
              </w:rPr>
              <w:t xml:space="preserve"> pisemn</w:t>
            </w:r>
            <w:r>
              <w:rPr>
                <w:b w:val="false"/>
                <w:lang w:val="pl-PL"/>
              </w:rPr>
              <w:t>e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kolokwium</w:t>
            </w:r>
            <w:r>
              <w:rPr>
                <w:b w:val="false"/>
                <w:lang w:val="pl-PL"/>
              </w:rPr>
              <w:t xml:space="preserve"> pisemne z ćwiczeń oraz ocena analiz sytuacyjn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, K_01 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cena z ćwiczeń uwzględnia:</w:t>
              <w:br/>
              <w:t>ocenę z kolokwium – maksymalnie 10 punktów,</w:t>
              <w:br/>
              <w:t>ocenę z analiz sytuacyjnych – maksymalnie 20 punktów.</w:t>
              <w:br/>
              <w:t>Punktowy zakres ocen z ćwiczeń:</w:t>
              <w:br/>
              <w:t>27,5 – 30,0 punkty – bardzo dobry</w:t>
              <w:br/>
              <w:t>24,5 – 27,0 punkty – dobry plus</w:t>
              <w:br/>
              <w:t>24,0 – 21,5 punkty – dobry</w:t>
              <w:br/>
              <w:t>18,5 – 21,0 punkty – dostateczny plus</w:t>
              <w:br/>
              <w:t>15,5 – 18,0 punkty – dostateczny</w:t>
              <w:br/>
              <w:t>Na ocenę końcową z przedmiotu w 30% wpływa wynik kolokwium oraz w 70% oceny z analiz sytuacyjn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0 godzin</w:t>
            </w:r>
          </w:p>
        </w:tc>
      </w:tr>
      <w:tr>
        <w:trPr>
          <w:trHeight w:val="33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4 godziny</w:t>
            </w:r>
          </w:p>
        </w:tc>
      </w:tr>
      <w:tr>
        <w:trPr>
          <w:trHeight w:val="36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9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6"/>
        <w:gridCol w:w="142"/>
        <w:gridCol w:w="425"/>
        <w:gridCol w:w="72"/>
        <w:gridCol w:w="495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098"/>
        <w:gridCol w:w="30"/>
      </w:tblGrid>
      <w:tr>
        <w:trPr>
          <w:trHeight w:val="509" w:hRule="atLeast"/>
        </w:trPr>
        <w:tc>
          <w:tcPr>
            <w:tcW w:w="106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4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rFonts w:eastAsia="Arial"/>
                <w:sz w:val="24"/>
                <w:szCs w:val="24"/>
                <w:lang w:val="pl-PL"/>
              </w:rPr>
              <w:t xml:space="preserve">Warsztaty z zastosowań logistyki </w:t>
              <w:br/>
              <w:t>w przedsiębiorstwie</w:t>
            </w:r>
          </w:p>
        </w:tc>
      </w:tr>
      <w:tr>
        <w:trPr>
          <w:trHeight w:val="454" w:hRule="atLeast"/>
        </w:trPr>
        <w:tc>
          <w:tcPr>
            <w:tcW w:w="34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Arial" w:cs="Arial"/>
                <w:b w:val="false"/>
                <w:bCs/>
                <w:lang w:val="en-US"/>
              </w:rPr>
              <w:t>Applications of Logistics in the Enterprise - Workshops</w:t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7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Arial"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Arial"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Arial"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Arial"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lang w:eastAsia="pl-PL"/>
              </w:rPr>
              <w:t>mgr inż. Ewa Kompa</w:t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gr inż. Ewa Kompa</w:t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360" w:right="323" w:hanging="360"/>
              <w:rPr>
                <w:rFonts w:cs="Arial"/>
              </w:rPr>
            </w:pPr>
            <w:r>
              <w:rPr>
                <w:rFonts w:eastAsia="Arial" w:cs="Arial"/>
              </w:rPr>
              <w:t xml:space="preserve">Nabycie wiedzy dotyczącej podstawowych zagadnień praktycznych dotyczących  obsługi logistycznej przedsiębiorstwa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Określenie możliwości zastosowań obliczeń przy rozwiązywaniu zadań logistycznych w obsłudze przedsiębiorstwa   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Wykształcenie umiejętności ogólnej refleksji na temat perspektyw rozwoju logistyki w Polsce</w:t>
            </w:r>
          </w:p>
        </w:tc>
      </w:tr>
      <w:tr>
        <w:trPr>
          <w:trHeight w:val="29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W_01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w zaawansowanym stopniu zagadnienia  z zakresu procesów logistycznych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K_W08 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K_W10 </w:t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W_02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zasady funkcjonowania rynku TSL w Polsc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K_W05 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K_W14  </w:t>
            </w:r>
          </w:p>
        </w:tc>
      </w:tr>
      <w:tr>
        <w:trPr>
          <w:trHeight w:val="293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U_01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98" w:hanging="0"/>
              <w:rPr>
                <w:rFonts w:cs="Arial"/>
              </w:rPr>
            </w:pPr>
            <w:r>
              <w:rPr>
                <w:rFonts w:eastAsia="Arial" w:cs="Arial"/>
              </w:rPr>
              <w:t>oceniać i usprawniać procesy logistyczne zachodzące na poziomie mikro-, mezo-  makro- i międzynarodowym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</w:rPr>
              <w:t xml:space="preserve">K_U07 </w:t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U_02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wykorzystać techniki obrachunkowe przy rozwiązywaniu zadań logistycznych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</w:rPr>
              <w:t xml:space="preserve">K_U02 </w:t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U_03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pracować samodzielnie i w zespole, pełniąc w nim różne funkcj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</w:rPr>
              <w:t xml:space="preserve">K_U13 </w:t>
            </w:r>
          </w:p>
        </w:tc>
      </w:tr>
      <w:tr>
        <w:trPr>
          <w:trHeight w:val="293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 do: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K_01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uzupełniania zdobytej wiedzy i umiejętności oraz potrafi działać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K_K04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  <w:bCs/>
              </w:rPr>
              <w:t>K_K05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</w:rPr>
              <w:t>Ćwiczenia audytoryjne</w:t>
            </w:r>
          </w:p>
        </w:tc>
      </w:tr>
      <w:tr>
        <w:trPr>
          <w:trHeight w:val="454" w:hRule="atLeast"/>
        </w:trPr>
        <w:tc>
          <w:tcPr>
            <w:tcW w:w="106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0"/>
              <w:rPr>
                <w:rFonts w:cs="Arial"/>
              </w:rPr>
            </w:pPr>
            <w:r>
              <w:rPr>
                <w:rFonts w:eastAsia="Arial" w:cs="Arial"/>
              </w:rPr>
              <w:t>Znajomość podstawowych pojęć z zakresu ekonomii, logistyki, zarządzania łańcuchem dostaw, infrastruktury logistycznej, logistyki zaopatrzenia, logistyki produkcji, logistyki dystrybucji, ekonomiki transportu i obsługi logistycznej w przedsiębiorstwach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dzaje obsługi logistycznej przedsiębiorstwa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Zadania logistycznej obsługi. Zaopatrzenie. Produkcja. Dystrybucja. Koszty logistyczne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spedycji (wybór wariantu przewozu, realizacji przewozu, analiza wykonanego procesu)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magazynowania/zapasów (wybór magazynu, wybór rozwiązań </w:t>
              <w:br/>
              <w:t xml:space="preserve">w magazynie, zakupu wyposażenia, dobór sposobu składowania i gospodarowania  powierzchnią) 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przewozów (wybór drogi, czynności przy przewozie, czas dostawy </w:t>
              <w:br/>
              <w:t xml:space="preserve">i czas pracy, rejony obsługi, zakup taboru, ocena usługi przewozu w funkcji ceny i czasu, ocena jakości przewozu)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opakowań (wybór funkcji opakowania, dostosowania do produktu, dobór kształtu i materiału, wybór technologii opakowania i minimalizacji odpadów  z opakowań) 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tworzenia „łańcucha” obsługi logistycznej przedsiębiorstwa (poszukiwania możliwości tworzenia łańcucha, przyjęcie określonej konfiguracji łańcucha, dobór parametrów do łańcucha i sposobu jego wdrożenia)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Procesy logistyczne w przedsiębiorstwach międzynarodowych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Podmioty wspierające logistykę w Polsce i w Unii Europejskiej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Zapraszanie na ćwiczenia przedstawicieli różnych przedsiębiorstw oraz wyjścia grupowe do wybranych firm 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720" w:right="184" w:hanging="360"/>
              <w:rPr>
                <w:rFonts w:cs="Arial"/>
              </w:rPr>
            </w:pPr>
            <w:r>
              <w:rPr>
                <w:rFonts w:eastAsia="Arial" w:cs="Arial"/>
              </w:rPr>
              <w:t>A. Szymonik, Logistyka i zarządzanie łańcuchem dostaw. Cz. 2, Difin, Warszawa 2011.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720" w:right="184" w:hanging="360"/>
              <w:rPr>
                <w:rFonts w:cs="Arial"/>
              </w:rPr>
            </w:pPr>
            <w:r>
              <w:rPr>
                <w:rFonts w:eastAsia="Arial" w:cs="Arial"/>
              </w:rPr>
              <w:t xml:space="preserve">P. Andrzejczyk, J. Zając, Zapasy i magazynowanie. Przykłady i ćwiczenia, ILiM, Poznań 2009. 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720" w:right="184" w:hanging="360"/>
              <w:rPr>
                <w:rFonts w:cs="Arial"/>
              </w:rPr>
            </w:pPr>
            <w:r>
              <w:rPr>
                <w:rFonts w:eastAsia="Arial" w:cs="Arial"/>
              </w:rPr>
              <w:t xml:space="preserve">T. Cisowski, J. Stokłosa, Logistyka transportowa w przykładach i zadaniach, Innovatio Press Wydawnictwo Naukowe Wyższej Szkoły Ekonomii i Innowacji, Lublin 2008. 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A. Salomon, Spedycja. Teoria, przykłady i ćwiczenia, Wydawnictwo Akademii Morskiej w Gdyni, Gdynia 2011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E. Gołembska, P. Banaszczyk, Logistyka w biznesie międzynarodowym, Wydawnictwo WNT, Warszawa 2015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K. Pieniak-Lendzion, R. Demianiuk (red.), Kody kreskowe i technologia RFID w działalności logistycznej, Wydawnictwo Uniwersytetu Przyrodniczo-Humanistycznego w Siedlcach, Siedlce 2015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Z. Sarjusz-Wolski, Sterowanie zapasami w przedsiębiorstwie, Wydawnictwo PWE, Warszawa 2000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J. Rudd, Practical Guide to Logistics: An Introduction to Transport, Warehousing, Trade and Distribution, Kogan Page Ltd, 2019.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Ćwiczenia audytoryjne realizowane w grupie klasyczną metodą problemową. Omawianie problemów związanych z zastosowaniem logistyki w przedsiębiorstwie, tj. spedycja, magazynowanie, przewóz, opakowania, łańcuch dostaw. Każdy student przygotowuje rozwiązania danego zagadnienia problemowego z wykorzystaniem prezentacji multimedialnych, które są wspólnie analizowane na ćwiczeniach. 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/>
            </w:pPr>
            <w:r>
              <w:rPr>
                <w:b w:val="false"/>
                <w:lang w:val="pl-PL"/>
              </w:rPr>
              <w:t>kolokwium pisemne/ustne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/>
            </w:pPr>
            <w:r>
              <w:rPr>
                <w:b w:val="false"/>
                <w:lang w:val="pl-PL"/>
              </w:rPr>
              <w:t xml:space="preserve">ocena przygotowania rozwiązania danego zagadnienia problemowego związanego </w:t>
              <w:br/>
              <w:t>z zastosowaniem logistyki w przedsiębiorstwie z wykorzystaniem prezentacji multimedialn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U_0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, K_01 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Procentowy zakres ocen kolokwium z ćwiczeń: 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91 – 100% – bardzo dobry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81 – 90% – dobry plus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71 – 80% – dobry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61 – 70% – dostateczny plus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51 – 60% – dostateczny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 xml:space="preserve">50 – 0% – niedostateczny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Ocena z ćwiczeń uwzględnia:</w:t>
              <w:br/>
              <w:t xml:space="preserve">ocenę z kolokwium – maksymalnie  50%,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 xml:space="preserve">ocenę z analiz sytuacyjnych – maksymalnie  50%. </w:t>
              <w:br/>
              <w:t>Na ocenę końcową z przedmiotu w 50% wpływa wynik kolokwium z ćwiczeń oraz w 50% - wynik analizy sytuacyjnej.</w:t>
            </w:r>
          </w:p>
        </w:tc>
      </w:tr>
      <w:tr>
        <w:trPr>
          <w:trHeight w:val="32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0 godzin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4 godzin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8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rFonts w:eastAsia="Arial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Zarządzanie relacjami z klientem</w:t>
            </w:r>
          </w:p>
        </w:tc>
      </w:tr>
      <w:tr>
        <w:trPr>
          <w:trHeight w:val="454" w:hRule="atLeast"/>
        </w:trPr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lang w:val="pl-PL"/>
              </w:rPr>
              <w:t>Customer Relationship Management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  <w:br/>
              <w:t>mgr Maryla Karczewska – Czapska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Paweł Trojanowski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Nabycie wiedzy z zakresu zarządzania relacjami z klientem (CRM) </w:t>
              <w:br/>
              <w:t>w przedsiębiorstwi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Nabycie wiedzy związanej z narzędziami </w:t>
              <w:br/>
              <w:t>i technikami strategii biznesu CRM oraz profesjonalnego podejścia do klient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panowanie kompetencji kreowania wizerunku firmy i efektywnego podejścia do klienta oraz tworzenia wartości dla nabywcy i firmy wdrażającej CRM, a także nabywanie umiejętności pozyskiwania nowych klientów oraz budowania stałych relacji z klientem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tudent zna i rozumie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 zaawansowanym stopniu zagadnienia z zakresu zarządzania relacjami z klientem, zna metody i techniki sprzedaży, nawiązywania długookresowych relacji oraz obsługi klienta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W01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W03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 zaawansowanym  zakresie zagadnienia dotyczące formułowania narzędzi w zakresie budowania długookresowej relacji oraz efektywnej komunikacji z klientem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W05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W09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tudent potrafi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eprowadzić prezentację sprzedażową i handlową oraz dokonać oceny wartości dla klienta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formułować elementy profesjonalnej obsługi klienta oraz rozwiązywać problemy sprzedażowe ukierunkowane na długookresowe relacje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U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U10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czestniczy w pracach zespołu projektowego, pełniąc w nim różne role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U13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tudent jest gotów do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myślenia i działania w sposób przedsiębiorczy i innowacyjny, wykorzystując i rozwijając swoją kreatywność i zdolności innowacyjnego współdziałania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zakresu ekonomii, zarządzania, marketingu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radycyjny a nowoczesny marketing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harakterystyka marketingu relacj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Nowy konsument a stały konsument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naczenie relacji firmy z klientem w miejscu transakcj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dowolenie klienta oraz wartość dla klienta – podstawowa charakterystyk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relacjami z klientem jako nowa koncepcja funkcjonowania firmy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ozyskiwanie klientów a CR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ofesjonalna obsługa klient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worzenie strategicznych więzi z klientami poprzez CR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luczowe elementy efektywnego CR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ola pojawiających się nowoczesnych koncepcji zarządzania relacjami z klientem we współczesnym świecie biznesu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Analiza postępowania nabywców na rynku usług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relacjami z klientem w firmie usługowej – model autorsk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RM- narzędzia informatyczn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sięg i perspektywy polskiego rynku CR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Określanie specyfiki firmy funkcjonującej na zasadach marketingu relacji i CR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Jakość usługi/produktu w firmie wdrażającej CR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Struktura i dynamika więzi z klientami oraz rentowność długookresowych relacji z klientam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Marketing wewnętrzny a poprawna komunikacja z kliente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Specjalne programy lojalnościow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zynniki wpływające na pogłębianie zarządzania relacjami z klientem w firmie usługowej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harakterystyka nowych związków nabywcy z firmą oraz cyklu życia klienta na rynku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etoda Mystery Shopping w punktach sprzedaży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. Wereda, Zarządzanie relacjami z klientem (CRM) a postępowanie nabywców na rynku usług, Difin, Warszawa 2009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. Newel, Lojalność.com. Zarządzanie relacjami z klientami w nowej erze marketing internetowego, IFC Press, Kraków 2002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. Otto, Marketing relacji: koncepcja i stosowanie, C.H. Beck, Warszawa 2001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A. Lotko, Zarządzanie relacjami z klientem. Strategie i systemy, Wydawnictwo Politechniki Radomskiej, Radom 2004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. Dyche, CRM. Relacje z klientami, Wydawnictwo Helion, Gliwice 2002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. Dembińska-Cyran, J. Hołub-Iwan, J. Perenc, Zarządzanie relacjami z klientem, Difin, Warszawa 2004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. Mazur, K. Jaworska, D. Mazur, CRM. Zarządzanie kontaktami z klientem, MADAR sp. z o.o., Zabrze 2004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 xml:space="preserve">Wykłady realizowane są metodą wykładu informacyjnego, problemowego i konwersatoryjnego </w:t>
              <w:br/>
              <w:t>z wykorzystaniem prezentacji multimedialnych.</w:t>
              <w:br/>
              <w:t>Ćwiczenia: sprawdzanie zakresu opanowanej wiedzy oraz studia przypadków (tj. analizy sytuacyjne organizacji) pozwalające na kształtowanie umiejętności zastosowania wiedzy teoretycznej. Praca zespołowa w trakcie ćwiczeń realizowana jest klasyczną metodą problemową. Praca indywidualna polega na samodzielnym rozwiązywaniu zadań problem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>egzamin ustny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kolokwi</w:t>
            </w:r>
            <w:r>
              <w:rPr>
                <w:b w:val="false"/>
                <w:lang w:val="pl-PL"/>
              </w:rPr>
              <w:t>um pisemne z ćwiczeń oraz ocena analiz sytuacyjn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U_0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 xml:space="preserve">, K_01 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Procentowy zakres ocen kolokwium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oraz analiz sytuacyjnych – maksymalnie 15 punktów</w:t>
              <w:br/>
              <w:t>ocenę systematyczności i aktywności studenta – maksymalnie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/>
              <w:t>Ocena końcowa z przedmiotu stanowi ocenę średnią uzyskaną z zaliczenia ćwiczeń i z egzaminu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analiz sytuacyjnych na 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prezentacji projektu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analiz sytuacyjnych na 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 godziny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prezentacji projektu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18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rządzanie sprzedażą i obsługa klienta</w:t>
            </w:r>
          </w:p>
        </w:tc>
      </w:tr>
      <w:tr>
        <w:trPr>
          <w:trHeight w:val="454" w:hRule="atLeast"/>
        </w:trPr>
        <w:tc>
          <w:tcPr>
            <w:tcW w:w="34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  <w:t>Sale and Customer Service Management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Paweł Trojanowski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76"/>
              <w:ind w:left="306" w:hanging="284"/>
              <w:rPr/>
            </w:pPr>
            <w:r>
              <w:rPr>
                <w:rFonts w:cs="Arial"/>
              </w:rPr>
              <w:t xml:space="preserve">Nabycie wiedzy z zakresu narzędzi </w:t>
              <w:br/>
              <w:t xml:space="preserve">i procedur stosowanych w sprzedaży i obsłudze klienta, a także istoty wpływu psychologii obsługi klienta na dokonywane wybory zakupowe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76"/>
              <w:ind w:left="306" w:hanging="284"/>
              <w:rPr>
                <w:rFonts w:cs="Arial"/>
              </w:rPr>
            </w:pPr>
            <w:r>
              <w:rPr>
                <w:rFonts w:cs="Arial"/>
              </w:rPr>
              <w:t>Opanowanie umiejętności rozwiązywania praktycznych problemów związanych ze sprzedażą i obsługą klienta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76"/>
              <w:ind w:left="306" w:hanging="284"/>
              <w:rPr>
                <w:rFonts w:cs="Arial"/>
              </w:rPr>
            </w:pPr>
            <w:r>
              <w:rPr>
                <w:rFonts w:cs="Arial"/>
              </w:rPr>
              <w:t>Nabycie gotowości do budowania długofalowych relacji z klientem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tudent zna i rozumie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 zaawansowanym stopniu zagadnienia z zakresu ma stosowanych narzędzi i procedur stosowanych marketingowej obsłudze klienta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W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W08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 zaawansowanym zakresie wpływ czynników psychologicznych na wybory konsumentów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W16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iejsce i rolę kluczowych kompetencji sprzedażowych w budowaniu przewagi konkurencyjnej na rynku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W08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tudent potrafi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ostrzegać znaczenie podstawowych technik obsługi klienta oraz kluczowych kompetencji sprzedawcy w diagnozowaniu i rozwiązywaniu problemów sprzedażowych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_U01 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_U07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munikować się z klientem i budować trwałe relacje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_U07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ostrzegać rolę ciągłego dokształcania zawodowego w doskonaleniu technik sprzedażowych oraz rozwiązywaniu problemów związanych z obsługą klienta;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_U12 </w:t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acować samodzielnie i w zespole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U13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tudent jest gotów do: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uzupełniania wiedzy w odniesieniu do stosowania nowych metod </w:t>
              <w:br/>
              <w:t>i technik sprzedażowych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zakresu podstaw marketingu, podstaw logistyki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prowadzenie do przedmiotu - podstawowe definicje i pojęcia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ozwój koncepcji sprzedaży i zarządzania sprzedażą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ofesjonalny sprzedawca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ezentacja handlowa - jak sprzedać ofertę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elemarketing - telefon narzędziem wpływu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Negocjacje handlowe i kontakt z klientem kluczowy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Efektywna obsługa klienta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czasem pracy handlowca - poszukiwanie „traconego czasu”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zespołem sprzedażowy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indykacja należności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stawowe wskaźniki stosowane w zarządzaniu sprzedażą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rFonts w:cs="Arial"/>
              </w:rPr>
              <w:t xml:space="preserve">Cassell, T. Bird, Skuteczna sprzedaż czyli techniki najlepszych handlowców, Wydawnictwo Samo Sedno, Warszawa 2011. 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spacing w:lineRule="auto" w:line="276"/>
              <w:rPr>
                <w:rStyle w:val="Pdauthorlist"/>
                <w:rFonts w:cs="Arial"/>
              </w:rPr>
            </w:pPr>
            <w:r>
              <w:rPr>
                <w:rFonts w:cs="Arial"/>
              </w:rPr>
              <w:t xml:space="preserve">B. Tracy. </w:t>
            </w:r>
            <w:r>
              <w:rPr>
                <w:rStyle w:val="Pdauthorlist"/>
                <w:rFonts w:cs="Arial"/>
              </w:rPr>
              <w:t>Zarządzanie sprzedażą. Wydawnictwo MT Biznes, Warszawa</w:t>
            </w:r>
            <w:r>
              <w:rPr>
                <w:rStyle w:val="Pdauthorlist"/>
                <w:rFonts w:cs="Arial"/>
                <w:color w:val="FF0000"/>
              </w:rPr>
              <w:t xml:space="preserve"> </w:t>
            </w:r>
            <w:r>
              <w:rPr>
                <w:rStyle w:val="Pdauthorlist"/>
                <w:rFonts w:cs="Arial"/>
              </w:rPr>
              <w:t>2016.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. Lytle, Przypadkowy sprzedawca. Przejmij kontrolę nad swoją karierą w sprzedaży, Wolters Kluwer, Warszawa 2013.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spacing w:lineRule="auto" w:line="276"/>
              <w:rPr/>
            </w:pPr>
            <w:r>
              <w:rPr>
                <w:rFonts w:cs="Arial"/>
              </w:rPr>
              <w:t xml:space="preserve">A. Niemczyk, Jak zarządzać zespołem handlowym i przetrwać. Poradnik dla szefów sprzedaży </w:t>
              <w:br/>
              <w:t>i handlowców, Grupa Wydawnicza HELION SA, Gliwice 2008.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M. Futrell Charles, Nowoczesne techniki sprzedaży, Wolters Kluwer, Kraków 2004. 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spacing w:lineRule="auto" w:line="276"/>
              <w:rPr/>
            </w:pPr>
            <w:r>
              <w:rPr>
                <w:rFonts w:cs="Arial"/>
              </w:rPr>
              <w:t xml:space="preserve">R. Moulinier, Techniki sprzedaży, Wydawnictwo PWE, Warszawa 2007. </w:t>
            </w:r>
          </w:p>
          <w:p>
            <w:pPr>
              <w:pStyle w:val="Akapitzlist"/>
              <w:numPr>
                <w:ilvl w:val="0"/>
                <w:numId w:val="54"/>
              </w:numPr>
              <w:shd w:fill="FFFFFF" w:val="clea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. Kozielski (red.), Wskaźniki marketingowe, Oficyna Wolters Kluwer Business, Kraków 2008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.A. Simpkins Sztuka zarządzania sprzedażą, Onepress.pl, Gliwice 2006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rFonts w:cs="Arial"/>
              </w:rPr>
              <w:t xml:space="preserve">B. Stinnett, Myśl jak Twój klient. Strategia rozwoju sprzedaży, Wydawnictwo Helion, Gliwice 2003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. Heller, Skuteczna sprzedaż, Poradnik menedżera, Wydawnictwo Wiedza i Życie S.A., </w:t>
            </w:r>
          </w:p>
          <w:p>
            <w:pPr>
              <w:pStyle w:val="Akapitzlist"/>
              <w:spacing w:lineRule="auto" w:line="276"/>
              <w:ind w:left="715" w:hanging="0"/>
              <w:rPr>
                <w:rFonts w:cs="Arial"/>
              </w:rPr>
            </w:pPr>
            <w:r>
              <w:rPr>
                <w:rFonts w:cs="Arial"/>
              </w:rPr>
              <w:t xml:space="preserve">Warszawa 2000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rFonts w:cs="Arial"/>
              </w:rPr>
              <w:t xml:space="preserve">R. Cox, P. Brittain ,Zarządzanie sprzedażą detaliczną, Wydawnictwo PWE, Warszawa 2000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. Fournies, Klient zrobi to, czego oczekujesz. 24 najtrudniejsze problemy w sprzedaży, Wydawnictwo Studio EMKA, Warszawa 2005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audytoryjne: analiza case study z dyskusją, projekt praktyczny, rozwiązywanie zadań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3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egzamin pisemny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 xml:space="preserve">kolokwium </w:t>
            </w:r>
            <w:r>
              <w:rPr>
                <w:b w:val="false"/>
                <w:lang w:val="pl-PL"/>
              </w:rPr>
              <w:t>pisemne z ćwiczeń oraz ocena analiz sytuacyjn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 xml:space="preserve">U_03 - </w:t>
            </w:r>
            <w:r>
              <w:rPr>
                <w:b w:val="false"/>
              </w:rPr>
              <w:t xml:space="preserve">U_04, K_01 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centowy zakres ocen z egzaminu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kolokwium pisemnego oraz ocenę analiz sytuacyjnych – maksymalnie 15 punktów,</w:t>
            </w:r>
            <w:r>
              <w:rPr>
                <w:rStyle w:val="Odwoaniedokomentarza"/>
                <w:rFonts w:cs="Arial"/>
              </w:rPr>
              <w:br/>
            </w:r>
            <w:r>
              <w:rPr>
                <w:rFonts w:cs="Arial"/>
              </w:rPr>
              <w:t>ocenę systematyczności i aktywności studenta – maksymalnie 15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</w:r>
            <w:r>
              <w:rPr/>
              <w:t>Ocena końcowa z przedmiotu stanowi ocenę średnią uzyskaną z zaliczenia ćwiczeń i z egzaminu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9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6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700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"/>
        <w:gridCol w:w="1133"/>
        <w:gridCol w:w="142"/>
        <w:gridCol w:w="425"/>
        <w:gridCol w:w="135"/>
        <w:gridCol w:w="432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  <w:gridCol w:w="33"/>
      </w:tblGrid>
      <w:tr>
        <w:trPr>
          <w:trHeight w:val="509" w:hRule="atLeast"/>
        </w:trPr>
        <w:tc>
          <w:tcPr>
            <w:tcW w:w="106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labus przedmiotu / modułu kształcen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Zarządzanie zapasami i przepływem materiałów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tock and Material Flow Managemen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ęzyk polsk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gistyk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 xml:space="preserve">Instytut Nauk o Zarządzaniu i Jakości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kultatywn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rwszego stopn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rzec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ąt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/>
              <w:t>dr hab. inż. Krzysztof Pakuła, prof. uczeln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/>
              <w:t>dr hab. inż. Krzysztof Pakuła, prof. uczelni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/>
              <w:t>mgr Łukasz Domańsk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 xml:space="preserve">Nabycie wiedzy z zakresu identyfikacji zasadniczych elementów składowych procesów i systemów logistycznych; interpretacji (w ujęciu systemowym) logistycznych zależności sytuacji gospodarczej przedsiębiorstwa; określania i analizy podstawowych procesów logistycznych </w:t>
              <w:br/>
              <w:t xml:space="preserve">i funkcji zarządzania logistycznego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Opanowanie umiejętności rozumienia wewnątrz organizacyjnych </w:t>
              <w:br/>
              <w:t xml:space="preserve">i międzyorganizacyjnych form i zasad zarządzania logistycznego; definiowania łańcucha dostaw; identyfikowania czynników integrujących przedsiębiorstwa i ich systemy w łańcuchu dostaw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Wykształcenie świadomości co do potrzeby przeprowadzania analizy procesowej łańcucha dostaw; określania strategii zarządzania łańcuchem dostaw oraz różnic między nimi; identyfikacji kierunków rozwoju zarządzania łańcuchem dostaw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WIEDZA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zna i rozumie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 xml:space="preserve">w zaawansowanym zakresie zagadnienia związane z zarządzaniem </w:t>
              <w:br/>
              <w:t>i podejmowaniem decyzji dotyczących zapasów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3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 zaawansowanym stopniu zagadnienia z zakresu planowania, organizacji procesów i kontrolingu w logistyce oraz wspomagania informatycznego procesów logistycznych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6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UMIEJĘTNOŚCI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116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potrafi: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wykorzystać wcześniej zdobytą wiedzę przy podejmowaniu decyzji dotyczących zarządzania zapasami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U02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U03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analizować, oceniać i usprawniać procesy zarządzania zapasami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7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cenić poziom swojej wiedzy i umiejętności logistycznych, zrozumieć potrzebę ciągłego dokształcania zawodowego i rozwoju osobistego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uczestniczyć w pracach zespołu badawczego przyjmując w nich różne role (wykazuje odpowiedzialność za pracę własną i innych), motywuje współpracowników i organizuje procesy zgodnie z zasadami ekonomi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6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116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jest gotów do: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myślenia i działania w sposób przedsiębiorczy oraz prawidłowej identyfikacji i rozstrzygania dylematów etycznych związanych z wykonywaniem zawodu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_K02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_K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kład, ćwiczenia audytoryj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zakresu zarządzania i marketingu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pasy w zarządzaniu logistyczny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Zapasy w systemie logistyczny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Koszty zapas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dstawowe decyzje w zarządzaniu zapasam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skaźniki podsystemu logistycznego – gospodarka magazynowa i magazy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Modele strategiczne kształtowania zapas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Centra logistycz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ybrane zagadnienia z zarządzania zapasam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B. Śliwczyński, A. Koliński, P. Andrzejczyk, Organizacja i monitorowanie procesów produkcyjnych, Biblioteka Logistyka, Poznań 2014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A. Szymonik, Zarządzanie zapasami i łańcuchem dostaw, Difin, Warszawa 2013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. Krawczyk, Logistyka. Teoria i praktyka, Difin, Warszawa 2011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. Blaik, Logistyka. Koncepcje zintegrowanego zarządzania, Wydawnictwo PWE, Warszawa 2001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. Kisperska-Moroń, S. Krzyżaniak, Logistyka, Biblioteka Logistyka, Poznań 2009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Cz. Skowronek, Z. Sariusz-Wolski, Logistyka w przedsiębiorstwie, Wydawnictwo PWE, Warszawa 2008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Z. Sariusz-Wolski, Sterowanie zapasami w przedsiębiorstwie, Wydawnictwo PWE, Warszawa 2000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. Krzyżaniak, A. Niemczyk, J. Majewski, P. Andrzejczyk, Organizacja i monitorowanie procesów magazynowych, Biblioteka Logistyka, Poznań 2014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. Richards, S. Grinsted; The Logistics and Suuply Chain Toolkit: Over 100 Tools for Transport, Warehousing and Inventory Management , Kogan Page, 202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>zaliczenie pisemne</w:t>
            </w:r>
            <w:r>
              <w:rPr>
                <w:b w:val="false"/>
              </w:rPr>
              <w:t xml:space="preserve"> w formie testu;</w:t>
            </w:r>
          </w:p>
        </w:tc>
      </w:tr>
      <w:tr>
        <w:trPr>
          <w:trHeight w:val="41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 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 xml:space="preserve">kolokwium </w:t>
            </w:r>
            <w:r>
              <w:rPr>
                <w:b w:val="false"/>
                <w:lang w:val="pl-PL"/>
              </w:rPr>
              <w:t>pisemne z ćwiczeń oraz ocena analiz sytuacyjn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/>
            </w:pPr>
            <w:r>
              <w:rPr>
                <w:b w:val="false"/>
                <w:lang w:val="pl-PL"/>
              </w:rPr>
              <w:t xml:space="preserve">U_03 - </w:t>
            </w:r>
            <w:r>
              <w:rPr>
                <w:b w:val="false"/>
              </w:rPr>
              <w:t xml:space="preserve">U_04, K_01 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centowy zakres ocen kolokwium z wykładów:</w:t>
              <w:br/>
            </w:r>
            <w:r>
              <w:rPr>
                <w:rFonts w:cs="Arial"/>
                <w:color w:val="000000"/>
              </w:rPr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 xml:space="preserve">ocenę z </w:t>
            </w:r>
            <w:r>
              <w:rPr>
                <w:rFonts w:cs="Arial"/>
              </w:rPr>
              <w:t>kolokwium pisemnego oraz  analiz sytuacyjnych</w:t>
            </w:r>
            <w:r>
              <w:rPr>
                <w:rFonts w:cs="Arial"/>
                <w:color w:val="000000"/>
              </w:rPr>
              <w:t xml:space="preserve"> – maksymalnie 15 punktów</w:t>
              <w:br/>
              <w:t>ocenę systematyczności i aktywności studenta – maksymalnie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</w:r>
            <w:r>
              <w:rPr/>
              <w:t>Ocena końcowa z przedmiotu stanowi ocenę średnią uzyskaną z zaliczenia ćwiczeń i wykładów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4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zaliczenia ćwiczeń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8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141"/>
        <w:gridCol w:w="425"/>
        <w:gridCol w:w="137"/>
        <w:gridCol w:w="430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0"/>
      </w:tblGrid>
      <w:tr>
        <w:trPr>
          <w:trHeight w:val="509" w:hRule="atLeast"/>
        </w:trPr>
        <w:tc>
          <w:tcPr>
            <w:tcW w:w="10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wa przedmiotu/modułu kształcenia: 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inarium dyplomowe wraz z przygotowaniem pracy licencjackiej i przygotowaniem do egzaminu dyplomowego</w:t>
            </w:r>
          </w:p>
        </w:tc>
      </w:tr>
      <w:tr>
        <w:trPr>
          <w:trHeight w:val="454" w:hRule="atLeast"/>
        </w:trPr>
        <w:tc>
          <w:tcPr>
            <w:tcW w:w="3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wa w języku angielskim: </w:t>
            </w:r>
          </w:p>
        </w:tc>
        <w:tc>
          <w:tcPr>
            <w:tcW w:w="72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Diploma Seminar and Bachelor</w:t>
            </w:r>
            <w:r>
              <w:rPr>
                <w:rFonts w:cs="Arial"/>
              </w:rPr>
              <w:t>ꞌ</w:t>
            </w:r>
            <w:r>
              <w:rPr>
                <w:rFonts w:cs="Arial"/>
                <w:lang w:val="en-US"/>
              </w:rPr>
              <w:t>s thesis drafting and preparing for Diploma Exam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Język wykładowy: 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ierunek studiów, dla którego przedmiot jest oferowany: 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6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Jednostka realizująca: 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odzaj przedmiotu/modułu kształcenia (obowiązkowy/fakultatywny):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oziom modułu kształcenia (np. pierwszego lub drugiego stopnia):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ok studiów: </w:t>
            </w:r>
          </w:p>
        </w:tc>
        <w:tc>
          <w:tcPr>
            <w:tcW w:w="89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ugi i trzeci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emestr: </w:t>
            </w:r>
          </w:p>
        </w:tc>
        <w:tc>
          <w:tcPr>
            <w:tcW w:w="935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zwarty, piąty i szósty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iczba punktów ECTS: </w:t>
            </w:r>
          </w:p>
        </w:tc>
        <w:tc>
          <w:tcPr>
            <w:tcW w:w="77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mię i nazwisko koordynatora przedmiotu: 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yrektor Instytutu Nauk o Zarządzaniu i Jakośc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r hab. Grzegorz Pietrek, prof. uczelni</w:t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ę i nazwisko prowadzących zajęcia: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uczyciele akademiccy do tego uprawnieni</w:t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łożenia i cele przedmiotu: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/>
            </w:pPr>
            <w:r>
              <w:rPr/>
              <w:t xml:space="preserve">Samodzielne przygotowanie pod opieką nauczyciela akademickiego pracy </w:t>
              <w:br/>
              <w:t>o charakterze projektowym, analizy studium przypadku lub o charakterze przeglądowym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/>
            </w:pPr>
            <w:r>
              <w:rPr/>
              <w:t>Przygotowanie studentów do egzaminu dyplomowego</w:t>
            </w:r>
          </w:p>
        </w:tc>
      </w:tr>
      <w:tr>
        <w:trPr>
          <w:trHeight w:val="29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kt uczenia się: WIEDZA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udent zna i rozumie: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_01</w:t>
            </w:r>
          </w:p>
        </w:tc>
        <w:tc>
          <w:tcPr>
            <w:tcW w:w="7372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 zaawansowanym zakresie zasady ochrony praw autorskich oraz specyfiki funkcjonowania jednolitego systemu antyplagiatowego;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W15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_02</w:t>
            </w:r>
          </w:p>
        </w:tc>
        <w:tc>
          <w:tcPr>
            <w:tcW w:w="7372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 zaawansowanym stopniu struktury i zasady opracowywania prac naukowych oraz metod, technik i instrumentów pozyskiwania informacji pierwotnej i wtórnej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W09</w:t>
            </w:r>
          </w:p>
        </w:tc>
      </w:tr>
      <w:tr>
        <w:trPr>
          <w:trHeight w:val="293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2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kt uczenia się: UMIEJĘTNOŚCI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udent potrafi:</w:t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_01</w:t>
            </w:r>
          </w:p>
        </w:tc>
        <w:tc>
          <w:tcPr>
            <w:tcW w:w="7372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gumentować i bronić własnych poglądów w zakresie tematyki przygotowywanej pracy zaliczeniowej;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U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_U02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_02</w:t>
            </w:r>
          </w:p>
        </w:tc>
        <w:tc>
          <w:tcPr>
            <w:tcW w:w="7372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dagować spójne i logiczne treści z wykorzystaniem poprawnej </w:t>
              <w:br/>
              <w:t>i profesjonalnej terminologii; umie dokonać prezentacji wybranych treści pracy na forum grupy seminaryjnej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U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_U10</w:t>
            </w:r>
          </w:p>
        </w:tc>
      </w:tr>
      <w:tr>
        <w:trPr>
          <w:trHeight w:val="293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2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kt uczenia się: KOMPETENCJE SPOŁECZNE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udent jest gotów do:</w:t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01</w:t>
            </w:r>
          </w:p>
        </w:tc>
        <w:tc>
          <w:tcPr>
            <w:tcW w:w="7372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rytycznej oceny posiadanej wiedzy, prawidłowo identyfikuje i rozstrzyga dylematy badawcze, jest przekonany o znaczeniu wiedzy </w:t>
              <w:br/>
              <w:t>w rozwiązywaniu problemów badawczych.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K_K04</w:t>
              <w:br/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i typy zajęć:</w:t>
            </w:r>
          </w:p>
        </w:tc>
        <w:tc>
          <w:tcPr>
            <w:tcW w:w="80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Seminarium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edza, umiejętności i kompetencje nabyte w dotychczasowym toku studiów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eści modułu kształcenia są uzależnione od profilu badawczego seminarium oraz od tematyki prac dyplomowych opracowywanych przez studentów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/>
              <w:rPr/>
            </w:pPr>
            <w:r>
              <w:rPr/>
              <w:t>Wprowadzenie do problematyki pisania prac dyplomowych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/>
            </w:pPr>
            <w:r>
              <w:rPr/>
              <w:t>Specyfika przygotowania prac dyplomowych w dyscyplinie nauk o zarządzaniu i jakości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/>
            </w:pPr>
            <w:r>
              <w:rPr/>
              <w:t>Ochrona własności intelektualnej  i zasad korzystania z informacji o charakterze wtórnym, w tym ze źródeł literaturowych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/>
            </w:pPr>
            <w:r>
              <w:rPr/>
              <w:t>Prezentacja zalecanej tematyki prac dyplomowych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/>
            </w:pPr>
            <w:r>
              <w:rPr/>
              <w:t>Metodologia pracy badawczej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/>
            </w:pPr>
            <w:r>
              <w:rPr/>
              <w:t>Omówienie wymogów formalnych dotyczących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/>
            </w:pPr>
            <w:r>
              <w:rPr/>
              <w:t>konstrukcji prac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/>
            </w:pPr>
            <w:r>
              <w:rPr/>
              <w:t>korekty językowej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/>
            </w:pPr>
            <w:r>
              <w:rPr/>
              <w:t>stosowania przypisów i odsyłacz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/>
            </w:pPr>
            <w:r>
              <w:rPr/>
              <w:t>wykazu źródeł informacji wtórnej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/>
            </w:pPr>
            <w:r>
              <w:rPr/>
              <w:t>korzystania z elektronicznych baz danych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/>
            </w:pPr>
            <w:r>
              <w:rPr/>
              <w:t xml:space="preserve">Prezentowanie koncepcji i wybranych rozdziałów prac dyplomowych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/>
            </w:pPr>
            <w:r>
              <w:rPr/>
              <w:t>Omówienie zagadnień egzaminacyjnych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76"/>
              <w:rPr/>
            </w:pPr>
            <w:r>
              <w:rPr/>
              <w:t>R. Wojciechowska, Przewodnik metodyczny pisania pracy dyplomowej, Difin, Warszawa 2010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/>
              <w:t>B. Żółtowski, Seminarium dyplomowe: zasady pisania prac dyplomowych, Wydawnictwo Uczelniane ATR, Bydgoszcz 1997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/>
              <w:t>M. Krajeński, Praca dyplomowa z elementami edytorstwa, Wyższa Szkoła Humanistyczno–Ekonomiczna, Włocławek 1998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teratura dodatkowa uzależniona jest od tematyki pracy dyplomowej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interaktywny, dyskusja, prezentacje koncepcji i wybranych treści prac seminaryjnych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W_01 - W_0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ocena prezentacji koncepcji pracy dyplomowej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U_01 - U_02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ocena przygotowania studenta do zajęć;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ind w:left="0" w:hanging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eastAsia="Arial"/>
                <w:b w:val="false"/>
                <w:lang w:val="pl-PL"/>
              </w:rPr>
              <w:t xml:space="preserve">  </w:t>
            </w:r>
            <w:r>
              <w:rPr>
                <w:b w:val="false"/>
              </w:rPr>
              <w:t>K_01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w prowadzonych w trakcie zajęć dyskusji oraz jego angażowania i postępów opracowywania pracy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minarium: zaliczenie bez oceny</w:t>
              <w:br/>
              <w:t>Sposób oceniania: nauczyciel prowadzący zajęcia podejmuje decyzję o zaliczeniu seminarium na podstawie przygotowania studenta do zajęć, jego aktywności na zajęciach i postępów w zakresie opracowywania pracy, prezentacji koncepcji i wskazanych przez nauczyciela treści pracy dyplomowej oraz ocenę końcową pracy.</w:t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eminarium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0 godzin</w:t>
            </w:r>
          </w:p>
        </w:tc>
      </w:tr>
      <w:tr>
        <w:trPr>
          <w:trHeight w:val="33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5 godzin</w:t>
            </w:r>
          </w:p>
        </w:tc>
      </w:tr>
      <w:tr>
        <w:trPr>
          <w:trHeight w:val="33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udiowanie literatury 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 godzin</w:t>
            </w:r>
          </w:p>
        </w:tc>
      </w:tr>
      <w:tr>
        <w:trPr>
          <w:trHeight w:val="33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koncepcji pracy dyplomowej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3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ezentacji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racowanie zagadnień na egzamin dyplomow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 godzin</w:t>
            </w:r>
          </w:p>
        </w:tc>
      </w:tr>
      <w:tr>
        <w:trPr>
          <w:trHeight w:val="33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racowanie pracy dyplomowej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0 godzin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eminarium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2 godziny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3 godziny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udiowanie literatury 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0 godzin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koncepcji pracy dyplomowej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ezentacji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racowanie zagadnień na egzamin dyplomow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 godzin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opracowanie pracy dyplomowej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0 godzin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50 godzin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nkty ECTS za przedmiot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42"/>
        <w:gridCol w:w="425"/>
        <w:gridCol w:w="140"/>
        <w:gridCol w:w="42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bookmarkStart w:id="1" w:name="_Hlk92128072"/>
            <w:bookmarkEnd w:id="1"/>
            <w:r>
              <w:rPr>
                <w:b/>
                <w:bCs/>
                <w:sz w:val="24"/>
                <w:szCs w:val="24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5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aktyka zawodowa</w:t>
            </w:r>
          </w:p>
        </w:tc>
      </w:tr>
      <w:tr>
        <w:trPr>
          <w:trHeight w:val="454" w:hRule="atLeast"/>
        </w:trPr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Arial"/>
                <w:lang w:val="en-GB"/>
              </w:rPr>
              <w:t>Practical Placement</w:t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6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zeci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iąty</w:t>
            </w:r>
          </w:p>
        </w:tc>
      </w:tr>
      <w:tr>
        <w:trPr>
          <w:trHeight w:val="454" w:hRule="atLeast"/>
        </w:trPr>
        <w:tc>
          <w:tcPr>
            <w:tcW w:w="28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r Ewa Multan</w:t>
            </w:r>
          </w:p>
        </w:tc>
      </w:tr>
      <w:tr>
        <w:trPr>
          <w:trHeight w:val="454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iekun praktyk w jednostce przyjmującej</w:t>
            </w:r>
          </w:p>
        </w:tc>
      </w:tr>
      <w:tr>
        <w:trPr>
          <w:trHeight w:val="454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 xml:space="preserve">Zapoznanie z przebiegiem procesów logistycznych w organizacji oraz nabycie umiejętności dotyczących podstawowych zadań logistycznych, a także umiejętności współpracy </w:t>
              <w:br/>
              <w:t>i współdziałania w zespole pracowniczym.</w:t>
            </w:r>
          </w:p>
        </w:tc>
      </w:tr>
      <w:tr>
        <w:trPr>
          <w:trHeight w:val="293" w:hRule="atLeast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kt uczenia się: UMIEJĘTNOŚCI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udent potrafi: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rzystywać podstawową wiedzę teoretyczną i pozyskiwać dane do analizowania konkretnych procesów i zjawisk społecznych (kulturowych, politycznych, prawnych, gospodarczych) z zakresu logistyki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U02</w:t>
            </w:r>
          </w:p>
        </w:tc>
      </w:tr>
      <w:tr>
        <w:trPr>
          <w:trHeight w:val="290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rzystywać zdobytą wiedzę do rozstrzygania dylematów pojawiających się w pracy zawodowej; potrafi ocenić przydatność typowych metod, procedur i dobrych praktyk do realizacji zadań związanych z różnymi obszarami działalności logistycznej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U06</w:t>
            </w:r>
          </w:p>
        </w:tc>
      </w:tr>
      <w:tr>
        <w:trPr>
          <w:trHeight w:val="290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alizować proponowane rozwiązania konkretnego problemu logistycznego i uwzględniając zróżnicowane determinanty jego występowania, wskazuje rozwiązanie optymalne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U07</w:t>
              <w:br/>
              <w:t>K_U08</w:t>
            </w:r>
          </w:p>
        </w:tc>
      </w:tr>
      <w:tr>
        <w:trPr>
          <w:trHeight w:val="290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spółpracować i pracować w grupie przyjmując w niej różne r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U13</w:t>
            </w:r>
          </w:p>
        </w:tc>
      </w:tr>
      <w:tr>
        <w:trPr>
          <w:trHeight w:val="293" w:hRule="atLeast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kt uczenia się: KOMPETENCJE SPOŁECZNE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3" w:hRule="atLeast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udent jest gotów do: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tów do odpowiedzialnego wypełniania ról zawodowych, w tym przestrzegania i rozwijania zasad etyki zawodowej;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K03</w:t>
            </w:r>
          </w:p>
        </w:tc>
      </w:tr>
      <w:tr>
        <w:trPr>
          <w:trHeight w:val="290" w:hRule="atLeast"/>
        </w:trPr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rytyczn</w:t>
            </w:r>
            <w:r>
              <w:rPr/>
              <w:t>ego</w:t>
            </w:r>
            <w:r>
              <w:rPr>
                <w:lang w:val="en-US"/>
              </w:rPr>
              <w:t xml:space="preserve"> ocenia posiada</w:t>
            </w:r>
            <w:r>
              <w:rPr/>
              <w:t>nej</w:t>
            </w:r>
            <w:r>
              <w:rPr>
                <w:lang w:val="en-US"/>
              </w:rPr>
              <w:t xml:space="preserve"> wiedz</w:t>
            </w:r>
            <w:r>
              <w:rPr/>
              <w:t>y</w:t>
            </w:r>
            <w:r>
              <w:rPr>
                <w:lang w:val="en-US"/>
              </w:rPr>
              <w:t xml:space="preserve"> i odbieran</w:t>
            </w:r>
            <w:r>
              <w:rPr/>
              <w:t>ia</w:t>
            </w:r>
            <w:r>
              <w:rPr>
                <w:lang w:val="en-US"/>
              </w:rPr>
              <w:t xml:space="preserve"> treści z zakresu logistyki, w sytuacji trudności z samodzielnym rozwiązaniem problemu jest gotów do korzystania z wiedzy ekspercki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_K04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Praktyka zawodowa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liczone 4 semestry kształcenia na kierunku Logistyka I stopnia.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Zapoznanie z regulaminami i procedurami obowiązującymi w jednostce przyjmującej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Zapoznanie z organizacją jednostk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Zapoznanie z systemami informatycznymi w organizacj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Zapoznanie z zakresem prac wykonywanych w poszczególnych działach organizacj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Zapoznanie z wybranymi czynnościami łańcucha dostaw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Metody oceny dostawcy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Organizacja działu zakupów. Funkcje działu zakupów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Mierniki efektów i nakładów w logistyce zaopatrzeni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Planowanie potrzeb zaopatrzeniowych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Transport zaopatrzeniowy, transport do klient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Stosowane systemy informatyczne dla potrzeb procesów logistycznych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Gospodarka magazynow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Polityka zarządzania zapasam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Polityka zarządzania dystrybucją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Logistyczna obsługa klient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Logistyka w obszarze procesu produkcyjnego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Zapoznanie z gospodarką odpadam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Poznanie procesu zarządzania kosztami logistycznymi i infrastrukturą logistyczną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Uczestniczenie w pracach związanych z bieżącą działalnością jednostk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Kształcenie umiejętności pracy w zespołach pracowniczych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Kształcenie poczucia odpowiedzialności za wykonywaną pracę i podejmowane decyzj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/>
              <w:t>Kształcenie poczucia etyki zawodowej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edług wskazań opiekuna praktyk w jednostce przyjmującej.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edług wskazań opiekuna praktyk w jednostce przyjmującej.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praktyczne zgodne z programem praktyk, wg wskazań opiekuna w jednostce przyjmującej.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ind w:left="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U_01 – U_04, K_01 – K_02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ocena opiekuna praktyki oraz pisemnego sprawdzenia studenta w formie dziennika praktyk. 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Praktyka zawodowa: zaliczenie z oceną</w:t>
              <w:br/>
              <w:t>Praktykę zawodową zalicza kierunkowy opiekun praktyk poprzez wpis oceny do protokołu zaliczenia przedmiotu.</w:t>
              <w:br/>
              <w:t>Ocena końcowa stanowi średnią oceny wystawionej przez opiekuna praktyki w jednostce przyjmującej oraz oceny dziennika praktyk wystawionej przez opiekuna kierunkowego.</w:t>
            </w:r>
          </w:p>
        </w:tc>
      </w:tr>
      <w:tr>
        <w:trPr>
          <w:trHeight w:val="32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as trwania praktyk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 godzin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as trwania praktyk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 godzin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5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364" w:hanging="360"/>
      </w:pPr>
      <w:rPr>
        <w:sz w:val="22"/>
        <w:szCs w:val="22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857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49"/>
    <w:lvlOverride w:ilvl="0">
      <w:startOverride w:val="1"/>
    </w:lvlOverride>
  </w:num>
  <w:num w:numId="64">
    <w:abstractNumId w:val="53"/>
    <w:lvlOverride w:ilvl="0">
      <w:startOverride w:val="1"/>
    </w:lvlOverride>
  </w:num>
  <w:num w:numId="65">
    <w:abstractNumId w:val="62"/>
    <w:lvlOverride w:ilvl="0">
      <w:startOverride w:val="1"/>
    </w:lvlOverride>
  </w:num>
  <w:num w:numId="6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70" w:hanging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eastAsia="Calibri" w:cs="Arial"/>
      <w:sz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ytukomrkiZnak">
    <w:name w:val="Tytuł komórki Znak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2"/>
      <w:szCs w:val="56"/>
    </w:rPr>
  </w:style>
  <w:style w:type="character" w:styleId="TekstprzypisudolnegoZnak">
    <w:name w:val="Tekst przypisu dolnego Znak"/>
    <w:qFormat/>
    <w:rPr>
      <w:rFonts w:eastAsia="Batang;바탕"/>
      <w:lang w:eastAsia="ko-K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dauthorlist">
    <w:name w:val="pdauthorlist"/>
    <w:qFormat/>
    <w:rPr/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b/>
      <w:spacing w:val="-10"/>
      <w:kern w:val="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komrki">
    <w:name w:val="Tytuł komórki"/>
    <w:basedOn w:val="Normal"/>
    <w:qFormat/>
    <w:pPr>
      <w:autoSpaceDE w:val="false"/>
      <w:spacing w:lineRule="auto" w:line="240"/>
    </w:pPr>
    <w:rPr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Tekstkomentarza">
    <w:name w:val="Tekst komentarza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td.org.pl/wp-content/uploads/2020/12/Poradnik-niezbednik-przedsiebiorcy-branzy-TSL-jak-budowac-pozytywny-wizerunek-firm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6:00Z</dcterms:created>
  <dc:creator>Dział Organizacji Studiów</dc:creator>
  <dc:description/>
  <cp:keywords>wzory</cp:keywords>
  <dc:language>en-US</dc:language>
  <cp:lastModifiedBy>Monika</cp:lastModifiedBy>
  <cp:lastPrinted>2017-03-24T11:37:00Z</cp:lastPrinted>
  <dcterms:modified xsi:type="dcterms:W3CDTF">2025-09-27T19:13:00Z</dcterms:modified>
  <cp:revision>297</cp:revision>
  <dc:subject/>
  <dc:title>Wzór sylabusa przedmiotu / modułu kształcenia</dc:title>
</cp:coreProperties>
</file>