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Analiza rynku i konkurencji</w:t>
            </w:r>
          </w:p>
        </w:tc>
      </w:tr>
      <w:tr>
        <w:trPr>
          <w:trHeight w:val="30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Market and Competition Analysis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ięć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dr hab. Marzena Wójcik-Augustyniak, prof. uczeln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dr hab. Marzena Wójcik-Augustyniak, prof. uczelni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mgr Maryla Karczewska-Czapska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Nabycie wiedzy z zakresu analizy rynku i konkurencji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Doskonalenie praktycznej umiejętności studentów pozyskiwania informacji na temat rynku i konkurencji współczesnego przedsiębiorstw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Opanowanie umiejętności przeprowadzenia metod analizy rynk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Nabycie umiejętności analizy pozycji konkurencyjnej przedsiębiorstwa w otoczeni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Wykształcenie praktycznej umiejętności generalizacji i uszczegóławiania wiedzy z zakresu przeprowadzania analiz rynku i konkurencji współczesnego przedsiębiorstwa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-5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ma pogłębioną wiedzę z zakresu rynku i konkurencji, zna metody (i metodykę) służącą analizie pozycji konkurencyjnej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0" w:hanging="170"/>
              <w:rPr>
                <w:b/>
                <w:b/>
              </w:rPr>
            </w:pPr>
            <w:r>
              <w:rPr>
                <w:b/>
              </w:rPr>
              <w:t xml:space="preserve">K_W05 </w:t>
            </w:r>
          </w:p>
          <w:p>
            <w:pPr>
              <w:pStyle w:val="Normal"/>
              <w:spacing w:lineRule="auto" w:line="276"/>
              <w:ind w:left="170" w:hanging="170"/>
              <w:rPr>
                <w:b/>
                <w:b/>
                <w:bCs/>
              </w:rPr>
            </w:pPr>
            <w:r>
              <w:rPr>
                <w:b/>
              </w:rPr>
              <w:t>K_W11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ma wiedzę z zakresu narzędzi analizy rynku (sektora, konsumentów) i konkurencji stosowanych w zarządzaniu przedsiębiorstwem w zależności od uwarunkowań zewnętrznych i wewnętrznych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0" w:hanging="170"/>
              <w:rPr>
                <w:b/>
                <w:b/>
                <w:bCs/>
              </w:rPr>
            </w:pPr>
            <w:r>
              <w:rPr>
                <w:b/>
              </w:rPr>
              <w:t>K_W09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-5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70" w:hanging="17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potrafi przeprowadzić analizę rynku i konkurencji z wykorzystaniem wybranych metod oraz dokonać ich oceny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170"/>
              <w:rPr>
                <w:b/>
                <w:b/>
              </w:rPr>
            </w:pPr>
            <w:r>
              <w:rPr>
                <w:b/>
              </w:rPr>
              <w:t>K_U03</w:t>
            </w:r>
          </w:p>
          <w:p>
            <w:pPr>
              <w:pStyle w:val="Normal"/>
              <w:spacing w:lineRule="auto" w:line="276"/>
              <w:ind w:left="170" w:hanging="170"/>
              <w:rPr>
                <w:b/>
                <w:b/>
              </w:rPr>
            </w:pPr>
            <w:r>
              <w:rPr>
                <w:b/>
              </w:rPr>
              <w:t xml:space="preserve">K_U04 </w:t>
            </w:r>
          </w:p>
          <w:p>
            <w:pPr>
              <w:pStyle w:val="Normal"/>
              <w:spacing w:lineRule="auto" w:line="276"/>
              <w:ind w:left="170" w:hanging="170"/>
              <w:rPr>
                <w:b/>
                <w:b/>
                <w:bCs/>
              </w:rPr>
            </w:pPr>
            <w:r>
              <w:rPr>
                <w:b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potrafi sformułować wnioski wynikające z przeprowadzonych analiz oraz zaprezentować je w formie raportu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170"/>
              <w:rPr>
                <w:b/>
                <w:b/>
              </w:rPr>
            </w:pPr>
            <w:r>
              <w:rPr>
                <w:b/>
              </w:rPr>
              <w:t>K_U08</w:t>
            </w:r>
          </w:p>
          <w:p>
            <w:pPr>
              <w:pStyle w:val="Normal"/>
              <w:spacing w:lineRule="auto" w:line="276"/>
              <w:ind w:left="170" w:hanging="170"/>
              <w:rPr/>
            </w:pPr>
            <w:r>
              <w:rPr>
                <w:b/>
              </w:rPr>
              <w:t>K_U09</w:t>
            </w:r>
          </w:p>
          <w:p>
            <w:pPr>
              <w:pStyle w:val="Normal"/>
              <w:spacing w:lineRule="auto" w:line="276"/>
              <w:ind w:left="170" w:hanging="170"/>
              <w:rPr>
                <w:b/>
                <w:b/>
                <w:bCs/>
              </w:rPr>
            </w:pPr>
            <w:r>
              <w:rPr>
                <w:b/>
              </w:rPr>
              <w:t>K_U10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uczestniczy w pracach zespołu projektowego pełniąc w nim różne rol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170"/>
              <w:rPr>
                <w:b/>
                <w:b/>
                <w:bCs/>
              </w:rPr>
            </w:pPr>
            <w:r>
              <w:rPr>
                <w:b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-5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rPr>
                <w:b/>
                <w:b/>
              </w:rPr>
            </w:pPr>
            <w:r>
              <w:rPr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myśli i działa w sposób przedsiębiorczy i innowacyjny, wykorzystując i rozwijając swoją kreatywność i zdolności innowacyjnego współdziałania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0" w:hanging="170"/>
              <w:rPr>
                <w:b/>
                <w:b/>
              </w:rPr>
            </w:pPr>
            <w:r>
              <w:rPr>
                <w:b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 i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najomość podstawowych pojęć z zakresu ekonomii, zarządzania, marketingu, statystyki po zajęciach z podstaw ekonomii, podstaw zarządzania, podstaw marketingu, podstaw statystyki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rPr/>
            </w:pPr>
            <w:r>
              <w:rPr/>
              <w:t xml:space="preserve">Przedmiot analizy rynku - Podstawowe kategorie ekonomiczne w obszarze rynku. Rynek jako obiekt analiz. 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rPr/>
            </w:pPr>
            <w:r>
              <w:rPr/>
              <w:t xml:space="preserve">Cele i procedura analizy rynku - Cele i rodzaje analiz rynku. Kryteria podziału analiz rynku. Procedura analizy rynku. 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rPr/>
            </w:pPr>
            <w:r>
              <w:rPr/>
              <w:t xml:space="preserve">Wtórne źródła informacji rynkowej - Pojęcie i cechy informacji wtórnych. Źródła informacji wtórnych. Ograniczenia wtórnych źródeł informacji. 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rPr/>
            </w:pPr>
            <w:r>
              <w:rPr/>
              <w:t xml:space="preserve">Pierwotne źródła informacji rynkowej - Pomiar źródeł pierwotnych. Metody i techniki gromadzenia informacji pierwotnych. 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rPr/>
            </w:pPr>
            <w:r>
              <w:rPr/>
              <w:t xml:space="preserve">Wybrane metody analizy rynku - Przyrosty absolutne. Przyrosty względne. Indeksy. 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rPr/>
            </w:pPr>
            <w:r>
              <w:rPr/>
              <w:t xml:space="preserve">Analiza konsumentów - Poznanie konsumentów i ich potrzeb. Czynniki wpływające na zachowanie konsumenta na rynku. Typy konsumentów. Proces podejmowania decyzji zakupu. Rynek przedsiębiorstw i instytucji. 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rPr/>
            </w:pPr>
            <w:r>
              <w:rPr/>
              <w:t xml:space="preserve">Segmentacja rynku i wybór rynku docelowego - Pojęcie segmentacji rynku. Procedura segmentacji rynku. Kryteria segmentacji rynku konsumenta i rynku przedsiębiorstw. Warunki efektywności segmentacji. Ocena segmentów rynku. Strategie segmentacji rynku. 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rPr/>
            </w:pPr>
            <w:r>
              <w:rPr/>
              <w:t xml:space="preserve">Wybrane metody analizy konkurencji - Metoda „5 sił” Portera. Metoda punktowej oceny atrakcyjności sektora. 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rPr/>
            </w:pPr>
            <w:r>
              <w:rPr/>
              <w:t xml:space="preserve">Prezentacja raportu z badań - Układ treści raportu. Elementy składowe. Reguły opracowania. Interpretacja uzyskanych wyników, sformułowanie wniosków oraz ocena wyników badania. Ocena trafności badań. Efektywność badań. 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rPr/>
            </w:pPr>
            <w:r>
              <w:rPr/>
              <w:t>Etyczne aspekty badań rynku i konkurencji - Ochrona respondentów. Ochrona klientów. Ochrona firm badawczych. Ochrona zawodu badacza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 xml:space="preserve">G. Gierszewska, M. Romanowska, Analiza strategiczna przedsiębiorstwa, Polskie Wydawnictwo Ekonomiczne, Warszawa 2009, 2017.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 xml:space="preserve">M. Kostera (red.), Nowe kierunki w zarządzaniu. Podręcznik akademicki, Wydawnictwo Akademickie i Profesjonalne, Warszawa 2008.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 xml:space="preserve">Strony WWW instytucji krajowych (Instytut Badania Opinii i Rynku Pentor, TNS-OBOP, CBOS)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Strony WWW instytucji zagranicznych / międzynarodowych (Industry Link, EUI – The Economist Intelligence Unit, EUROSTAT, CORDIS, Statistics at the OECD, ESOMAR)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276"/>
              <w:rPr/>
            </w:pPr>
            <w:r>
              <w:rPr/>
              <w:t>K. Mazurek-Łopacińska (red.), Badania marketingowe - nowe wyzwania, Wydawnictwo Uniwersytetu Ekonomicznego, Wrocław 2010.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76"/>
              <w:rPr/>
            </w:pPr>
            <w:r>
              <w:rPr/>
              <w:t xml:space="preserve">Musiałkiewicz J., Otoczenie przedsiębiorstwa, Polish Open University, Warszawa 2010. 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76"/>
              <w:rPr/>
            </w:pPr>
            <w:r>
              <w:rPr/>
              <w:t xml:space="preserve">E. Multan, E. Bombiak, M. Chyłek, Analiza strategiczna w przedsiębiorstwie. Zagadnienia teoretyczne i studia przypadków, Wydawnictwo Uniwersytetu Przyrodniczo - Humanistycznego, Siedlce 2014. 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Harvard Business Review, Przegląd Organizacji, Forbes, Businessman Magazine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Wykłady realizowane są metodą wykładu informacyjnego i problemowego z wykorzystaniem prezentacji multimedialnych.</w:t>
              <w:br/>
              <w:t>Ćwiczenia prowadzone są z wykorzystaniem analiz sytuacyjnych organizacji, pozwalających na kształtowanie umiejętności zastosowania wiedzy teoretyczn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Weryfikacja efektów uczenia się z zakresu wiedzy przeprowadzana jest w trakcie egzaminu pisemnego/ustnego sprawdzającego stopień opanowania przez studentów materiału wykładowego oraz wskazanych pozycji literatury.</w:t>
              <w:br/>
              <w:t>Weryfikacja efektów uczenia się w zakresie umiejętności następuje poprzez ocenę analiz sytuacyjnych. 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Wykład: egzamin</w:t>
              <w:br/>
              <w:t>Ćwiczenia: zaliczenie bez oceny</w:t>
              <w:br/>
              <w:t>Procentowy zakres ocen z egzaminu:</w:t>
              <w:br/>
              <w:t>91 – 100% – bardzo dobry</w:t>
              <w:br/>
              <w:t>81 – 90% – dobry z plusem</w:t>
              <w:br/>
              <w:t>71 – 80% – dobry</w:t>
              <w:br/>
              <w:t>61 – 70% – dostateczny z plusem</w:t>
              <w:br/>
              <w:t>51 – 60% – dostateczny</w:t>
              <w:br/>
              <w:t>0 – 50% – niedostateczny.</w:t>
              <w:br/>
              <w:t>Ocena z ćwiczeń uwzględnia - projekt – max. 30 punktów</w:t>
              <w:br/>
              <w:t>Punktowy zakres ocen z ćwiczeń:</w:t>
              <w:br/>
              <w:t>27,5 – 30,0 punktów – bardzo dobry</w:t>
              <w:br/>
              <w:t>24,5 – 27,0 punktów – dobry z plusem</w:t>
              <w:br/>
              <w:t>24,0 – 21,5 punktów – dobry</w:t>
              <w:br/>
              <w:t>18,5 – 21,0 punktów – dostateczny z plusem</w:t>
              <w:br/>
              <w:t>15,5 – 18,0 punktów – dostateczny</w:t>
              <w:br/>
              <w:t>Na ocenę końcową z przedmiotu (wpisywaną do systemu USOS Web) w 50% wpływa wynik egzaminu oraz w 50% - zaliczenie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 godziny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materiałów na 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materiałów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projektu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prezentacji projekt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4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materiałów na 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materiałów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projektu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prezentacji projekt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rFonts w:eastAsia="Arial"/>
                <w:lang w:val="pl-PL"/>
              </w:rPr>
              <w:t>Badania rynkowe i marketingowe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</w:rPr>
              <w:t>Market and Marketing Research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wa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dr hab. Marcin Becher, prof. uczeln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  <w:lang w:val="de-DE"/>
              </w:rPr>
              <w:t>dr hab. Marcin Becher, prof. uczelni</w:t>
              <w:br/>
            </w:r>
            <w:r>
              <w:rPr>
                <w:rFonts w:eastAsia="Times New Roman" w:cs="Arial"/>
                <w:lang w:val="de-DE" w:eastAsia="pl-PL"/>
              </w:rPr>
              <w:t xml:space="preserve">prof. </w:t>
            </w:r>
            <w:r>
              <w:rPr>
                <w:rFonts w:eastAsia="Arial"/>
                <w:lang w:val="de-DE"/>
              </w:rPr>
              <w:t xml:space="preserve">Jan Žukovskis </w:t>
            </w:r>
            <w:r>
              <w:rPr>
                <w:rFonts w:cs="Arial"/>
                <w:lang w:val="de-DE"/>
              </w:rPr>
              <w:br/>
              <w:t>dr Ola Bareja – Wawryszu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09" w:hanging="36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Przekazanie studentom wiedzy dotyczącej istoty, prawidłowości i zasad realizacji badań rynkowych </w:t>
              <w:br/>
              <w:t>i marketingowych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09" w:hanging="36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Rozwijanie umiejętności sporządzenia kwestionariusza ankiety i właściwej interpretacji danych o działalności rynkowej uzyskanych na podstawie badań marketingowych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09" w:hanging="360"/>
              <w:contextualSpacing w:val="false"/>
              <w:rPr/>
            </w:pPr>
            <w:r>
              <w:rPr>
                <w:rFonts w:cs="Arial"/>
              </w:rPr>
              <w:t xml:space="preserve">Kształtowanie nawyku systematycznego poszerzania wiedzy z zakresu badań rynkowych </w:t>
              <w:br/>
              <w:t>i marketingowych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5" w:hanging="0"/>
              <w:rPr>
                <w:rFonts w:cs="Arial"/>
              </w:rPr>
            </w:pPr>
            <w:r>
              <w:rPr>
                <w:rFonts w:cs="Arial"/>
              </w:rPr>
              <w:t>zna istotę, cele, funkcje badań rynkowych i marketingowych, jak i</w:t>
            </w:r>
            <w:r>
              <w:rPr>
                <w:rFonts w:eastAsia="Arial" w:cs="Arial"/>
              </w:rPr>
              <w:t xml:space="preserve"> metody, techniki realizacji badań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K_W01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K_W06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5" w:hanging="0"/>
              <w:rPr>
                <w:rFonts w:cs="Arial"/>
              </w:rPr>
            </w:pPr>
            <w:r>
              <w:rPr>
                <w:rFonts w:eastAsia="Arial" w:cs="Arial"/>
              </w:rPr>
              <w:t>wie jak wykorzystać wybrane metody do pomiaru danych oraz opracować i zaprezentować wyniki badań użytkownikom (decydentom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K_W04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K_W06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65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5" w:hanging="0"/>
              <w:rPr/>
            </w:pPr>
            <w:r>
              <w:rPr>
                <w:rFonts w:cs="Arial"/>
              </w:rPr>
              <w:t xml:space="preserve">potrafi przedstawić specyfikę badań, </w:t>
            </w:r>
            <w:r>
              <w:rPr>
                <w:rFonts w:eastAsia="Arial" w:cs="Arial"/>
              </w:rPr>
              <w:t xml:space="preserve">wykorzystuje odpowiednie metody, techniki i narzędzia w badaniach </w:t>
            </w:r>
            <w:r>
              <w:rPr>
                <w:rFonts w:cs="Arial"/>
              </w:rPr>
              <w:t>rynkowych i marketingowych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b/>
                <w:b/>
                <w:w w:val="99"/>
              </w:rPr>
            </w:pPr>
            <w:r>
              <w:rPr>
                <w:rFonts w:eastAsia="Arial" w:cs="Arial"/>
                <w:b/>
                <w:w w:val="99"/>
              </w:rPr>
              <w:t>K_U01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b/>
                <w:b/>
                <w:w w:val="99"/>
              </w:rPr>
            </w:pPr>
            <w:r>
              <w:rPr>
                <w:rFonts w:eastAsia="Arial" w:cs="Arial"/>
                <w:b/>
                <w:w w:val="99"/>
              </w:rPr>
              <w:t xml:space="preserve">K_U08 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b/>
                <w:b/>
                <w:w w:val="99"/>
              </w:rPr>
            </w:pPr>
            <w:r>
              <w:rPr>
                <w:rFonts w:eastAsia="Arial" w:cs="Arial"/>
                <w:b/>
                <w:w w:val="99"/>
              </w:rPr>
              <w:t>K_U02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b/>
                <w:b/>
                <w:w w:val="99"/>
              </w:rPr>
            </w:pPr>
            <w:r>
              <w:rPr>
                <w:rFonts w:eastAsia="Arial" w:cs="Arial"/>
                <w:b/>
                <w:w w:val="99"/>
              </w:rPr>
              <w:t xml:space="preserve">K_U04 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b/>
                <w:b/>
                <w:w w:val="99"/>
              </w:rPr>
            </w:pPr>
            <w:r>
              <w:rPr>
                <w:rFonts w:eastAsia="Arial" w:cs="Arial"/>
                <w:b/>
                <w:w w:val="99"/>
              </w:rPr>
              <w:t>K_U06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5" w:hanging="0"/>
              <w:rPr>
                <w:rFonts w:cs="Arial"/>
              </w:rPr>
            </w:pPr>
            <w:r>
              <w:rPr>
                <w:rFonts w:eastAsia="Arial" w:cs="Arial"/>
              </w:rPr>
              <w:t>umie zastosować właściwe metody do opracowania danych i oceniać wyniki badań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b/>
                <w:b/>
                <w:w w:val="99"/>
              </w:rPr>
            </w:pPr>
            <w:r>
              <w:rPr>
                <w:rFonts w:eastAsia="Arial" w:cs="Arial"/>
                <w:b/>
                <w:w w:val="99"/>
              </w:rPr>
              <w:t>K_U03,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b/>
                <w:b/>
                <w:w w:val="99"/>
              </w:rPr>
            </w:pPr>
            <w:r>
              <w:rPr>
                <w:rFonts w:eastAsia="Arial" w:cs="Arial"/>
                <w:b/>
                <w:w w:val="99"/>
              </w:rPr>
              <w:t xml:space="preserve">K_U06 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7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65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5" w:hanging="0"/>
              <w:rPr>
                <w:rFonts w:cs="Arial"/>
              </w:rPr>
            </w:pPr>
            <w:r>
              <w:rPr>
                <w:rFonts w:cs="Arial"/>
              </w:rPr>
              <w:t>potrafi myśleć i działać w sposób przedsiębiorczy i kreatywny oraz właściwie rozwiązuje sytuacje problemow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K02 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5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w w:val="98"/>
              </w:rPr>
              <w:t>K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5" w:hanging="0"/>
              <w:rPr>
                <w:rFonts w:cs="Arial"/>
              </w:rPr>
            </w:pPr>
            <w:r>
              <w:rPr>
                <w:rFonts w:cs="Arial"/>
              </w:rPr>
              <w:t>ma świadomość i potrzebę uzupełniania i pogłębiania własnej wiedzy,</w:t>
            </w:r>
            <w:r>
              <w:rPr>
                <w:rFonts w:eastAsia="Arial" w:cs="Arial"/>
              </w:rPr>
              <w:t xml:space="preserve"> śledzi nowe rozwiązania w metodach i technikach pomiaru zjawisk rynkowych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K_K01, K_K04, 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Wykład i ćwiczenia audytoryjne 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>Znajomość podstawowych pojęć z zakresu podstaw zarządzania, ekonomii, marketingu, statystyki, informatyki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Istota i uwarunkowania współczesnego zarządzania marketingowego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</w:rPr>
              <w:t>Charakterystyka rynku i zachowań klientów na rynku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</w:rPr>
              <w:t>Proces badania marketingowego. Znaczenie badania w podejmowaniu decyzji marketingowych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</w:rPr>
              <w:t>Sposoby pozyskiwania informacji w badaniach marketingowych dla wybranych sytuacji decyzyjnych w przedsiębiorstw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Times New Roman" w:cs="Arial"/>
                <w:lang w:eastAsia="pl-PL"/>
              </w:rPr>
              <w:t>Etapy i metody doboru próby badawczej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Times New Roman" w:cs="Arial"/>
                <w:lang w:eastAsia="pl-PL"/>
              </w:rPr>
              <w:t>Metody badań marketingowych: obserwacje, metody ankietowe, metody eksperymentalne, metody badań jakościowych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Times New Roman" w:cs="Arial"/>
                <w:lang w:eastAsia="pl-PL"/>
              </w:rPr>
              <w:t>Problemy na drodze realizacji badań rynkowych i marketingowych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Sposoby opracowywania danych, ocena i prezentacja wyników badań 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orzystanie badań marketingowych w zarządzaniu przedsiębiorstwem TSL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rganizacja badań w przedsiębiorstwie z branży TSL na wybranym przykładzie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Internetowe narzędzia badań marketingowych – przykłady wykorzystania w praktyce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. Dąbrowska, A. Wódkowski (red.), Badania marketingowe: praktyka nauce – nauka praktyce, Instytut Badań Rynku, Konsumpcji i Koniunktur, Warszawa 201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K. Mazurek-Łopacińska (red.), Badania marketingowe: metody, techniki i obszary aplikacji na współczesnym rynku, Wydawnictwo Naukowe PWN, Warszawa 2016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K. Mazurek-Łopacińska (red.), Badania rynkowe, </w:t>
            </w:r>
            <w:r>
              <w:rPr>
                <w:rFonts w:cs="Arial"/>
              </w:rPr>
              <w:t>Wydawnictwo Uniwersytetu Ekonomicznego, Wrocław 201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2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M. Makowski, Gromadzenie i analiza danych rynkowych w praktyce, Wydawnictwo </w:t>
            </w:r>
            <w:r>
              <w:rPr>
                <w:rFonts w:cs="Arial"/>
              </w:rPr>
              <w:t>CeDeWu, Warszawa 201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S. Kauf, A. Tłuczak, Badania rynkowe w zarządzaniu łańcuchem dostaw, Difin, Warszawa 2015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60" w:leader="none"/>
              </w:tabs>
              <w:spacing w:lineRule="auto" w:line="276"/>
              <w:ind w:left="720" w:right="460" w:hanging="3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G. Chodak, Wybrane zagadnienia logistyki w sklepach internetowych – modele, badanie rynku, </w:t>
            </w:r>
            <w:r>
              <w:rPr>
                <w:rFonts w:cs="Arial"/>
              </w:rPr>
              <w:t>Oficyna Wydawnicza Politechniki Wrocławskiej, Wrocław 2014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60" w:leader="none"/>
              </w:tabs>
              <w:spacing w:lineRule="auto" w:line="276"/>
              <w:ind w:left="720" w:right="460" w:hanging="3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K. Mazurek-Łopacińska (red.), Badania marketingowe: teoria i praktyka, Wydawnictwo PWN, Warszawa 2011.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60" w:leader="none"/>
              </w:tabs>
              <w:spacing w:lineRule="auto" w:line="276"/>
              <w:ind w:left="720" w:right="460" w:hanging="360"/>
              <w:rPr>
                <w:rFonts w:eastAsia="Arial" w:cs="Arial"/>
              </w:rPr>
            </w:pPr>
            <w:r>
              <w:rPr>
                <w:rFonts w:eastAsia="Arial" w:cs="Arial"/>
              </w:rPr>
              <w:t>R. Milic-Czerniak (red.), Badania marketingowe: nowe metody badań i zastosowania, Difin, Warszawa 2019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W.L. Winston, przekład: A. Watrak, Analiza marketingowa: praktyczne techniki z wykorzystaniem analizy danych i narzędzi Excela, </w:t>
            </w:r>
            <w:r>
              <w:rPr>
                <w:rFonts w:cs="Arial"/>
              </w:rPr>
              <w:t xml:space="preserve">Helion, </w:t>
            </w:r>
            <w:r>
              <w:rPr>
                <w:rFonts w:eastAsia="Arial" w:cs="Arial"/>
              </w:rPr>
              <w:t>Gliwice 2020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Wykłady realizowane są metodą wykładu informacyjnego i problemowego z wykorzystaniem prezentacji multimedialnych. </w:t>
              <w:br/>
              <w:t xml:space="preserve">Ćwiczenia prowadzone są z wykorzystaniem case study, pozwalających na kształtowanie umiejętności zastosowania wiedzy teoretycznej </w:t>
            </w:r>
            <w:r>
              <w:rPr>
                <w:rFonts w:cs="Arial"/>
              </w:rPr>
              <w:t>oraz metodą projektu praktycznego (projektowanie kwestionariusza ankiety dla wybranego problemu badawczego)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ryfikacja efektów kształcenia z zakresu wiedzy przeprowadzana jest w trakcie zaliczenia pisemnego (test) sprawdzającego stopień opanowania przez studentów materiału wykładowego oraz wskazanych pozycji literatury. </w:t>
              <w:br/>
              <w:t>Weryfikacja efektów kształcenia w zakresie umiejętności następuje na ćwiczeniach poprzez przygotowanie, prezentację i ocenę kwestionariusza ankiety dla wybranego problemu badawczeg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edług wskazówek nauczyciela.</w:t>
              <w:br/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Weryfikacja efektów kształceni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w zakresie kompetencji społecznych następuj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przez ocenę systematyczności i aktywności studenta, sposobów argumentowania własnych poglądów, a także podejmowanych przez niego decyzji i wyborów w trakcie zadań wykonywanych indywidualnie bądź zespołowo w trakcie ćwiczeń. 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/>
              </w:rPr>
              <w:t xml:space="preserve">Wykład: </w:t>
            </w:r>
            <w:r>
              <w:rPr>
                <w:rFonts w:eastAsia="Arial" w:cs="Arial"/>
              </w:rPr>
              <w:t>zaliczenie na ocenę</w:t>
            </w:r>
            <w:r>
              <w:rPr>
                <w:rFonts w:cs="Arial"/>
              </w:rPr>
              <w:t xml:space="preserve">  </w:t>
              <w:br/>
              <w:t xml:space="preserve">Ćwiczenia: zaliczenie bez oceny </w:t>
              <w:br/>
              <w:t xml:space="preserve">Procentowy zakres ocen testu pisemnego z wykładów: </w:t>
              <w:br/>
              <w:t>91 – 100% – bardzo dobry</w:t>
              <w:br/>
              <w:t>81 – 90% – dobry plus</w:t>
              <w:br/>
              <w:t>71 – 80% – dobry</w:t>
              <w:br/>
              <w:t xml:space="preserve">61 – 70% – dostateczny plus </w:t>
              <w:br/>
              <w:t>51 – 60% – dostateczny</w:t>
              <w:br/>
              <w:t>50 – 0% – niedostateczny</w:t>
              <w:br/>
              <w:t>Ocena z ćwiczeń uwzględnia:</w:t>
              <w:br/>
              <w:t>ocenę z prezentacji zaprojektowanego kwestionariusza ankiety dla wybranego problemu badawczego i aktywność studenta podczas ćwiczeń – max. 30 punktów</w:t>
              <w:br/>
              <w:t>Punktowy zakres ocen z ćwiczeń:</w:t>
              <w:br/>
              <w:t>27,5 – 30,0 pkt – bardzo dobry</w:t>
              <w:br/>
              <w:t>24,5 – 27,0 pkt – dobry plus</w:t>
              <w:br/>
              <w:t>24,0 – 21,5 pkt – dobry</w:t>
              <w:br/>
              <w:t>18,5 – 21,0 pkt – dostateczny plus</w:t>
              <w:br/>
              <w:t xml:space="preserve">15,5 – 18,0 pkt – dostateczny </w:t>
              <w:br/>
              <w:t>Na ocenę końcową z przedmiotu (wpisywaną do systemu USOS Web) w 50% wpływa wynik testu pisemnego z wykładów oraz w 50% - ocena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zaliczenia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zaliczenia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7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7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zaliczenia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4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zaliczenia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E-logistyka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lang w:val="en-US"/>
              </w:rPr>
              <w:t>E-Logistics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Logistyka 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fakultatywny 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17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17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17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ztery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prof. dr hab. Yury Pauliuchu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 xml:space="preserve">prof. dr hab. Yury Pauliuchuk </w:t>
              <w:br/>
              <w:t>mgr Tomasz Dzioba</w:t>
              <w:br/>
              <w:t>mgr Dariusz Chalimoniu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autoSpaceDE w:val="false"/>
              <w:spacing w:lineRule="auto" w:line="276" w:before="0" w:after="0"/>
              <w:ind w:left="307" w:hanging="284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Zapoznanie studentów z technologiami internetowymi wykorzystywanymi we współczesnej logistyce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spacing w:lineRule="auto" w:line="276" w:before="0" w:after="0"/>
              <w:ind w:left="307" w:hanging="284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Nabycie przez studenta umiejętności wykorzystania nowoczesnych technologii internetowych w działalności logistyki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_01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osiada wiedzę na temat znaczenia technologii internetowych w logistyce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1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zna możliwości funkcjonalne aplikacji internetowych w działalności logistycznej.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W09 </w:t>
              <w:br/>
              <w:t>K_W12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_01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otrafi przy pomocy Internetu wspierać realizację procesów logistycznych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2 </w:t>
              <w:br/>
              <w:t>K_U04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potrafi obsługiwać systemy informatyczne wspomagania procesów logistycznych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b/>
              </w:rPr>
              <w:t xml:space="preserve">K_U04 </w:t>
              <w:br/>
              <w:t xml:space="preserve">K_U06 </w:t>
              <w:br/>
              <w:t>K_U0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rozumie potrzebę ciągłej aktualizacji i pogłębiania zdobytej wiedzy szczególnie z dziedziny nowoczesnych e-technologii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2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4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angażuje się w pracę zespołu wykazując odpowiedzialność za powierzone mu zadania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01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potrafi samodzielnie przy pomocy materiałów w wersji elektronicznej podnosić kwalifikacje dotyczące wykorzystania narzędzi internetowych.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4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420" w:hanging="0"/>
              <w:rPr>
                <w:rFonts w:cs="Arial"/>
              </w:rPr>
            </w:pPr>
            <w:r>
              <w:rPr>
                <w:rFonts w:cs="Arial"/>
              </w:rPr>
              <w:t>Znajomość podstaw technologii informacyjnych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421" w:hanging="284"/>
              <w:rPr>
                <w:rFonts w:cs="Arial"/>
              </w:rPr>
            </w:pPr>
            <w:r>
              <w:rPr>
                <w:rFonts w:cs="Arial"/>
              </w:rPr>
              <w:t xml:space="preserve">Specyfika procesu informacyjnego w środowisku wirtualnym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421" w:hanging="284"/>
              <w:rPr>
                <w:rFonts w:cs="Arial"/>
              </w:rPr>
            </w:pPr>
            <w:r>
              <w:rPr>
                <w:rFonts w:cs="Arial"/>
              </w:rPr>
              <w:t xml:space="preserve">Aplikacje internetowe wykorzystywane w wirtualnej organizacji pracy i zarządzaniu relacjami z klientem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421" w:hanging="284"/>
              <w:rPr>
                <w:rFonts w:cs="Arial"/>
              </w:rPr>
            </w:pPr>
            <w:r>
              <w:rPr>
                <w:rFonts w:cs="Arial"/>
              </w:rPr>
              <w:t xml:space="preserve">E-biznes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421" w:hanging="284"/>
              <w:rPr>
                <w:rFonts w:cs="Arial"/>
              </w:rPr>
            </w:pPr>
            <w:r>
              <w:rPr>
                <w:rFonts w:cs="Arial"/>
              </w:rPr>
              <w:t xml:space="preserve">E-logistyka jako istotny element logistyki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421" w:hanging="284"/>
              <w:rPr>
                <w:rFonts w:cs="Arial"/>
              </w:rPr>
            </w:pPr>
            <w:r>
              <w:rPr>
                <w:rFonts w:cs="Arial"/>
              </w:rPr>
              <w:t xml:space="preserve">Strona Internetowa jako podstawowe narzędzie e-logistyki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421" w:hanging="284"/>
              <w:rPr>
                <w:rFonts w:cs="Arial"/>
              </w:rPr>
            </w:pPr>
            <w:r>
              <w:rPr>
                <w:rFonts w:cs="Arial"/>
              </w:rPr>
              <w:t xml:space="preserve">Systemy łączności bezprzewodowej w logistyce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421" w:hanging="284"/>
              <w:rPr/>
            </w:pPr>
            <w:r>
              <w:rPr>
                <w:rFonts w:cs="Arial"/>
              </w:rPr>
              <w:t xml:space="preserve">Globalny system identyfikacji GS1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421" w:hanging="284"/>
              <w:rPr>
                <w:rFonts w:cs="Arial"/>
              </w:rPr>
            </w:pPr>
            <w:r>
              <w:rPr>
                <w:rFonts w:cs="Arial"/>
              </w:rPr>
              <w:t xml:space="preserve">Modele biznesowe w Internecie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421" w:hanging="284"/>
              <w:rPr>
                <w:rFonts w:cs="Arial"/>
              </w:rPr>
            </w:pPr>
            <w:r>
              <w:rPr>
                <w:rFonts w:cs="Arial"/>
              </w:rPr>
              <w:t>Przedsiębiorstwo wirtualne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1" w:leader="none"/>
              </w:tabs>
              <w:spacing w:lineRule="auto" w:line="276"/>
              <w:ind w:left="720" w:hanging="583"/>
              <w:rPr/>
            </w:pPr>
            <w:r>
              <w:rPr>
                <w:rFonts w:cs="Arial"/>
              </w:rPr>
              <w:t xml:space="preserve">W. Wieczerzyck (red.), E-logistyka, Wydawnictwo PWE, Warszawa 2012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76"/>
              <w:ind w:left="421" w:hanging="284"/>
              <w:rPr>
                <w:rFonts w:cs="Arial"/>
              </w:rPr>
            </w:pPr>
            <w:r>
              <w:rPr>
                <w:rFonts w:cs="Arial"/>
              </w:rPr>
              <w:t>M. Sokół, Tworzenie stron WWW. Ćwiczenia praktyczne, Helion, Gliwice 2006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tabs>
                <w:tab w:val="clear" w:pos="708"/>
                <w:tab w:val="left" w:pos="421" w:leader="none"/>
              </w:tabs>
              <w:spacing w:lineRule="auto" w:line="276"/>
              <w:ind w:left="170" w:hanging="583"/>
              <w:rPr/>
            </w:pPr>
            <w:r>
              <w:rPr>
                <w:rFonts w:cs="Arial"/>
                <w:color w:val="000000"/>
                <w:lang w:val="pl-PL"/>
              </w:rPr>
              <w:t>Lite 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1" w:leader="none"/>
              </w:tabs>
              <w:spacing w:lineRule="auto" w:line="276"/>
              <w:ind w:left="720" w:hanging="583"/>
              <w:rPr>
                <w:rFonts w:cs="Arial"/>
              </w:rPr>
            </w:pPr>
            <w:r>
              <w:rPr>
                <w:rFonts w:cs="Arial"/>
              </w:rPr>
              <w:t xml:space="preserve">W. Gajda, HTML, XHTML i CSS. Praktyczne projekty, Helion, Gliwice 2011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9" w:leader="none"/>
              </w:tabs>
              <w:spacing w:lineRule="auto" w:line="276"/>
              <w:ind w:left="421" w:hanging="284"/>
              <w:rPr/>
            </w:pPr>
            <w:r>
              <w:rPr>
                <w:rFonts w:cs="Arial"/>
              </w:rPr>
              <w:t xml:space="preserve">J. Długosz, Nowoczesne technologie w logistyce, Wydawnictwo PWE, Warszawa 2009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9" w:leader="none"/>
              </w:tabs>
              <w:spacing w:lineRule="auto" w:line="276"/>
              <w:ind w:left="421" w:hanging="284"/>
              <w:rPr>
                <w:rFonts w:cs="Arial"/>
              </w:rPr>
            </w:pPr>
            <w:r>
              <w:rPr>
                <w:rFonts w:cs="Arial"/>
              </w:rPr>
              <w:t>A. Tomaszewska, Tworzenie stron WWW. Ilustrowany przewodnik, Helion, Gliwice 2011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9" w:leader="none"/>
              </w:tabs>
              <w:spacing w:lineRule="auto" w:line="276"/>
              <w:ind w:left="421" w:hanging="284"/>
              <w:rPr/>
            </w:pPr>
            <w:r>
              <w:rPr>
                <w:rFonts w:cs="Arial"/>
                <w:lang w:val="en-US"/>
              </w:rPr>
              <w:t xml:space="preserve">E. Waltz, Knowledge Management in the Intelligence Enterprise. </w:t>
            </w:r>
            <w:r>
              <w:rPr>
                <w:rFonts w:cs="Arial"/>
              </w:rPr>
              <w:t>Arteh House, Boston 2003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/>
            </w:pPr>
            <w:r>
              <w:rPr>
                <w:rFonts w:cs="Arial"/>
              </w:rPr>
              <w:t xml:space="preserve">Wykłady realizowane są metodą wykładu informacyjnego i problemowego z wykorzystaniem prezentacji multimedialnych. </w:t>
              <w:br/>
              <w:t>Ćwiczenia laboratoryjne: dyskusja dydaktyczna, analiza przypadków, samodzielna realizacja przykładowych zadań w systemie informatycznym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-5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/>
            </w:pPr>
            <w:r>
              <w:rPr>
                <w:rFonts w:cs="Arial"/>
              </w:rPr>
              <w:t>Weryfikacja efektów uczenia się z zakresu wiedzy przeprowadzana jest w trakcie egzaminu pisemnego sprawdzającego stopień opanowania przez studentów materiału wykładowego oraz wskazanych pozycji literatury.</w:t>
              <w:br/>
              <w:t>Weryfikacja efektów uczenia się w zakresie umiejętności i kompetencji społecznych następuje w trakcie rozwiązywania studiów przypadków, ocenę realizowanych podczas zajęć zadań oraz ocenę projektu.</w:t>
              <w:br/>
              <w:t>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ykład: egzamin</w:t>
              <w:br/>
              <w:t>Ćwiczenia: zaliczenie bez oceny</w:t>
              <w:br/>
              <w:t>Procentowy zakres ocen z testu pisemnego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.</w:t>
              <w:br/>
              <w:t>Ocena z ćwiczeń uwzględnia:</w:t>
              <w:br/>
              <w:t xml:space="preserve">ocenę z projektu – max. 20 punktów, </w:t>
              <w:br/>
              <w:t>aktywność studenta w dyskusji i rozwiązywaniu zadań problemowych – max. 10 punktów.</w:t>
              <w:br/>
              <w:t>Punktowy zakres ocen z ćwiczeń:</w:t>
              <w:br/>
              <w:t>27,5 – 30,0 punktów 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  <w:t>15,5 – 18,0 pkt – dostateczny</w:t>
              <w:br/>
              <w:t>Na ocenę końcową z przedmiotu (wpisywaną do systemu USOS Web) w 50% wpływa ocena z wykładów oraz w 50% – zaliczenie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materiałów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realizacja projektu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przygotowanie do egzaminu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9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materiałów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realizacja projektu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przygotowanie do egzaminu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eastAsia="Arial" w:cs="Arial"/>
                <w:color w:val="000000"/>
                <w:lang w:val="pl-PL"/>
              </w:rPr>
              <w:t xml:space="preserve"> </w:t>
            </w:r>
            <w:r>
              <w:rPr>
                <w:rFonts w:cs="Arial"/>
                <w:color w:val="000000"/>
                <w:lang w:val="pl-PL"/>
              </w:rPr>
              <w:t>Finanse przedsiębiorstwa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  <w:lang w:val="pl-PL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</w:rPr>
              <w:t>Company Finance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iąty 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 xml:space="preserve">trzy 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hornamepane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thorname"/>
                <w:rFonts w:cs="Arial" w:ascii="Arial" w:hAnsi="Arial"/>
                <w:sz w:val="22"/>
                <w:szCs w:val="22"/>
              </w:rPr>
              <w:t>prof. dr hab. Marian Podstawk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hornamepanel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thorname"/>
                <w:rFonts w:cs="Arial" w:ascii="Arial" w:hAnsi="Arial"/>
                <w:sz w:val="22"/>
                <w:szCs w:val="22"/>
              </w:rPr>
              <w:t>prof. dr hab. Marian Podstawk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uthornamepane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Agnieszka Deresz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/>
              <w:ind w:left="447" w:hanging="283"/>
              <w:rPr/>
            </w:pPr>
            <w:r>
              <w:rPr>
                <w:rFonts w:cs="Arial"/>
              </w:rPr>
              <w:t>Zapoznanie studentów z obszarami decyzji finansowych w przedsiębiorstwie oraz instrumentarium służącym ocenie sytuacji finansowej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/>
              <w:ind w:left="447" w:hanging="283"/>
              <w:rPr>
                <w:rFonts w:cs="Arial"/>
              </w:rPr>
            </w:pPr>
            <w:r>
              <w:rPr>
                <w:rFonts w:cs="Arial"/>
              </w:rPr>
              <w:t>Wyposażenie studentów w umiejętność analizy i oceny sytuacji finansowej przedsiębiorstwa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/>
              <w:ind w:left="447" w:hanging="283"/>
              <w:rPr>
                <w:rFonts w:cs="Arial"/>
              </w:rPr>
            </w:pPr>
            <w:r>
              <w:rPr>
                <w:rFonts w:cs="Arial"/>
              </w:rPr>
              <w:t>Wypracowanie umiejętności identyfikacji ryzyka oraz zarządzania ryzykiem finansowym występującym w przedsiębiorstwie.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/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33"/>
              <w:rPr>
                <w:rFonts w:cs="Arial"/>
              </w:rPr>
            </w:pPr>
            <w:r>
              <w:rPr>
                <w:rFonts w:cs="Arial"/>
              </w:rPr>
              <w:t>zna formy organizacyjno-prawne działalności gospodarcz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2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/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33"/>
              <w:rPr/>
            </w:pPr>
            <w:r>
              <w:rPr>
                <w:rFonts w:cs="Arial"/>
              </w:rPr>
              <w:t>ma podstawową wiedzę z zakresu gospodarki finansowej przedsiębiorstwa, zna metody i narzędzia gromadzenia danych oraz metody analizy i prezentacji danych ekonomicznych w przedsiębiorstwie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W05 </w:t>
            </w:r>
          </w:p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9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/>
            </w:pPr>
            <w:r>
              <w:rPr>
                <w:rFonts w:cs="Arial"/>
                <w:b/>
              </w:rPr>
              <w:t>W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33"/>
              <w:rPr>
                <w:rFonts w:cs="Arial"/>
              </w:rPr>
            </w:pPr>
            <w:r>
              <w:rPr>
                <w:rFonts w:cs="Arial"/>
              </w:rPr>
              <w:t>zna źródła finansowania działalności gospodarczej oraz metody oceny sytuacji ekonomiczno-finansowej przedsiębiorstwa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W05 </w:t>
            </w:r>
          </w:p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11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70" w:hanging="33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70" w:hanging="33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70" w:hanging="33"/>
              <w:rPr/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/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33"/>
              <w:rPr>
                <w:rFonts w:cs="Arial"/>
              </w:rPr>
            </w:pPr>
            <w:r>
              <w:rPr>
                <w:rFonts w:cs="Arial"/>
              </w:rPr>
              <w:t>dokonuje właściwego wyboru źródła finansowania w aspekcie zarządzania płynnością i zarządzania ryzykiem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/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33"/>
              <w:rPr/>
            </w:pPr>
            <w:r>
              <w:rPr>
                <w:rFonts w:cs="Arial"/>
              </w:rPr>
              <w:t>przeprowadza wstępną analizę sprawozdań finansowych i analizę wskaźnikową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1 </w:t>
            </w:r>
          </w:p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/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33"/>
              <w:rPr>
                <w:rFonts w:cs="Arial"/>
              </w:rPr>
            </w:pPr>
            <w:r>
              <w:rPr>
                <w:rFonts w:cs="Arial"/>
              </w:rPr>
              <w:t>potrafi dokonać oceny efektywności inwestycji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1</w:t>
            </w:r>
          </w:p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/>
            </w:pPr>
            <w:r>
              <w:rPr>
                <w:rFonts w:cs="Arial"/>
                <w:b/>
              </w:rPr>
              <w:t>U_04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33"/>
              <w:rPr>
                <w:rFonts w:cs="Arial"/>
              </w:rPr>
            </w:pPr>
            <w:r>
              <w:rPr>
                <w:rFonts w:cs="Arial"/>
              </w:rPr>
              <w:t>ma świadomość konieczności doskonalenia swojej wiedzy z finansów przedsiębiorstwa wynikających ze zmienności uwarunkowań prawnych, ekonomicznych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2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ąży do uzupełniania zdobytej wiedzy i umiejętności oraz potrafi działać w sposób przedsiębiorczy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4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0" w:hanging="0"/>
              <w:rPr/>
            </w:pPr>
            <w:r>
              <w:rPr>
                <w:rFonts w:cs="Arial"/>
              </w:rPr>
              <w:t>Znajomość podstawowych pojęć z zakresu ekonomii, finansów, matematyki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stota zarządzania finansami przedsiębiorstwa. Cele i decyzje finansowe w zarządzaniu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artość przedsiębiorstwa. Rola dyrektora finansowego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Arial"/>
              </w:rPr>
              <w:t xml:space="preserve">Wartość pieniądza w czasie i wycena aktywów finansowych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ozyskiwanie kapitałów – finansowanie działalności bieżącej i inwestycyjn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ształtowanie struktury kapitału i koszt kapitału. Dźwignia finansowa i osłona podatkow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ecyzje inwestycyjne w przedsiębiorstwie. Rachunek efektywności inwestycji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arządzanie kapitałem obrotowym i płynność finansowa. Zapotrzebowanie na środki finansow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cena sytuacji finansowej przedsiębiorstw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Ryzyko finansowe – obszary, skutki, metody zarządzanie ryzykiem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>
                <w:rFonts w:cs="Arial"/>
              </w:rPr>
              <w:t>A. Rutkowski, Zarządzanie finansami, PWE, Warszawa 2007 i późn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76"/>
              <w:rPr/>
            </w:pPr>
            <w:r>
              <w:rPr>
                <w:rFonts w:cs="Arial"/>
              </w:rPr>
              <w:t>L. Szyszko, J. Szczepański, Finanse przedsiębiorstwa, Wydawnictwo PWE, Warszawa 2007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. Bień, Zarządzanie finansami przedsiębiorstwa, Difin, Warszawa 2008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rPr/>
            </w:pPr>
            <w:r>
              <w:rPr>
                <w:rFonts w:cs="Arial"/>
              </w:rPr>
              <w:t>W. Bień, Ocena efektywności finansowej spółek kapitałowych, Finans-Servis Zespół Doradców Finansowo-Księgowych, Warszawa 2005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rPr/>
            </w:pPr>
            <w:r>
              <w:rPr>
                <w:rFonts w:cs="Arial"/>
              </w:rPr>
              <w:t>M. Podstawka, Finanse, Wydawnictwo Naukowe PWN, Warszawa 2010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cs="Arial"/>
              </w:rPr>
              <w:t>Wykład informacyjny, problemowy i konwersatoryjny z wykorzystaniem prezentacji multimedialnych. Ćwiczenia audytoryjne (oparte na aktywizujących metodach pracy ze studentem) obejmujące analizy przypadków, dyskusję, rozwiązywanie zada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137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 xml:space="preserve">Weryfikacja efektów uczenia się z zakresu wiedzy przeprowadzana jest w trakcie kolokwium ustnego sprawdzającego stopień opanowania przez studentów materiału wykładowego oraz wskazanych pozycji literatury. </w:t>
              <w:br/>
              <w:t xml:space="preserve">Weryfikacja efektów uczenia się w zakresie umiejętności następuje w ramach kolokwium sprawdzającego umiejętność rozwiązywania zadań problemowych oraz umiejętność zastosowania określonych narzędzi z zakresu zarządzania finansami w praktyce. Alternatywną formą sprawdzenia umiejętności jest przygotowanie przez studentów analizy i oceny sytuacji finansowej wybranego przedsiębiorstwa. </w:t>
              <w:br/>
              <w:t>Weryfikacja efektów uczenia się w zakresie kompetencji społecznych następuje w czasie ćwiczeń poprzez ocenę systematyczności studenta i jego zaangażowania w dyskusję (z poszanowaniem zdania innych uczestników dyskusji)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ykład: zaliczenie z oceną</w:t>
              <w:br/>
              <w:t>Ćwiczenia: zaliczenie bez oceny</w:t>
              <w:br/>
              <w:t>Część wykładowa: kolokwium ustne; losowanie 2 pytań; oceniane jest każde z pytań; ocena końcowa  jest wypadkową ocen otrzymanych z każdej odpowiedzi.</w:t>
              <w:br/>
              <w:t xml:space="preserve">Ćwiczenia: </w:t>
              <w:br/>
              <w:t>kolokwium sprawdzające umiejętność rozwiązywania zadań problemowych oraz umiejętność zastosowania określonych narzędzi z zakresu zarządzania finansami w praktyce (70% oceny),</w:t>
              <w:br/>
              <w:t>aktywność w trakcie dyskusji tematycznych i stopień przygotowania do dyskusji (30% oceny).</w:t>
              <w:br/>
              <w:t xml:space="preserve">Procentowy zakres ocen z kolokwium: 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Na ocenę końcową (wpisywaną do systemu USOS Web) w 50% wpływa wynik kolokwium ustnego sprawdzającego wiedzę (część wykładowa) oraz w 50% ocena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zygotowanie do zaliczenia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7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zygotowanie do ćwiczeń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zygotowanie do zaliczenia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7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nfrastruktura transportowa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lang w:val="en-US"/>
              </w:rPr>
              <w:t>Transport Infrastructure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Wydział Nauk Społecznych 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ięć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hab. Józef Wróbel, prof. uczeln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hab. Józef Wróbel, prof. uczelni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Regina Demianiuk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dr inż. Michał Klimek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Radosław Korneć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2"/>
              </w:numPr>
              <w:spacing w:lineRule="auto" w:line="276"/>
              <w:ind w:left="447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Przekazanie studentom wiedzy z zakresu infrastruktury transportowej (pojęcie infrastruktury transportu, specyfikacja infrastruktury transportu, bariery w rozwoju infrastruktury transportu, sposoby oddziaływania transportu na środowisko, współczesne wyzwania wobec transportu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76"/>
              <w:ind w:left="447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bycie przez studenta umiejętności interpretacji podstawowych mierników opisujących poziom rozwoju infrastruktury transportu oraz poziomu zaawansowania technologicznego rozwoju transportu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76"/>
              <w:ind w:left="447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Kształtowanie umiejętności w zakresie pozyskiwania danych oraz niezbędnych informacji do analizowania poziomu rozwoju infrastruktury i technologii w transporcie, przedstawiania i uzasadniania przyczyn istniejącego stanu rozwoju infrastruktury oraz badania skutków oddziaływania infrastruktury na funkcjonowanie sektora transportu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ma pogłębioną wiedzę o infrastrukturze transportow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3,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4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awidłowo diagnozuje i ocenia przyczyny istniejącego stanu rozwoju infrastruktury oraz skutki oddziaływań infrastruktury na funkcjonowanie sektora transportu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12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ma specjalistyczną wiedzę z zakresu planowania, organizacji procesów i kontrolingu w logistyce oraz wspomagania informatycznego procesów logistycznych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8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b/>
              </w:rPr>
              <w:t>K_W09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potrafi wykorzystać wcześniej zdobytą wiedzę przy podejmowaniu decyzji dotyczących infrastruktury transportow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2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3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4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potrafi analizować, oceniać stan infrastruktury transportow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7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uczestniczy w pracach zespołu badawczego przyjmując w nich różne role (wykazuje odpowiedzialność za pracę własną i innych), motywuje współpracowników i organizuje procesy zgodne z zasadami ekonomii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3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4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ma świadomość poziomu swojej wiedzy i umiejętności logistycznych, rozumie potrzebę ciągłego dokształcania zawodowego i rozwoju osobistego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2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potrafi myśleć i działać w sposób przedsiębiorczy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jomość podstawowych pojęć z zakresu zarządzania i marketingu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Geneza infrastruktury – podstawowe pojęci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14" w:hanging="357"/>
              <w:rPr/>
            </w:pPr>
            <w:r>
              <w:rPr>
                <w:rFonts w:cs="Arial"/>
              </w:rPr>
              <w:t>Ekologiczne aspekty polityki transportowej Unii Europejski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Infrastruktura transportu miejskiego i aglomeracyjn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Kierunki rozwoju infrastruktury – tendencje światow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Wpływ polityki Unii Europejskiej na rozwój infrastruktury w Pols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14" w:hanging="357"/>
              <w:rPr/>
            </w:pPr>
            <w:r>
              <w:rPr>
                <w:rFonts w:cs="Arial"/>
              </w:rPr>
              <w:t>Infrastruktura Polski i państw sąsiedzki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erspektywy rozwoju alternatywnych form transportu – szanse i zagroże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Infrastruktura transportowa – finansowanie rozwoju infrastruktury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/>
            </w:pPr>
            <w:r>
              <w:rPr>
                <w:rFonts w:cs="Arial"/>
              </w:rPr>
              <w:t>K. Wojewódzka-Król, E. Załoga (red.), Transport. Nowe wyzwania, Wydawnictwo Naukowe PWN, Warszawa 2016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714" w:hanging="357"/>
              <w:rPr/>
            </w:pPr>
            <w:r>
              <w:rPr>
                <w:rFonts w:cs="Arial"/>
              </w:rPr>
              <w:t>D. Rucińska (red.), Rynek usług transportowych w Polsce</w:t>
            </w:r>
            <w:r>
              <w:rPr/>
              <w:t>: teoria i praktyka</w:t>
            </w:r>
            <w:r>
              <w:rPr>
                <w:rFonts w:cs="Arial"/>
              </w:rPr>
              <w:t>, Wydawnictwo PWE, Warszawa 2015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714" w:hanging="357"/>
              <w:rPr/>
            </w:pPr>
            <w:r>
              <w:rPr>
                <w:rFonts w:cs="Arial"/>
              </w:rPr>
              <w:t>J. Nejder, Transport międzynarodowy, Wydawnictwo PWE, Warszawa 2019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J. Pieriegut (red.), System transportowy Polski. 10 lat w Unii Europejskiej, Wydawnictwo Szkoły Głównej Handlowej, Warszawa 2015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/>
            </w:pPr>
            <w:r>
              <w:rPr>
                <w:rFonts w:cs="Arial"/>
                <w:color w:val="000000"/>
              </w:rPr>
              <w:t>L. Mindura (red.), Technologie transportowe, Wydawnictwo Naukowe Instytutu Technologii Eksploatacji - PIB, Radom 2014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714" w:hanging="357"/>
              <w:rPr/>
            </w:pPr>
            <w:r>
              <w:rPr>
                <w:rFonts w:cs="Arial"/>
                <w:color w:val="000000"/>
              </w:rPr>
              <w:t>S. Markusik, Infrastruktura logistyczna w transporcie, cz. 1-3, Wydawnictwo Politechniki Śląskiej, Gliwice 2011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714" w:hanging="35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. Demianiuk, K. Wąsowska (red.), Rozwój infrastruktury transportowej w krajach Europy Środkowej i Wschodniej. Wybrane przykłady, Uniwersytet Przyrodniczo-Humanistyczny w Siedlcach, Siedlce 2017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714" w:hanging="357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A. Roumboutsos, A. Pantelias, Funding and Financing Transport Infrastructure: Business Models to Enhance and Enable Financing of Infrastructure in Transport, Routledle, 2020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ykłady realizowane są metodą wykładu informacyjnego i problemowego z wykorzystaniem prezentacji multimedialnych.</w:t>
              <w:br/>
              <w:t>Ćwiczenia prowadzone są z wykorzystaniem analiz sytuacyjnych organizacji, pozwalających na kształtowanie umiejętności zastosowania wiedzy teoretyczn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 xml:space="preserve">Weryfikacja efektów uczenia się z zakresu wiedzy przeprowadzana jest w trakcie testu pisemnego/ustnego sprawdzającego stopień opanowania przez studentów materiału wykładowego oraz wskazanych pozycji literatury. </w:t>
              <w:br/>
              <w:t>Weryfikacja efektów uczenia się w zakresie umiejętności następuje poprzez kolokwium pisemne z ćwiczeń oraz ocenę analiz sytuacyjnych. 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ykład: egzamin</w:t>
              <w:br/>
              <w:t>Ćwiczenia: zaliczenie bez oceny</w:t>
              <w:br/>
              <w:t>Procentowy zakres ocen kolokwium z wykładów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ćwiczeń uwzględnia:</w:t>
              <w:br/>
              <w:t>ocenę z kolokwium – max. 15 punktów</w:t>
              <w:br/>
              <w:t>ocenę z analiz sytuacyjnych – max. 15 punktów</w:t>
              <w:br/>
              <w:t>Punktowy zakres ocen z ćwiczeń:</w:t>
              <w:br/>
              <w:t>27,5 – 30,0 punktów 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  <w:t>15,5 – 18,0 punktów – dostateczny</w:t>
              <w:br/>
              <w:t>Na ocenę końcową z przedmiotu (wpisywaną do systemu USOS Web) w 50% wpływa ocena z wykładów oraz w 50% - ocena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przygotowanie do zaliczenia ćwiczeń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12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egzaminu z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3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egzaminu z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zaliczenia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Marketing w logistyce</w:t>
            </w:r>
          </w:p>
        </w:tc>
      </w:tr>
      <w:tr>
        <w:trPr>
          <w:trHeight w:val="232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keting in Logistics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wa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Regina Demianiu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Regina Demianiu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76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Przekazanie studentom podstawowych pojęć i wiedzy z zakresu wdrażania zasad marketingu w przedsiębiorstwach logistycznych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76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Nabycie przez studenta umiejętności pozyskiwania danych oraz analizy konkretnych procesów i zjawisk marketingowych w logistyce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ma pogłębiona wiedzę o logistyce w marketingu, obsłudze klientów i serwisowej opiece nad wyrobami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 metody i narzędzia jakie wykorzystuje marketing w strategiach konkurencji operatorów logistycznych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7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ma wiedzę o segmentacji rynku usług logistycznych, a także roli i misji logistyki dystrybucji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6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8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trafi wykorzystać wcześniej zdobytą wiedzę przy podejmowaniu decyzji dotyczących prowadzenia badań marketingowych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4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trafi analizować i oceniać przydatność typowych metod i procedur do realizacji zadań związanych z działalnością marketingową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5</w:t>
            </w:r>
          </w:p>
        </w:tc>
      </w:tr>
      <w:tr>
        <w:trPr>
          <w:trHeight w:val="95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ma świadomość poziomu swojej wiedzy i umiejętności logistycznych, rozumie potrzebę ciągłego dokształcania zawodowego i rozwoju osobistego w zakresie marketingu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2</w:t>
            </w:r>
          </w:p>
        </w:tc>
      </w:tr>
      <w:tr>
        <w:trPr>
          <w:trHeight w:val="95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4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trafi współdziałać, pracować i reprezentować logistykę w interdyscyplinarnych zespołach badawczych przyjmując w nich różne role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yśli i działa w sposób przedsiębiorczy i innowacyjny, wykorzystując i rozwijając swoją kreatywność i zdolności innowacyjnego współdziałania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jomość podstawowych pojęć z podstaw marketingu oraz podstaw logistyki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nformacje wstępne dotyczące marketingu i logistyki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bsługa klientów w działaniach marketingowych i logistycznych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arka na rynku TSL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rFonts w:cs="Arial"/>
              </w:rPr>
              <w:t>Kształtowanie i zarządzanie cenami w marketingu przedsiębiorstw logistycznych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Dystrybucja i promocja w usługach logistycznych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astosowanie nowoczesnych narzędzi marketingowych w działalności przedsiębiorstw TSL. Wybrane przykłady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rFonts w:cs="Arial"/>
              </w:rPr>
              <w:t>Ph. Kotler, H. Kartajaya, I. Setiawan, Marketing 4.0. Era cyfrowa, MT Biznes, Warszawa 2017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rStyle w:val="InternetLink"/>
                <w:rFonts w:cs="Arial"/>
                <w:color w:val="000000"/>
                <w:u w:val="none"/>
              </w:rPr>
              <w:t xml:space="preserve">G. Rosa, M. Jedliński, U. Chrąchol-Barczyk (red.), Marketing usług logistycznych, C.H. Beck, Warszawa 2017. 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rFonts w:cs="Arial"/>
              </w:rPr>
              <w:t>H. Szulce, J. Lewandowska, S. Strojny, F. Januszewski, A. Olszyńska, Kompendium marketingu dla logistyków, Wydawnictwo Wyższej Szkoły Logistyki, Poznań 2012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76"/>
              <w:rPr>
                <w:rFonts w:cs="Arial"/>
              </w:rPr>
            </w:pPr>
            <w:r>
              <w:rPr>
                <w:rStyle w:val="InternetLink"/>
                <w:rFonts w:cs="Arial"/>
                <w:color w:val="000000"/>
                <w:u w:val="none"/>
              </w:rPr>
              <w:t xml:space="preserve">Poradnik. Niezbędnik przedsiębiorcy z branży TSL. Część pierwsza: Jak skutecznie budować pozytywny wizerunek firmy TSL, </w:t>
            </w:r>
            <w:r>
              <w:rPr>
                <w:rFonts w:cs="Arial"/>
              </w:rPr>
              <w:t xml:space="preserve">Polski Instytut Transportu Drogowego, </w:t>
            </w:r>
            <w:hyperlink r:id="rId2">
              <w:r>
                <w:rPr>
                  <w:rStyle w:val="InternetLink"/>
                  <w:rFonts w:cs="Arial"/>
                  <w:color w:val="000000"/>
                  <w:u w:val="none"/>
                </w:rPr>
                <w:t>https://pitd.org.pl/wp-content/uploads/2020/12/Poradnik-niezbednik-przedsiebiorcy-branzy-TSL-jak-budowac-pozytywny-wizerunek-firmy.pdf</w:t>
              </w:r>
            </w:hyperlink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654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rFonts w:cs="Arial"/>
              </w:rPr>
              <w:t>Ph. Kotler, H. Kartajaya, I. Setiawan, Marketing 5.0. Technologie Next Tech, MT Biznes, Warszawa 2021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G. Mazurek (red.), </w:t>
            </w:r>
            <w:r>
              <w:rPr>
                <w:rFonts w:cs="Arial"/>
                <w:iCs/>
              </w:rPr>
              <w:t>E-marketing. Planowanie, narzędzia, praktyka</w:t>
            </w:r>
            <w:r>
              <w:rPr>
                <w:rFonts w:cs="Arial"/>
              </w:rPr>
              <w:t>, Poltext, Warszawa 2018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rFonts w:cs="Arial"/>
              </w:rPr>
              <w:t>T. Wojciechowski, Marketingowo-logistyczne zarządzanie przedsiębiorstwem, Difin, Warszawa 2011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R. Demjaniuk (</w:t>
            </w:r>
            <w:r>
              <w:rPr>
                <w:rFonts w:cs="Arial"/>
                <w:iCs/>
              </w:rPr>
              <w:t>red.</w:t>
            </w:r>
            <w:r>
              <w:rPr>
                <w:rFonts w:cs="Arial"/>
              </w:rPr>
              <w:t>), Marketing w działalności logistycznej. Wybrane przykłady, Wydawnictwo Uniwersytetu Przyrodniczo-Humanistycznego w Siedlcach, Siedlce 2013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. Mason, B. Evans, Marketing and Logistics Led Organizations: Creating and Operating Customer Focused Supply Networks, Kogan Page, 2017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cs="Arial"/>
              </w:rPr>
              <w:t>Wykłady realizowane są metodą wykładu informacyjnego i problemowego z wykorzystaniem prezentacji multimedialnych.</w:t>
              <w:br/>
              <w:t>Ćwiczenia prowadzone są z wykorzystaniem analiz sytuacyjnych podmiotów z branży TSL, pozwalających na kształtowanie umiejętności zastosowania wiedzy teoretyczn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cs="Arial"/>
              </w:rPr>
              <w:t xml:space="preserve">Weryfikacja efektów uczenia się z zakresu wiedzy przeprowadzana jest w trakcie zaliczenia pisemnego sprawdzającego stopień opanowania przez studentów materiału wykładowego oraz wskazanych pozycji literatury. </w:t>
              <w:br/>
              <w:t xml:space="preserve">Weryfikacja efektów uczenia się w zakresie umiejętności następuje poprzez kolokwium pisemne z ćwiczeń oraz ocenę analiz sytuacyjnych. </w:t>
              <w:br/>
              <w:t>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cs="Arial"/>
              </w:rPr>
              <w:t>Wykład: zaliczenie z oceną</w:t>
              <w:br/>
              <w:t>Ćwiczenia: zaliczenie bez oceny</w:t>
              <w:br/>
              <w:t>Procentowy zakres ocen z testu wyboru z części wykładowej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ćwiczeń uwzględnia:</w:t>
              <w:br/>
              <w:t>ocenę z kolokwium – maksymalnie 15 punktów</w:t>
              <w:br/>
            </w:r>
            <w:r>
              <w:rPr/>
              <w:t xml:space="preserve">ocenę analiz sytuacyjnych i aktywności studenta </w:t>
            </w:r>
            <w:r>
              <w:rPr>
                <w:rFonts w:cs="Arial"/>
              </w:rPr>
              <w:t>– maksymalnie 15 punktów.</w:t>
              <w:br/>
              <w:t>Punktowy zakres ocen z ćwiczeń:</w:t>
              <w:br/>
              <w:t>27,5 – 30,0 punktów 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  <w:t>15,5 – 18,0 punktów – dostateczny</w:t>
              <w:br/>
              <w:t>Na ocenę końcową z przedmiotu (wpisywaną do systemu USOS Web) w 50% wpływa ocena z wykładów oraz w 50% - ocena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3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7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zaliczenia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zaliczenia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Negocjacje w biznesie</w:t>
            </w:r>
          </w:p>
        </w:tc>
      </w:tr>
      <w:tr>
        <w:trPr>
          <w:trHeight w:val="30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egotiations in business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bowiązkow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wa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dr hab. Jarosław Stanisław Kardas, prof. uczeln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dr hab. Jarosław Stanisław Kardas, prof. uczelni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dr Edyta Bombia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447" w:hanging="283"/>
              <w:rPr/>
            </w:pPr>
            <w:r>
              <w:rPr/>
              <w:t>Nabycie wiedzy z zakresu komunikacji społecznej, w tym negocjacji w biznesie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447" w:hanging="283"/>
              <w:rPr/>
            </w:pPr>
            <w:r>
              <w:rPr/>
              <w:t>Doskonalenie praktycznej umiejętności studentów formułowania strategii negocjacyjnych i zastosowania technik negocjacyjnych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447" w:hanging="283"/>
              <w:rPr/>
            </w:pPr>
            <w:r>
              <w:rPr/>
              <w:t>Opanowanie umiejętności przeprowadzenia negocjacji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447" w:hanging="283"/>
              <w:rPr/>
            </w:pPr>
            <w:r>
              <w:rPr/>
              <w:t>Wykształcenie praktycznej umiejętności generalizacji i uszczegóławiania wiedzy z zakresu prowadzenia negocjacji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03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ma pogłębioną wiedzę z zakresu negocjacji w biznesie, zna metody komunikacji społeczn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_W01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ind w:left="105" w:hanging="0"/>
              <w:rPr/>
            </w:pPr>
            <w:r>
              <w:rPr/>
              <w:t>ma wiedzę z zakresu formułowania strategii negocjacji w zależności od uwarunkowań zewnętrznych i wewnętrznych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_W02</w:t>
            </w:r>
          </w:p>
          <w:p>
            <w:pPr>
              <w:pStyle w:val="Normal"/>
              <w:spacing w:lineRule="auto" w:line="276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_W05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-5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05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03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potrafi przeprowadzić negocjacje z wykorzystaniem wybranych technik oraz dokonać ich oceny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_U05</w:t>
            </w:r>
          </w:p>
          <w:p>
            <w:pPr>
              <w:pStyle w:val="Normal"/>
              <w:spacing w:lineRule="auto" w:line="276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potrafi sformułować strategie i dobrać narzędzia negocjacyjne dla poszczególnych sfer działania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_U06</w:t>
            </w:r>
          </w:p>
          <w:p>
            <w:pPr>
              <w:pStyle w:val="Normal"/>
              <w:spacing w:lineRule="auto" w:line="276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uczestniczy w pracach zespołu negocjacyjnego pełniąc w nim różne role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-5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03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systematycznie uzupełnia i doskonali nabytą wiedzę i umiejętności, widzi potrzebę ich aktualizowania, wykazuje się postawą przedsiębiorczą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y i ćwiczenia audytoryjne.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najomość podstawowych pojęć z zakresu ekonomii, zarządzania, po zajęciach z ekonomii i zarządzania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Pojęcie i znaczenie negocjacji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Rola autoprezentacji w negocjacjach biznesowych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Komunikacja na płaszczyźnie werbalnej i niewerbalnej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Podstawowe systemy manipulacji i przeciwdziałanie manipulacjom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Fazy negocjacji w biznesie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Dobór stylu negocjacyjnego: twardy (rywalizacyjny), miękki (kooperacyjny), rzeczowy (oparty na zasadach)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Planowanie i ocena negocjacji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Techniki, strategie i taktyki rozmów negocjacyjnych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Negocjacje a mediacje – podstawowe różnice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Przebieg i ocena negocjacji w biznesie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Dylematy negocjacyjne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Wykorzystywanie gier w procesie przygotowania negocjatorów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Podstawowe uwarunkowania negocjacji międzynarodowych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R. Błaut, Skuteczne negocjacje, Centrum Informacji Menedżera, Warszawa 2000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M. Chmielecki, Techniki negocjacji i wywierania wpływu, Onepress, Gliwice 2020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 xml:space="preserve">J. S. Kardas, Negocjacje. Materiały do zajęć, Warszawa 2020. www.kardas.pl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ab/>
              <w:t>Z. Nęcki, Negocjacje w biznesie, Wydawnictwo Antykwa, Kluczbork 2005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J. Kamiński, Negocjowanie – techniki rozwiązywania konfliktów, Poltext, Warszawa 2003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M. Kendik, Negocjacje międzynarodowe, Difin, Warszawa 2009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M. Łaguna, Negocjacje i komunikacja w biznesie, Wydawnictwo Uniwersytetu Warmińsko-Mazurskiego, Olsztyn 2003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. Maude, International Business Negotiation: Principles and Practice, Bloomsbury Publishing, London 2020.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>
                <w:lang w:val="en-US"/>
              </w:rPr>
            </w:pPr>
            <w:r>
              <w:rPr/>
              <w:t>R. A. Rządca, P. Wujec, Negocjacje, PWE, Warszawa 1999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ykład problemowy. Ćwiczenia </w:t>
            </w:r>
            <w:r>
              <w:rPr>
                <w:rFonts w:cs="Arial"/>
              </w:rPr>
              <w:t xml:space="preserve">prowadzone są z wykorzystaniem </w:t>
            </w:r>
            <w:r>
              <w:rPr/>
              <w:t>studiów przypadków (tj. analiz dylematów negocjacyjnych) pozwalających na kształtowanie umiejętności zastosowania wiedzy teoretyczn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/>
              <w:t>Weryfikacja efektów uczenia się z zakresu wiedzy przeprowadzana jest w trakcie testu pisemnego sprawdzającego stopień opanowania przez studentów materiału wykładowego oraz wskazanych pozycji literatury.</w:t>
              <w:br/>
              <w:t xml:space="preserve">Weryfikacja efektów uczenia się w zakresie umiejętności następuje poprzez opracowanie scenariusza negocjacji oraz analiz dylematów negocjacyjnych. </w:t>
              <w:br/>
              <w:t>Weryfikacja efektów uczenia się w zakresie kompetencji społecznych następuje w trakcie ćwiczeń poprzez ocenę systematyczności i aktywności studenta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/>
              <w:t>Wykład: zaliczenie z oceną</w:t>
              <w:br/>
              <w:t>Ćwiczenia: zaliczenie bez oceny</w:t>
              <w:br/>
              <w:t>Procentowy zakres ocen z wykładów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ćwiczeń uwzględnia:</w:t>
              <w:br/>
              <w:t>ocena scenariusza negocjacji oraz analiz dylematów negocjacyjnych  – maksymalnie 15 punktów</w:t>
              <w:br/>
              <w:t>ocenę systematyczności i aktywności studenta – maksymalnie 15 punktów</w:t>
              <w:br/>
              <w:t>Punktowy zakres ocen z ćwiczeń:</w:t>
              <w:br/>
              <w:t>27,5 – 30,0 punktów 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  <w:t>15,5 – 18,0 punktów – dostateczny</w:t>
              <w:br/>
              <w:t>Na ocenę końcową z przedmiotu (wpisywaną do systemu USOS Web) w 50% wpływa ocena z wykładów oraz w 50% - ocena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zaliczenia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zaliczenia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zaliczenia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zaliczenia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rFonts w:eastAsia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rzepływ informacji w logistyce 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  <w:lang w:val="en-US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</w:rPr>
              <w:t>Information Flow in Logistics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Logistyka 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akultatywny 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ierwszego stopnia 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ztery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prof. dr hab. Yury Pauliuchu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prof. dr hab. Yury Pauliuchuk</w:t>
              <w:br/>
              <w:t>mgr Dariusz Chalimoniuk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gr Tomasz  Dzioba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76" w:before="0" w:after="0"/>
              <w:ind w:left="304" w:hanging="284"/>
              <w:contextualSpacing w:val="false"/>
              <w:rPr/>
            </w:pPr>
            <w:r>
              <w:rPr>
                <w:rFonts w:cs="Arial"/>
              </w:rPr>
              <w:t xml:space="preserve">Zapoznanie studentów z systemem informacji logistycznej i przepływem informacji w logistyce 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76" w:before="0" w:after="0"/>
              <w:ind w:left="307" w:hanging="284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Zapoznanie studentów z technologiami informatycznymi wykorzystywanymi w przepływie informacji we współczesnej logistyce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76" w:before="0" w:after="0"/>
              <w:ind w:left="307" w:hanging="284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Zapoznanie studentów z elementami globalnego systemu identyfikacji GS1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_01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rFonts w:cs="Arial"/>
              </w:rPr>
              <w:t xml:space="preserve">posiada wiedzę na temat znaczenia przepływu informacji w procesach logistycznych,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1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rFonts w:cs="Arial"/>
              </w:rPr>
              <w:t xml:space="preserve">ma podstawową wiedzę o relacjach między strukturami i instytucjami logistycznymi w skali krajowej, międzynarodowej.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37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05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_01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rFonts w:cs="Arial"/>
              </w:rPr>
              <w:t xml:space="preserve">potrafi zarządzać przepływem informacji w logistyce procesami,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b/>
              </w:rPr>
              <w:t xml:space="preserve">K_U01 </w:t>
              <w:br/>
              <w:t>K_U04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rFonts w:cs="Arial"/>
              </w:rPr>
              <w:t xml:space="preserve">potrafi właściwie analizować przepływ informacji w logistyce,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b/>
              </w:rPr>
              <w:t>K_U03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rFonts w:cs="Arial"/>
              </w:rPr>
              <w:t xml:space="preserve">potrafi prowadzić badania przepływu informacji w logistyce,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4 </w:t>
              <w:br/>
              <w:t>K_U0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4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rFonts w:cs="Arial"/>
              </w:rPr>
              <w:t xml:space="preserve">rozumie potrzebę ciągłej aktualizacji i pogłębiania zdobytej wiedzy szczególnie z dziedziny nowoczesnych technologii teleinformatycznych,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2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5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rFonts w:cs="Arial"/>
              </w:rPr>
              <w:t xml:space="preserve">angażuje się w pracę zespołu wykazując odpowiedzialność za powierzone mu zadania.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37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05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01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rFonts w:cs="Arial"/>
              </w:rPr>
              <w:t xml:space="preserve">potrafi samodzielnie przy pomocy materiałów w wersji elektronicznej podnosić kwalifikacje dotyczące wykorzystania narzędzi internetowych.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4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, ćwiczenia labora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561" w:hanging="424"/>
              <w:rPr>
                <w:rFonts w:cs="Arial"/>
              </w:rPr>
            </w:pPr>
            <w:r>
              <w:rPr>
                <w:rFonts w:cs="Arial"/>
              </w:rPr>
              <w:t>Znajomość podstaw technologii informacyjnych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1" w:hanging="284"/>
              <w:jc w:val="both"/>
              <w:rPr/>
            </w:pPr>
            <w:r>
              <w:rPr>
                <w:rFonts w:cs="Arial"/>
              </w:rPr>
              <w:t xml:space="preserve">Zintegrowany system zarządzania przepływem informacj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1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arzędzia internetowe wykorzystywane w zarządzaniu relacjami z klientami (CRM) i wirtualnej pracy zespołu logistyczneg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1" w:hanging="284"/>
              <w:jc w:val="both"/>
              <w:rPr/>
            </w:pPr>
            <w:r>
              <w:rPr>
                <w:rFonts w:cs="Arial"/>
              </w:rPr>
              <w:t xml:space="preserve">Strona internetowa jako narzędzie przepływu informacji logistycznej: projektowanie i funkcjonowanie stron internetowych (domeny, hosting, aktualizacja stron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1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lektroniczna wymiana danych a ED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1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lobalna wymiana danych w logistyce, standardy global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1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ystemy automatycznej identyfikacj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1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dentyfikacja jednostek logistycznych i lokalizacj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1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Unifikacja etykiet logistycznych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421" w:hanging="284"/>
              <w:rPr/>
            </w:pPr>
            <w:r>
              <w:rPr>
                <w:rFonts w:cs="Arial"/>
              </w:rPr>
              <w:t xml:space="preserve">W. Wieczerzyk (red.), E-logistyka, Wydawnictwo PWE, Warszawa 2012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421" w:hanging="284"/>
              <w:rPr/>
            </w:pPr>
            <w:r>
              <w:rPr>
                <w:rFonts w:cs="Arial"/>
              </w:rPr>
              <w:t xml:space="preserve">A. Szymonik, Technologie informatyczne w logistyce, Wydawnictwo Placet, Warszawa 2010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421" w:hanging="284"/>
              <w:rPr/>
            </w:pPr>
            <w:r>
              <w:rPr>
                <w:rFonts w:cs="Arial"/>
              </w:rPr>
              <w:t xml:space="preserve">J. Kisielnicki, MIS - Systemy informatyczne zarządzania, Wydawnictwo Placet, Warszawa 2008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421" w:hanging="284"/>
              <w:rPr>
                <w:rFonts w:cs="Arial"/>
              </w:rPr>
            </w:pPr>
            <w:r>
              <w:rPr>
                <w:rFonts w:cs="Arial"/>
              </w:rPr>
              <w:t>Elektroniczne kursy przygotowane przez prowadzących ćwiczenia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/>
              <w:ind w:left="421" w:hanging="284"/>
              <w:rPr/>
            </w:pPr>
            <w:r>
              <w:rPr>
                <w:rFonts w:cs="Arial"/>
              </w:rPr>
              <w:t xml:space="preserve">M. Chaberek, A. Jezierski (red.), Informatyczne narzędzia procesów logistycznych, Wydawnictwo CeDeWu, Warszawa 2010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ind w:left="421" w:hanging="284"/>
              <w:rPr/>
            </w:pPr>
            <w:r>
              <w:rPr>
                <w:rFonts w:cs="Arial"/>
                <w:lang w:val="en-US"/>
              </w:rPr>
              <w:t>T. Nath,  C. Standing, Drivers of information technology use in the supply chain. „Journal of Systems and Information Technology”, vol. 12, no. 1, 2010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>
                <w:rFonts w:cs="Arial"/>
              </w:rPr>
            </w:pPr>
            <w:r>
              <w:rPr>
                <w:rFonts w:cs="Arial"/>
              </w:rPr>
              <w:t>Wykłady realizowane są metodą wykładu informacyjnego i problemowego z wykorzystaniem prezentacji multimedialnych.</w:t>
              <w:br/>
              <w:t>Ćwiczenia laboratoryjne prowadzone są z wykorzystaniem analiz sytuacyjnych, pracy projektowej oraz samodzielnej realizacji przykładowych zadań w systemie informatycznym, umożliwiających kształtowanie umiejętności praktycznego zastosowania wiedzy teoretycznej. Na ćwiczeniach wykorzystywane są narzędzia G-suite, edytory HTML np. KED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cs="Arial"/>
              </w:rPr>
              <w:t>Weryfikacja efektów uczenia się z zakresu wiedzy przeprowadzana jest w trakcie egzaminu pisemnego sprawdzającego stopień opanowania przez studentów materiału wykładowego oraz wskazanych pozycji literatury.</w:t>
              <w:br/>
              <w:t>Weryfikacja efektów uczenia się w zakresie umiejętności następuje na ćwiczeniach poprzez przygotowanie projektu, ocenę analiz studiów przypadków oraz w trakcie rozwiązywania zadań problemowych.</w:t>
              <w:br/>
              <w:t>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>
                <w:rFonts w:cs="Arial"/>
              </w:rPr>
            </w:pPr>
            <w:r>
              <w:rPr>
                <w:rFonts w:cs="Arial"/>
              </w:rPr>
              <w:t xml:space="preserve">Wykład: egzamin </w:t>
              <w:br/>
              <w:t>Ćwiczenia: zaliczenie bez oceny</w:t>
              <w:br/>
              <w:t>Procentowy zakres ocen z testu pisemnego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.</w:t>
              <w:br/>
              <w:t>Ocena z ćwiczeń uwzględnia:</w:t>
              <w:br/>
              <w:t xml:space="preserve">ocenę z projektu – max. 15 punktów, </w:t>
            </w:r>
          </w:p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cs="Arial"/>
              </w:rPr>
              <w:t>ocenę z analiz sytuacyjnych – maksymalnie 10 punktów.</w:t>
              <w:br/>
              <w:t>aktywność studenta w dyskusji i rozwiązywaniu zadań problemowych – max. 5 punktów.</w:t>
              <w:br/>
              <w:t>Punktowy zakres ocen z ćwiczeń:</w:t>
              <w:br/>
              <w:t>27,5 – 30,0 punktów 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  <w:t>15,5 – 18,0 punktów – dostateczny.</w:t>
              <w:br/>
              <w:t>Na ocenę końcową z przedmiotu (wpisywaną do systemu USOS Web) w 50% wpływa ocena z wykładów oraz w 50% – zaliczenie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realizacja projekt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 godziny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3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przygotowanie do egzaminu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ja projektu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Sieć kanałów dystrybucji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eastAsia="Arial" w:cs="Arial"/>
                <w:b w:val="false"/>
                <w:bCs/>
                <w:color w:val="000000"/>
                <w:lang w:val="pl-PL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  <w:lang w:val="pl-PL"/>
              </w:rPr>
              <w:t>Network of Distribution Channels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/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wa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dr Radosław Korneć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Radosław Korneć</w:t>
              <w:br/>
              <w:t xml:space="preserve">dr </w:t>
            </w:r>
            <w:r>
              <w:rPr>
                <w:rFonts w:eastAsia="Times New Roman" w:cs="Arial"/>
                <w:lang w:eastAsia="pl-PL"/>
              </w:rPr>
              <w:t xml:space="preserve">inż. </w:t>
            </w:r>
            <w:r>
              <w:rPr>
                <w:rFonts w:cs="Arial"/>
              </w:rPr>
              <w:t>Stanisław Szare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rFonts w:cs="Arial"/>
              </w:rPr>
            </w:pPr>
            <w:r>
              <w:rPr/>
              <w:t>Zdobycie przez studenta wiedzy dotyczącej istoty i znaczenia sieci kanałów dystrybucji we współczesnej gospodarce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rFonts w:cs="Arial"/>
              </w:rPr>
            </w:pPr>
            <w:r>
              <w:rPr/>
              <w:t>Opanowanie zasad funkcjonowania i współdziałania podmiotów w sieci dystrybucyjnej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rFonts w:cs="Arial"/>
              </w:rPr>
            </w:pPr>
            <w:r>
              <w:rPr/>
              <w:t>Zdobycie przez studenta wiedzy z zakresu organizacji łańcuchów dystrybucji w kanałach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rFonts w:cs="Arial"/>
              </w:rPr>
            </w:pPr>
            <w:r>
              <w:rPr/>
              <w:t>Nabycie umiejętności projektowania optymalnej struktury sieci kanałów dystrybucji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/>
              <w:t>ma pogłębioną wiedzę z zakresu sieci kanałów dystrybucji, zna odpowiednie metody i narzędzia optymalizacji struktury sieci dystrybucji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W03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/>
              <w:t>ma wiedzę z zakresu przepustowości węzłów dystrybucji i lokalizacji węzłowych punktów sieci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4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7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/>
              <w:t>potrafi zastosować metody oraz narzędzia optymalizacji sieci kanałów dystrybucji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1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4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/>
              <w:t>potrafi oceniać i usprawniać procesy dystrybucyjne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7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9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/>
              <w:t>dąży do uzupełniania i doskonalenia nabytej wiedzy i umiejętności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2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4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/>
              <w:t>uczestniczy w pracach zespołu projektowego pełniąc w nim różne role (wykazuje odpowiedzialność za prace własna i innych)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/>
              <w:t>wykazuje się kreatywnością i przedsiębiorczością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/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0" w:hanging="0"/>
              <w:rPr>
                <w:rFonts w:cs="Arial"/>
              </w:rPr>
            </w:pPr>
            <w:r>
              <w:rPr/>
              <w:t>Wiedza ekonomiczna dotycząca znajomości podstawowych pojęć z zakresu logistyki, zarządzania, marketingu, po zajęciach z podstaw ekonomii, zarządzania, logistyki i zarządzania łańcuchem dostaw, logistyki dystrybucji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cs="Arial"/>
              </w:rPr>
            </w:pPr>
            <w:r>
              <w:rPr/>
              <w:t>Wprowadzenie dotyczące omówienia miejsca kanałów dystrybucji w nauce o logistyce, w logistyce stosowanej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cs="Arial"/>
              </w:rPr>
            </w:pPr>
            <w:r>
              <w:rPr/>
              <w:t>Znaczenie kanałów dystrybucji w gospodarce, w tym w gospodarce Polsk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cs="Arial"/>
              </w:rPr>
            </w:pPr>
            <w:r>
              <w:rPr/>
              <w:t>Funkcjonowanie kanałów dystrybucji w Polsce i za granicą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cs="Arial"/>
              </w:rPr>
            </w:pPr>
            <w:r>
              <w:rPr/>
              <w:t>Podmioty uczestniczące w tworzeniu kanału dystrybucji oraz rola tych podmiotów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cs="Arial"/>
              </w:rPr>
            </w:pPr>
            <w:r>
              <w:rPr/>
              <w:t>Określenie procesu dystrybucji w kanale, w tym potrzeby i przepływ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cs="Arial"/>
              </w:rPr>
            </w:pPr>
            <w:r>
              <w:rPr/>
              <w:t>Konfigurowanie sieci dostaw przez kanał oraz sieci kanałów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cs="Arial"/>
              </w:rPr>
            </w:pPr>
            <w:r>
              <w:rPr/>
              <w:t>Obsługa klientów przez sieci kanałów dystrybucji, w tym stosowane strategie obsług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cs="Arial"/>
              </w:rPr>
            </w:pPr>
            <w:r>
              <w:rPr/>
              <w:t>Zarządzanie kanałem dystrybucji od zarządzania łańcuchem dostaw do zarządzania kanałem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76"/>
              <w:rPr>
                <w:rFonts w:cs="Arial"/>
              </w:rPr>
            </w:pPr>
            <w:r>
              <w:rPr/>
              <w:t>J. Bendkowski, M. Kramarz, Logistyka stosowana. Metody, techniki, analizy, Część I, Wydawnictwo Politechniki Śląskiej, Gliwice 2011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rPr>
                <w:rFonts w:cs="Arial"/>
              </w:rPr>
            </w:pPr>
            <w:r>
              <w:rPr/>
              <w:t>A. Kawa, Konfigurowanie łańcucha dostaw: teoria, instrumenty i technologie, Wydawnictwo Uniwersytet Ekonomiczny w Poznaniu, Poznań 2011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rPr>
                <w:rFonts w:cs="Arial"/>
              </w:rPr>
            </w:pPr>
            <w:r>
              <w:rPr/>
              <w:t>A. Sołtysik, A. Świerczek, Podstawy zarządzania łańcuchem dostaw, Wydawnictwo Akademii Ekonomicznej w Katowicach, Katowice 2009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76"/>
              <w:rPr>
                <w:rFonts w:cs="Arial"/>
              </w:rPr>
            </w:pPr>
            <w:r>
              <w:rPr/>
              <w:t>P. Cyplik, D. Głowacka, M. Fertsch, Logistyka przedsiębiorstw dystrybucyjnych, Wydawnictwo Wyższej Szkoły Logistyki, Poznań 2008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rPr>
                <w:rFonts w:cs="Arial"/>
              </w:rPr>
            </w:pPr>
            <w:r>
              <w:rPr/>
              <w:t>E. Ignasiak (red.), Badania operacyjne. Wydawnictwo PWE, Warszawa 2000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rPr>
                <w:rFonts w:cs="Arial"/>
              </w:rPr>
            </w:pPr>
            <w:r>
              <w:rPr/>
              <w:t xml:space="preserve">S. Krawczyk, Metody ilościowe w logistyce (przedsiębiorstwa), Academia Oeconomica C. H. Beck, Warszawa 2001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rPr>
                <w:rFonts w:cs="Arial"/>
              </w:rPr>
            </w:pPr>
            <w:r>
              <w:rPr/>
              <w:t>Ciesielski, J. Długosz, Strategie łańcuchów dostaw, Wydawnictwo PWE, Warszawa 2010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/>
              <w:t>Wykłady są realizowane w trybie audytoryjnym, w postaci wykładu informacyjnego, problemowego i konwersacyjnego wykorzystując prezentacje.</w:t>
              <w:br/>
              <w:t>Ćwiczenia są realizowane zarówno w grupie, klasyczną metoda problemową jak i w postaci ćwiczeń indywidualnych. Ćwiczenia w grupie polegają na omówieniu kilku węzłowych problemów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/>
              <w:t>Weryfikacja efektów uczenia się z zakresu wiedzy przeprowadzana jest w trakcie kolokwium pisemnego sprawdzającego stopień opanowania przez studentów materiału wykładowego oraz wskazanych pozycji literatury.</w:t>
              <w:br/>
              <w:t>Weryfikacja efektów uczenia się w zakresie umiejętności następuje poprzez kolokwium oraz ocenę prezentacji organizacji i projektowania kanałów dystrybucji wybranych firm.</w:t>
              <w:br/>
              <w:t>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>
                <w:rFonts w:cs="Arial"/>
              </w:rPr>
            </w:pPr>
            <w:r>
              <w:rPr/>
              <w:t>Wykład: zaliczenie z oceną</w:t>
              <w:br/>
              <w:t>Ćwiczenia: zaliczenie bez oceny</w:t>
              <w:br/>
              <w:t>Procentowy zakres ocen kolokwium z wykładów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ćwiczeń uwzględnia:</w:t>
              <w:br/>
              <w:t>ocenę prezentacji – maksymalnie 15 punktów</w:t>
              <w:br/>
              <w:t>ocena z kolokwium – maksymalnie 15 punktów</w:t>
              <w:br/>
              <w:t>Punktowy zakres ocen z ćwiczeń:</w:t>
              <w:br/>
              <w:t>27,5 – 30,0 pkt – bardzo dobry</w:t>
              <w:br/>
              <w:t>24,5 – 27,0 pkt – dobry plus</w:t>
              <w:br/>
              <w:t>24,0 – 21,5 pkt – dobry</w:t>
              <w:br/>
              <w:t>18,5 – 21,0 pkt – dostateczny plus</w:t>
              <w:br/>
              <w:t>15,5 – 18,0 pkt – dostateczny</w:t>
              <w:br/>
              <w:t>Na ocenę końcową z przedmiotu (wpisywaną do systemu USOS Web) w 70% wpływa wynik z kolokwium z wykładów oraz w 30% - zaliczenie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kolokwium z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kolokwium z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rFonts w:cs="Arial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pl-PL"/>
              </w:rPr>
              <w:t xml:space="preserve">Warsztaty logistyczne 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/>
                <w:b w:val="false"/>
                <w:color w:val="000000"/>
                <w:lang w:val="pl-PL"/>
              </w:rPr>
              <w:t>Logistics Workshops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ztery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dr Ola Bareja-Wawryszu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Ola Bareja-Wawryszuk</w:t>
              <w:br/>
              <w:t>dr Renata Stefaniak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gr Ewa Kompa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ekazanie studentom wiedzy z zakresu        procesowego ujęcia logistyki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Nabycie przez studenta umiejętności wykorzystania wiedzy dotyczącej specyfiki funkcjonowania rynku TSL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Kształcenie umiejętności refleksji na temat roli  </w:t>
            </w:r>
          </w:p>
          <w:p>
            <w:pPr>
              <w:pStyle w:val="Akapitzlist"/>
              <w:spacing w:lineRule="auto" w:line="276"/>
              <w:ind w:left="420" w:hanging="0"/>
              <w:rPr>
                <w:rFonts w:cs="Arial"/>
              </w:rPr>
            </w:pPr>
            <w:r>
              <w:rPr>
                <w:rFonts w:cs="Arial"/>
              </w:rPr>
              <w:t>logistyki w procesie budowania więzi z klientem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Kształcenie umiejętności ogólnej refleksji na temat </w:t>
            </w:r>
          </w:p>
          <w:p>
            <w:pPr>
              <w:pStyle w:val="Akapitzlist"/>
              <w:spacing w:lineRule="auto" w:line="276"/>
              <w:ind w:left="420" w:hanging="0"/>
              <w:rPr>
                <w:rFonts w:cs="Arial"/>
              </w:rPr>
            </w:pPr>
            <w:r>
              <w:rPr>
                <w:rFonts w:cs="Arial"/>
              </w:rPr>
              <w:t>dylematów i perspektyw rozwoju współczesnej logistyki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 istotę i podstawowe zadania logistyki w zakresie usług i produkcji, rozumie istotę kosztów logistycznych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8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10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 etapy realizacji działań w logistyce produkcji, zna istotę i zadania logistyki transportu zewnętrznego i wewnętrznego w firmie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10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7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siada wiedzę o procesach zmian struktur logistycznych oraz konsekwencjach tych zmian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13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4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 ogólne zasady tworzenia i rozwoju przedsiębiorczości w branży TSL, zna specyfikę rozwoju tej branży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16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W15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W11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5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32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orzystuje zdobytą wiedzę do rozstrzygania dylematów pojawiających się w pracy zawodowej; potrafi ocenić przydatność metod, procedur i dobrych praktyk do realizacji zadań związanych z działalnością logistyczną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6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nalizuje możliwe rozwiązania konkretnych problemów logistycznych i proponuje w tym zakresie odpowiednie rozstrzygnięcia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trafi pracować samodzielnie i w zespole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32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a świadomość konieczności ciągłego uzupełniania i aktualizowania posiadanej przez siebie wiedzy i umiejętności w zakresie logistyki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4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2" w:hanging="0"/>
              <w:rPr/>
            </w:pPr>
            <w:r>
              <w:rPr>
                <w:rFonts w:cs="Arial"/>
              </w:rPr>
              <w:t>Podstawowa wiedza ekonomiczna, znajomość podstawowych pojęć z zakresu logistyki, zarządzania, po zajęciach z logistyki i zarządzania łańcuchem dostaw, infrastruktury logistycznej, logistyki zaopatrzenia, logistyki produkcji, logistyki dystrybucji i ekonomiki transportu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ystem produkcyjny i jego specyfika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lanowanie potrzeb materiałowych. Organizacja zaopatrzenia na przedsiębiorstwie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etody zarządzania i sterowania zapasami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dejście logistyczne pull i push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Funkcjonowanie systemu produkcyjnego przedsiębiorstwa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ystemy informatyczne w logistyce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naliza wskaźników logistycznych w przedsiębiorstwach dystrybucyjnych, logistycznych i produkcyjnych w Polsce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asady działania logistyki recyrkulacji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Logistyczna obsługa klienta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/>
            </w:pPr>
            <w:r>
              <w:rPr>
                <w:rFonts w:cs="Arial"/>
              </w:rPr>
              <w:t>Poziomy outsourcingu. Istota logistyki kontraktowej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Rynek powierzchni i urządzeń magazynowych w Polsce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naliza SWOT polskiego transportu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ojekty logistyczne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ocesy logistyczne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. Andrzejczyk, J. Zając, Zapasy i magazynowanie. Przykłady i ćwiczenia, Wydawnictwo ILiM, Poznań 2009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/>
              <w:rPr/>
            </w:pPr>
            <w:r>
              <w:rPr>
                <w:rFonts w:cs="Arial"/>
              </w:rPr>
              <w:t>J. Bendkowski, M. Kramarz, Logistyka stosowana. Metody, techniki, analizy, Część I i II, Wydawnictwo Politechniki Śląskiej, Gliwice 2011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/>
              <w:rPr/>
            </w:pPr>
            <w:r>
              <w:rPr>
                <w:rFonts w:cs="Arial"/>
              </w:rPr>
              <w:t>M. Frankowska, M. Jedliński, Efektywność systemu dystrybucji, Wydawnictwo PWE, Warszawa 2011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. Fechner, G. Szyszka (red.), Logistyka w Polsce. Raport 2015, Biblioteka Logistyka, Poznań 2016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. Fechner, G. Szyszka (red.), Logistyka w Polsce. Raport 2013, Biblioteka Logistyka, Poznań 2014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/>
              </w:rPr>
              <w:t>G. Biesok, Logistyka usług, Wydawnictwo CeDeWu, Warszawa 2013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zasopisma logistyczne: „Gospodarka Materiałowa - Logistyka”, „Logistyka a Jakość”, „Nowoczesny Magazyn”, Magazynowanie i dystrybucja”, „Logistyka Produkcji”, „TSL Biznes”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/>
              </w:rPr>
              <w:t>Czasopismo „Logistyka”, Instytut Logistyki i Magazynowania, Pozna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2" w:hanging="0"/>
              <w:rPr/>
            </w:pPr>
            <w:r>
              <w:rPr>
                <w:rFonts w:cs="Arial"/>
              </w:rPr>
              <w:t>Wykłady realizowane są metodą wykładu informacyjnego i problemowego z wykorzystaniem prezentacji multimedialnych.</w:t>
              <w:br/>
              <w:t>Ćwiczenia prowadzone są z wykorzystaniem analiz sytuacyjnych organizacji, pozwalających na kształtowanie umiejętności zastosowania wiedzy teoretyczn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2" w:hanging="0"/>
              <w:rPr/>
            </w:pPr>
            <w:r>
              <w:rPr>
                <w:rFonts w:cs="Arial"/>
              </w:rPr>
              <w:t>Weryfikacja efektów uczenia się z zakresu wiedzy przeprowadzana jest w trakcie toku nauczania podczas sprawdzianu pisemnego weryfikującego stopień opanowania przez studentów materiału obejmującego zakres ćwiczeń oraz wskazanych pozycji literatury.</w:t>
              <w:br/>
              <w:t>Weryfikacja efektów uczenia się w zakresie umiejętności następuje poprzez kolokwium pisemne z ćwiczeń oraz ocenę analiz sytuacyjnych.</w:t>
              <w:br/>
              <w:t>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2" w:hanging="0"/>
              <w:rPr/>
            </w:pPr>
            <w:r>
              <w:rPr>
                <w:rFonts w:cs="Arial"/>
              </w:rPr>
              <w:t>Ćwiczenia: zaliczenie z oceną</w:t>
              <w:br/>
              <w:t>Ocena z ćwiczeń uwzględnia:</w:t>
              <w:br/>
              <w:t>ocenę z kolokwium – maksymalnie 10 punktów,</w:t>
              <w:br/>
              <w:t>ocenę z analiz sytuacyjnych – maksymalnie 20 punktów.</w:t>
              <w:br/>
              <w:t>Punktowy zakres ocen z ćwiczeń:</w:t>
              <w:br/>
              <w:t>27,5 – 30,0 punkty – bardzo dobry</w:t>
              <w:br/>
              <w:t>24,5 – 27,0 punkty – dobry plus</w:t>
              <w:br/>
              <w:t>24,0 – 21,5 punkty – dobry</w:t>
              <w:br/>
              <w:t>18,5 – 21,0 punkty – dostateczny plus</w:t>
              <w:br/>
              <w:t>15,5 – 18,0 punkty – dostateczny</w:t>
              <w:br/>
              <w:t xml:space="preserve">Na ocenę końcową z przedmiotu (wpisywaną do systemu USOS Web) w 30% wpływa wynik kolokwium </w:t>
              <w:br/>
              <w:t>z oraz w 70% oceny z analiz sytuacyjnych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6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kolokwium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4 godziny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kolokwium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rFonts w:eastAsia="Arial"/>
                <w:lang w:val="pl-PL"/>
              </w:rPr>
              <w:t>Warsztaty z zastosowań logistyki w przedsiębiorstwie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eastAsia="Arial" w:cs="Arial"/>
                <w:b w:val="false"/>
                <w:bCs/>
                <w:color w:val="000000"/>
                <w:lang w:val="en-US"/>
              </w:rPr>
              <w:t>Applications of Logistics in the Enterprise - Workshops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ztery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Times New Roman" w:cs="Arial"/>
                <w:lang w:eastAsia="pl-PL"/>
              </w:rPr>
              <w:t>mgr Ewa Kompa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gr Ewa Kompa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360" w:right="323" w:hanging="360"/>
              <w:rPr>
                <w:rFonts w:cs="Arial"/>
              </w:rPr>
            </w:pPr>
            <w:r>
              <w:rPr>
                <w:rFonts w:eastAsia="Arial" w:cs="Arial"/>
              </w:rPr>
              <w:t xml:space="preserve">Zapoznanie studentów z podstawowymi zagadnieniami praktycznymi dotyczącymi obsługi logistycznej przedsiębiorstwa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Określenie możliwości zastosowań obliczeń przy rozwiązywaniu zadań logistycznych w obsłudze przedsiębiorstwa   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Kształcenie umiejętności ogólnej refleksji na temat perspektyw rozwoju logistyki w Polsce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W_01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posiada wiedzę z zakresu procesów logistycznych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right="11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K_W08 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ind w:left="170" w:right="11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K_W10 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W_02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zna zasady funkcjonowania rynku TSL w Polsce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right="11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K_W05 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ind w:left="170" w:right="11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K_W14  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U_01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potrafi oceniać i usprawniać procesy logistyczne zachodzące na poziomie mikro-, mezo-  makro- i międzynarodowym, </w:t>
            </w:r>
            <w:r>
              <w:rPr>
                <w:rFonts w:eastAsia="Arial" w:cs="Arial"/>
                <w:b/>
              </w:rPr>
              <w:t xml:space="preserve">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K_U07 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U_02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umie wykorzystać techniki obrachunkowe przy rozwiązywaniu zadań logistycznych,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K_U02 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U_03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potrafi pracować samodzielnie i w zespole, pełniąc w nim różne funkcje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K_U13 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</w:rPr>
              <w:t xml:space="preserve">K_01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dąży do uzupełniania zdobytej wiedzy i umiejętności oraz potrafi działać w sposób przedsiębiorczy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K_K04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/>
                <w:b/>
                <w:bCs/>
              </w:rPr>
              <w:t>K_K05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>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0" w:hanging="0"/>
              <w:rPr>
                <w:rFonts w:cs="Arial"/>
              </w:rPr>
            </w:pPr>
            <w:r>
              <w:rPr>
                <w:rFonts w:eastAsia="Arial" w:cs="Arial"/>
              </w:rPr>
              <w:t>Znajomość podstawowych pojęć z zakresu ekonomii, logistyki, zarządzania łańcuchem dostaw, infrastruktury logistycznej, logistyki zaopatrzenia, logistyki produkcji, logistyki dystrybucji, ekonomiki transportu i obsługi logistycznej w przedsiębiorstwach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Rodzaje obsługi logistycznej przedsiębiorstwa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Zadania logistycznej obsługi. Zaopatrzenie. Produkcja. Dystrybucja. Koszty logistyczne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Rozwiązywanie zadań z zakresu spedycji (wybór wariantu przewozu, realizacji przewozu, analiza wykonanego procesu)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Rozwiązywanie zadań z zakresu magazynowania/zapasów (wybór magazynu, wybór rozwiązań w magazynie, zakupu wyposażenia, dobór sposobu składowania i gospodarowania  powierzchnią) 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Rozwiązywanie zadań z zakresu przewozów (wybór drogi, czynności przy przewozie, czas dostawy </w:t>
              <w:br/>
              <w:t xml:space="preserve">i czas pracy, rejony obsługi, zakup taboru, ocena usługi przewozu w funkcji ceny i czasu, ocena jakości przewozu)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Rozwiązywanie zadań z zakresu opakowań (wybór funkcji opakowania, dostosowania do produktu, dobór kształtu i materiału, wybór technologii opakowania i minimalizacji odpadów  z opakowań) 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Rozwiązywanie zadań z zakresu tworzenia „łańcucha” obsługi logistycznej przedsiębiorstwa (poszukiwania możliwości tworzenia łańcucha, przyjęcie określonej konfiguracji łańcucha, dobór parametrów do łańcucha i sposobu jego wdrożenia)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Procesy logistyczne w przedsiębiorstwach międzynarodowych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Podmioty wspierające logistykę w Polsce i w Unii Europejskiej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Zapraszanie na ćwiczenia przedstawicieli różnych przedsiębiorstw oraz wyjścia grupowe do wybranych firm 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720" w:right="184" w:hanging="360"/>
              <w:rPr>
                <w:rFonts w:cs="Arial"/>
              </w:rPr>
            </w:pPr>
            <w:r>
              <w:rPr>
                <w:rFonts w:eastAsia="Arial" w:cs="Arial"/>
              </w:rPr>
              <w:t>A. Szymonik, Logistyka i zarządzanie łańcuchem dostaw. Cz. 2, Difin, Warszawa 2011.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720" w:right="184" w:hanging="360"/>
              <w:rPr>
                <w:rFonts w:cs="Arial"/>
              </w:rPr>
            </w:pPr>
            <w:r>
              <w:rPr>
                <w:rFonts w:eastAsia="Arial" w:cs="Arial"/>
              </w:rPr>
              <w:t xml:space="preserve">P. Andrzejczyk, J. Zając, Zapasy i magazynowanie. Przykłady i ćwiczenia, ILiM, Poznań 2009. 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720" w:right="184" w:hanging="360"/>
              <w:rPr>
                <w:rFonts w:cs="Arial"/>
              </w:rPr>
            </w:pPr>
            <w:r>
              <w:rPr>
                <w:rFonts w:eastAsia="Arial" w:cs="Arial"/>
              </w:rPr>
              <w:t xml:space="preserve">T. Cisowski, J. Stokłosa, Logistyka transportowa w przykładach i zadaniach, Innovatio Press Wydawnictwo Naukowe Wyższej Szkoły Ekonomii i Innowacji, Lublin 2008. 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A. Salomon, Spedycja. Teoria, przykłady i ćwiczenia, Wydawnictwo Akademii Morskiej w Gdyni, Gdynia 2011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E. Gołembska, P. Banaszczyk, Logistyka w biznesie międzynarodowym, Wydawnictwo WNT, Warszawa 2015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K. Pieniak-Lendzion, R. Demianiuk (red.), Kody kreskowe i technologia RFID w działalności logistycznej, Wydawnictwo Uniwersytetu Przyrodniczo-Humanistycznego w Siedlcach, Siedlce 2015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Z. Sarjusz-Wolski, Sterowanie zapasami w przedsiębiorstwie, Wydawnictwo PWE, Warszawa 2000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/>
            </w:pPr>
            <w:r>
              <w:rPr>
                <w:rFonts w:eastAsia="Arial" w:cs="Arial"/>
                <w:lang w:val="en-US"/>
              </w:rPr>
              <w:t xml:space="preserve">J. Rudd, Practical Guide to Logistics: An Introduction to Transport, Warehousing, Trade and Distribution, Kogan Page Ltd, 2019. 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Ćwiczenia audytoryjne realizowane w grupie klasyczną metodą problemową. Omawianie problemów związanych z zastosowaniem logistyki w przedsiębiorstwie, tj. spedycja, magazynowanie, przewóz, opakowania, łańcuch dostaw. Każdy student przygotowuje rozwiązania danego zagadnienia problemowego z wykorzystaniem prezentacji multimedialnych, które są wspólnie analizowane na ćwiczeniach. 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" w:hanging="0"/>
              <w:rPr/>
            </w:pPr>
            <w:r>
              <w:rPr>
                <w:rFonts w:eastAsia="Arial" w:cs="Arial"/>
              </w:rPr>
              <w:t>Weryfikacja efektów uczenia się z zakresu wiedzy przeprowadzana jest w trakcie kolokwium pisemnego/ustnego sprawdzającego stopień opanowania przez studentów materiału ćwiczeniowego.</w:t>
              <w:br/>
              <w:t>Weryfikacja efektów uczenia się w zakresie umiejętności następuje w trakcie przygotowania  rozwiązania danego zagadnienia problemowego związanego z zastosowaniem logistyki w przedsiębiorstwie  z wykorzystaniem prezentacji multimedialnych.</w:t>
              <w:br/>
              <w:t>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Ćwiczenia: zaliczenie z oceną 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 xml:space="preserve">Procentowy zakres ocen kolokwium z ćwiczeń:  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>91 – 100% – bardzo dobry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>81 – 90% – dobry plus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>71 – 80% – dobry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>61 – 70% – dostateczny plus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>51 – 60% – dostateczny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 xml:space="preserve">50 – 0% – niedostateczny 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>Ocena z ćwiczeń uwzględnia:</w:t>
              <w:br/>
              <w:t xml:space="preserve">ocenę z kolokwium – maksymalnie 50%, 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 xml:space="preserve">ocenę z analiz sytuacyjnych – maksymalnie 50%. </w:t>
              <w:br/>
              <w:t>Na ocenę końcową z przedmiotu (wpisywaną do systemu USOS Web) w 50% wpływa wynik kolokwium z ćwiczeń oraz w 50% - wynik analizy sytuacyjn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6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zaliczenia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4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zaliczenia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Zarządzanie relacjami z klientem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Customer Relationship Management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ztery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dr Radosław Korneć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Radosław Korneć</w:t>
              <w:br/>
              <w:t>mgr Maryla Karczewska – Czapska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gr Paweł Trojanowsk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45" w:leader="none"/>
              </w:tabs>
              <w:spacing w:lineRule="auto" w:line="276"/>
              <w:ind w:left="445" w:hanging="425"/>
              <w:rPr>
                <w:rFonts w:cs="Arial"/>
              </w:rPr>
            </w:pPr>
            <w:r>
              <w:rPr>
                <w:rFonts w:cs="Arial"/>
              </w:rPr>
              <w:t>Nabycie przez studenta wiedzy z zakresu zarządzania relacjami z klientem (CRM) w przedsiębiorstwie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45" w:leader="none"/>
              </w:tabs>
              <w:spacing w:lineRule="auto" w:line="276"/>
              <w:ind w:left="445" w:hanging="425"/>
              <w:rPr>
                <w:rFonts w:cs="Arial"/>
              </w:rPr>
            </w:pPr>
            <w:r>
              <w:rPr>
                <w:rFonts w:cs="Arial"/>
              </w:rPr>
              <w:t>Zaznajomienie się studenta z narzędziami i technikami strategii biznesu CRM oraz profesjonalnego podejścia do klient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45" w:leader="none"/>
              </w:tabs>
              <w:spacing w:lineRule="auto" w:line="276"/>
              <w:ind w:left="445" w:hanging="425"/>
              <w:rPr>
                <w:rFonts w:cs="Arial"/>
              </w:rPr>
            </w:pPr>
            <w:r>
              <w:rPr>
                <w:rFonts w:cs="Arial"/>
              </w:rPr>
              <w:t>Rozwijanie kompetencji kreowania wizerunku firmy i efektywnego podejścia do klienta oraz tworzenia wartości dla nabywcy i firmy wdrażającej CRM, a także nabywanie umiejętności pozyskiwania nowych klientów oraz budowania stałych relacji z klientem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a pogłębioną wiedzę z zakresu zarządzania relacjami z klientem, zna metody i techniki sprzedaży, nawiązywania długookresowych relacji oraz obsługi klienta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1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3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a wiedzę z zakresu formułowania narzędzi w zakresie budowania długookresowej relacji oraz efektywnej komunikacji z klientem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5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9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trafi przeprowadzić prezentację sprzedażową i handlową oraz dokonać oceny wartości dla klienta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1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6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trafi sformułować elementy profesjonalnej obsługi klienta oraz rozwiązywać problemy sprzedażowe ukierunkowane na długookresowe relacje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6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0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czestniczy w pracach zespołu projektowego, pełniąc w nim różne role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myśli i działa w sposób przedsiębiorczy i innowacyjny, wykorzystując i rozwijając swoją kreatywność i zdolności innowacyjnego współdziałania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jomość podstawowych pojęć z zakresu ekonomii, zarządzania, marketingu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Tradycyjny a nowoczesny marketing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Charakterystyka marketingu relacj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Nowy konsument a stały konsument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naczenie relacji firmy z klientem w miejscu transakcj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dowolenie klienta oraz wartość dla klienta – podstawowa charakterystyk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rządzanie relacjami z klientem jako nowa koncepcja funkcjonowania firmy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Arial"/>
              </w:rPr>
              <w:t xml:space="preserve">Pozyskiwanie klientów a CR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ofesjonalna obsługa klient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Tworzenie strategicznych więzi z klientami poprzez CR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Kluczowe elementy efektywnego CR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Rola pojawiających się nowoczesnych koncepcji zarządzania relacjami z klientem we współczesnym świecie biznesu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Analiza postępowania nabywców na rynku usług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rządzanie relacjami z klientem w firmie usługowej – model autorsk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CRM- narzędzia informatyczn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sięg i perspektywy polskiego rynku CR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Arial"/>
              </w:rPr>
              <w:t xml:space="preserve">Określanie specyfiki firmy funkcjonującej na zasadach marketingu relacji i CR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Jakość usługi/produktu w firmie wdrażającej CR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Struktura i dynamika więzi z klientami oraz rentowność długookresowych relacji z klientam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Marketing wewnętrzny a poprawna komunikacja z kliente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Specjalne programy lojalnościow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Czynniki wpływające na pogłębianie zarządzania relacjami z klientem w firmie usługowej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Charakterystyka nowych związków nabywcy z firmą oraz cyklu życia klienta na rynku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etoda Mystery Shopping w punktach sprzedaży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76"/>
              <w:rPr/>
            </w:pPr>
            <w:r>
              <w:rPr>
                <w:rFonts w:cs="Arial"/>
              </w:rPr>
              <w:t>W. Wereda, Zarządzanie relacjami z klientem (CRM) a postępowanie nabywców na rynku usług, Difin, Warszawa 2009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F. Newel, Lojalność.com. Zarządzanie relacjami z klientami w nowej erze marketing internetowego, IFC Press, Kraków 2002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J. Otto, Marketing relacji: koncepcja i stosowanie, C.H. Beck, Warszawa 2001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A. Lotko, Zarządzanie relacjami z klientem. Strategie i systemy, Wydawnictwo Politechniki Radomskiej, Radom 2004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J. Dyche, CRM. Relacje z klientami, Wydawnictwo Helion, Gliwice 2002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/>
            </w:pPr>
            <w:r>
              <w:rPr>
                <w:rFonts w:cs="Arial"/>
              </w:rPr>
              <w:t>I. Dembińska-Cyran, J. Hołub-Iwan, J. Perenc, Zarządzanie relacjami z klientem, Difin, Warszawa 2004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. Mazur, K. Jaworska, D. Mazur, CRM. Zarządzanie kontaktami z klientem, MADAR sp. z o.o., Zabrze 2004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cs="Arial"/>
              </w:rPr>
              <w:t>Wykłady realizowane są metodą wykładu informacyjnego, problemowego i konwersatoryjnego z wykorzystaniem prezentacji multimedialnych.</w:t>
              <w:br/>
              <w:t>Ćwiczenia: sprawdzanie zakresu opanowanej wiedzy oraz studia przypadków (tj. analizy sytuacyjne organizacji) pozwalające na kształtowanie umiejętności zastosowania wiedzy teoretycznej. Praca zespołowa w trakcie ćwiczeń realizowana jest klasyczną metodą problemową. Praca indywidualna polega na samodzielnym rozwiązywaniu zadań problemowych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cs="Arial"/>
              </w:rPr>
              <w:t>Weryfikacja efektów uczenia się z zakresu wiedzy przeprowadzana jest w trakcie egzaminu w formie ustnej sprawdzającego stopień opanowania przez studentów materiału oraz wskazanych pozycji literatury. Weryfikacja efektów uczenia się w zakresie umiejętności następuje poprzez kolokwium pisemne z ćwiczeń oraz ocenę analiz sytuacyjnych.</w:t>
              <w:br/>
              <w:t>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cs="Arial"/>
              </w:rPr>
              <w:t>Wykład: egzamin</w:t>
              <w:br/>
              <w:t>Ćwiczenia: zaliczenie bez oceny</w:t>
              <w:br/>
              <w:t>Procentowy zakres ocen kolokwium z wykładów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ćwiczeń uwzględnia:</w:t>
              <w:br/>
              <w:t>ocenę z kolokwium oraz analiz sytuacyjnych – maksymalnie 15 punktów</w:t>
              <w:br/>
              <w:t>ocenę systematyczności i aktywności studenta – maksymalnie 15 punktów</w:t>
              <w:br/>
              <w:t>Punktowy zakres ocen z ćwiczeń:</w:t>
              <w:br/>
              <w:t>27,5 – 30,0 punktów 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  <w:t>15,5 – 18,0 punktów – dostateczny</w:t>
              <w:br/>
              <w:t>Na ocenę końcową z przedmiotu (wpisywaną do systemu USOS Web) w 50% wpływa ocena z wykładów oraz w 50% - ocena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materiałów na 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materiałów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analiz sytuacyjnych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kolokwium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prezentacji projekt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7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materiałów na 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materiałów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analiz sytuacyjnych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kolokwium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3 godziny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prezentacji projekt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7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Zarządzanie sprzedażą i obsługa klienta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  <w:t>Sale and Customer Service Management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ztery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Radosław Korneć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Radosław Korneć</w:t>
              <w:br/>
              <w:t>mgr Maryla Karczewska-Czapska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gr Paweł Trojanowsk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76"/>
              <w:ind w:left="306" w:hanging="284"/>
              <w:rPr/>
            </w:pPr>
            <w:r>
              <w:rPr>
                <w:rFonts w:cs="Arial"/>
              </w:rPr>
              <w:t xml:space="preserve">Przekazanie studentom wiedzy z zakresu narzędzi i procedur stosowanych w sprzedaży i obsłudze klienta, a także istoty wpływu psychologii obsługi klienta na dokonywane wybory zakupowe 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76"/>
              <w:ind w:left="306" w:hanging="284"/>
              <w:rPr>
                <w:rFonts w:cs="Arial"/>
              </w:rPr>
            </w:pPr>
            <w:r>
              <w:rPr>
                <w:rFonts w:cs="Arial"/>
              </w:rPr>
              <w:t>Nabycie przez studenta umiejętności rozwiązywania praktycznych problemów związanych ze sprzedażą i obsługą klienta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76"/>
              <w:ind w:left="306" w:hanging="284"/>
              <w:rPr>
                <w:rFonts w:cs="Arial"/>
              </w:rPr>
            </w:pPr>
            <w:r>
              <w:rPr>
                <w:rFonts w:cs="Arial"/>
              </w:rPr>
              <w:t>Przygotowanie do budowania długofalowych relacji z klientem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ma wiedzę na temat stosowanych narzędzi i procedur stosowanych marketingowej obsłudze klienta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6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a pogłębioną wiedzę na temat wpływu czynników psychologicznych na wybory konsumentów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8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16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 miejsce i rolę kluczowych kompetencji sprzedażowych w budowaniu przewagi konkurencyjnej na rynku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8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ostrzega znaczenie podstawowych technik obsługi klienta oraz kluczowych kompetencji sprzedawcy w diagnozowaniu i rozwiązywaniu problemów sprzedażowych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1 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4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7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trafi komunikować się z klientem i budować trwałe relacje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1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4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7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ostrzega rolę ciągłego dokształcania zawodowego w doskonaleniu technik sprzedażowych oraz rozwiązywaniu problemów związanych z obsługą klienta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12 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4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trafi pracować samodzielnie i w zespole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idzi potrzebę uzupełniania wiedzy w odniesieniu do stosowania nowych metod i technik sprzedażowych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4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jomość podstawowych pojęć z zakresu podstaw marketingu, podstaw logistyki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Wprowadzenie do przedmiotu - podstawowe definicje i pojęcia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Rozwój koncepcji sprzedaży i zarządzania sprzedażą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ofesjonalny sprzedawca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ezentacja handlowa - jak sprzedać ofertę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Telemarketing - telefon narzędziem wpływu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Negocjacje handlowe i kontakt z klientem kluczowym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Efektywna obsługa klienta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rządzanie czasem pracy handlowca - poszukiwanie „traconego czasu”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rządzanie zespołem sprzedażowym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Windykacja należności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dstawowe wskaźniki stosowane w zarządzaniu sprzedażą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spacing w:lineRule="auto" w:line="276"/>
              <w:rPr/>
            </w:pPr>
            <w:r>
              <w:rPr>
                <w:rFonts w:cs="Arial"/>
              </w:rPr>
              <w:t xml:space="preserve">Cassell, T. Bird, Skuteczna sprzedaż czyli techniki najlepszych handlowców, Wydawnictwo Samo Sedno, Warszawa 2011. </w:t>
            </w:r>
          </w:p>
          <w:p>
            <w:pPr>
              <w:pStyle w:val="Akapitzlist"/>
              <w:numPr>
                <w:ilvl w:val="0"/>
                <w:numId w:val="49"/>
              </w:numPr>
              <w:shd w:fill="FFFFFF" w:val="clear"/>
              <w:spacing w:lineRule="auto" w:line="276"/>
              <w:rPr/>
            </w:pPr>
            <w:r>
              <w:rPr>
                <w:rFonts w:cs="Arial"/>
              </w:rPr>
              <w:t xml:space="preserve">B. Tracy. </w:t>
            </w:r>
            <w:r>
              <w:rPr>
                <w:rStyle w:val="Pdauthorlist"/>
                <w:rFonts w:cs="Arial"/>
              </w:rPr>
              <w:t>Zarządzanie sprzedażą. Wydawnictwo MT Biznes, Warszawa 2016.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76"/>
              <w:rPr/>
            </w:pPr>
            <w:r>
              <w:rPr>
                <w:rFonts w:cs="Arial"/>
              </w:rPr>
              <w:t>C. Lytle, Przypadkowy sprzedawca. Przejmij kontrolę nad swoją karierą w sprzedaży, Wolters Kluwer, Warszawa 2013.</w:t>
            </w:r>
          </w:p>
          <w:p>
            <w:pPr>
              <w:pStyle w:val="Akapitzlist"/>
              <w:numPr>
                <w:ilvl w:val="0"/>
                <w:numId w:val="49"/>
              </w:numPr>
              <w:shd w:fill="FFFFFF" w:val="clear"/>
              <w:spacing w:lineRule="auto" w:line="276"/>
              <w:rPr/>
            </w:pPr>
            <w:r>
              <w:rPr>
                <w:rFonts w:cs="Arial"/>
              </w:rPr>
              <w:t>A. Niemczyk, Jak zarządzać zespołem handlowym i przetrwać. Poradnik dla szefów sprzedaży i handlowców, Grupa Wydawnicza HELION SA, Gliwice 2008.</w:t>
            </w:r>
          </w:p>
          <w:p>
            <w:pPr>
              <w:pStyle w:val="Akapitzlist"/>
              <w:numPr>
                <w:ilvl w:val="0"/>
                <w:numId w:val="49"/>
              </w:numPr>
              <w:shd w:fill="FFFFFF" w:val="clea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M. Futrell Charles, Nowoczesne techniki sprzedaży, Wolters Kluwer, Kraków 2004. </w:t>
            </w:r>
          </w:p>
          <w:p>
            <w:pPr>
              <w:pStyle w:val="Akapitzlist"/>
              <w:numPr>
                <w:ilvl w:val="0"/>
                <w:numId w:val="49"/>
              </w:numPr>
              <w:shd w:fill="FFFFFF" w:val="clear"/>
              <w:spacing w:lineRule="auto" w:line="276"/>
              <w:rPr/>
            </w:pPr>
            <w:r>
              <w:rPr>
                <w:rFonts w:cs="Arial"/>
              </w:rPr>
              <w:t xml:space="preserve">R. Moulinier, Techniki sprzedaży, Wydawnictwo PWE, Warszawa 2007. </w:t>
            </w:r>
          </w:p>
          <w:p>
            <w:pPr>
              <w:pStyle w:val="Akapitzlist"/>
              <w:numPr>
                <w:ilvl w:val="0"/>
                <w:numId w:val="49"/>
              </w:numPr>
              <w:shd w:fill="FFFFFF" w:val="clea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R. Kozielski (red.), Wskaźniki marketingowe, Oficyna Wolters Kluwer Business, Kraków 2008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R.A. Simpkins Sztuka zarządzania sprzedażą, Onepress.pl, Gliwice 2006. 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rFonts w:cs="Arial"/>
              </w:rPr>
              <w:t xml:space="preserve">B. Stinnett, Myśl jak Twój klient. Strategia rozwoju sprzedaży, Wydawnictwo Helion, Gliwice 2003. 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R. Heller, Skuteczna sprzedaż, Poradnik menedżera, Wydawnictwo Wiedza i Życie S.A., </w:t>
            </w:r>
          </w:p>
          <w:p>
            <w:pPr>
              <w:pStyle w:val="Akapitzlist"/>
              <w:spacing w:lineRule="auto" w:line="276"/>
              <w:ind w:left="715" w:hanging="0"/>
              <w:rPr>
                <w:rFonts w:cs="Arial"/>
              </w:rPr>
            </w:pPr>
            <w:r>
              <w:rPr>
                <w:rFonts w:cs="Arial"/>
              </w:rPr>
              <w:t xml:space="preserve">Warszawa 2000. 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rFonts w:cs="Arial"/>
              </w:rPr>
              <w:t xml:space="preserve">R. Cox, P. Brittain ,Zarządzanie sprzedażą detaliczną, Wydawnictwo PWE, Warszawa 2000. 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F. Fournies, Klient zrobi to, czego oczekujesz. 24 najtrudniejsze problemy w sprzedaży, Wydawnictwo Studio EMKA, Warszawa 2005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ykłady realizowane są metodą wykładu informacyjnego i problemowego z wykorzystaniem prezentacji multimedialnych.</w:t>
              <w:br/>
              <w:t>Ćwiczenia audytoryjne: analiza case study z dyskusją, projekt praktyczny, rozwiązywanie zadań, pozwalających na kształtowanie umiejętności zastosowania wiedzy teoretyczn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eryfikacja efektów uczenia się z zakresu wiedzy przeprowadzana jest w trakcie egzaminu pisemnego sprawdzającego stopień opanowania przez studentów materiału wykładowego oraz wskazanych pozycji literatury.</w:t>
              <w:br/>
              <w:t>Weryfikacja efektów uczenia się w zakresie umiejętności następuje poprzez kolokwium pisemne z ćwiczeń oraz ocenę analiz sytuacyjnych.</w:t>
              <w:br/>
              <w:t>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ykład: egzamin</w:t>
              <w:br/>
              <w:t>Ćwiczenia: zaliczenie bez oceny</w:t>
              <w:br/>
              <w:t>Procentowy zakres ocen z egzaminu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ćwiczeń uwzględnia:</w:t>
              <w:br/>
              <w:t>ocenę kolokwium pisemnego oraz ocenę analiz sytuacyjnych – maksymalnie 15 punktów,</w:t>
            </w:r>
            <w:r>
              <w:rPr>
                <w:rStyle w:val="Odwoaniedokomentarza"/>
                <w:rFonts w:cs="Arial"/>
              </w:rPr>
              <w:br/>
            </w:r>
            <w:r>
              <w:rPr>
                <w:rFonts w:cs="Arial"/>
              </w:rPr>
              <w:t>ocenę systematyczności i aktywności studenta – maksymalnie 15 punktów.</w:t>
              <w:br/>
              <w:t>Punktowy zakres ocen z ćwiczeń:</w:t>
              <w:br/>
              <w:t>27,5 – 30,0 punktów 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  <w:t>15,5 – 18,0 punktów – dostateczny</w:t>
              <w:br/>
              <w:t>Na ocenę końcową z przedmiotu (wpisywaną do systemu USOS Web) w 50% wpływa ocena z wykładów oraz w 50% - ocena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Zarządzanie zapasami i przepływem materiałów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lang w:val="en-US"/>
              </w:rPr>
              <w:t>Stock and Material Flow Management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Wydział Nauk Społecznych 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trzy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bookmarkStart w:id="0" w:name="_Hlk145263719"/>
            <w:bookmarkEnd w:id="0"/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Monika Ojdana-Kościuszko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Monika Ojdana-Kościuszko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dr inż. Michał Klime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47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 xml:space="preserve">Przekazanie studentom wiedzy z zakresu identyfikacji zasadniczych elementów składowych procesów i systemów logistycznych; interpretacji (w ujęciu systemowym) logistycznych zależności sytuacji gospodarczej przedsiębiorstwa; określania i analizy podstawowych procesów logistycznych i funkcji zarządzania logistycznego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47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abycie przez studenta umiejętności rozumienia wewnątrz organizacyjnych i międzyorganizacyjnych form i zasad zarządzania logistycznego; definiowania łańcucha dostaw; identyfikowania czynników integrujących przedsiębiorstwa i ich systemy w łańcuchu dostaw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47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Kształtowanie świadomości studentów co do potrzeby przeprowadzania analizy procesowej łańcucha dostaw; określania strategii zarządzania łańcuchem dostaw oraz różnic między nimi; identyfikacji kierunków rozwoju zarządzania łańcuchem dostaw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ma pogłębioną wiedzę o zarządzaniu i podejmowaniu decyzji dotyczących zapasów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3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4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ma specjalistyczną wiedzę z zakresu planowania, organizacji procesów i kontrolingu w logistyce oraz wspomagania informatycznego procesów logistycznych.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8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9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potrafi wykorzystać wcześniej zdobytą wiedzę przy podejmowaniu decyzji dotyczących zarządzania zapasami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2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3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4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potrafi analizować, oceniać i usprawniać procesy zarządzania zapasami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7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a świadomość poziomu swojej wiedzy i umiejętności logistycznych, rozumie potrzebę ciągłego dokształcania zawodowego i rozwoju osobistego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2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4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uczestniczy w pracach zespołu badawczego przyjmując w nich różne role (wykazuje odpowiedzialność za pracę własną i innych), motywuje współpracowników i organizuje procesy zgodnie z zasadami ekonomii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jc w:val="both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potrafi myśleć i działać w sposób przedsiębiorczy oraz prawidłowo identyfikuje i rozstrzyga dylematy etyczne związane z wykonywaniem zawodu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K02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Znajomość podstawowych pojęć z zakresu zarządzania i marketingu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apasy w zarządzaniu logistyczny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Zapasy w systemie logistyczny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Koszty zapas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odstawowe decyzje w zarządzaniu zapasam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Wskaźniki podsystemu logistycznego – gospodarka magazynowa i magazy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Modele strategiczne kształtowania zapas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Centra logistycz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Wybrane zagadnienia z zarządzania zapasami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76"/>
              <w:rPr/>
            </w:pPr>
            <w:r>
              <w:rPr>
                <w:rFonts w:cs="Arial"/>
              </w:rPr>
              <w:t>B. Śliwczyński, A. Koliński, P. Andrzejczyk, Organizacja i monitorowanie procesów produkcyjnych, Biblioteka Logistyka, Poznań 2014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A. Szymonik, Zarządzanie zapasami i łańcuchem dostaw, Difin, Warszawa 2013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S. Krawczyk, Logistyka. Teoria i praktyka, Difin, Warszawa 2011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. Blaik, Logistyka. Koncepcje zintegrowanego zarządzania, Wydawnictwo PWE, Warszawa 2001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. Kisperska-Moroń, S. Krzyżaniak, Logistyka, Biblioteka Logistyka, Poznań 2009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Cz. Skowronek, Z. Sariusz-Wolski, Logistyka w przedsiębiorstwie, Wydawnictwo PWE, Warszawa 2008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714" w:hanging="357"/>
              <w:rPr/>
            </w:pPr>
            <w:r>
              <w:rPr>
                <w:rFonts w:cs="Arial"/>
              </w:rPr>
              <w:t>Z. Sariusz-Wolski, Sterowanie zapasami w przedsiębiorstwie, Wydawnictwo PWE, Warszawa 2000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S. Krzyżaniak, A. Niemczyk, J. Majewski, P. Andrzejczyk, Organizacja i monitorowanie procesów magazynowych, Biblioteka Logistyka, Poznań 2014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714" w:hanging="35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. Richards, S. Grinsted, The Logistics and Suuply Chain Toolkit: Over 100 Tools for Transport, Warehousing and Inventory Management, Kogan Page, 2020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cs="Arial"/>
              </w:rPr>
              <w:t>Wykłady realizowane są metodą wykładu informacyjnego i problemowego z wykorzystaniem prezentacji multimedialnych.</w:t>
              <w:br/>
              <w:t>Ćwiczenia prowadzone są z wykorzystaniem analiz sytuacyjnych organizacji, pozwalających na kształtowanie umiejętności zastosowania wiedzy teoretyczn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cs="Arial"/>
              </w:rPr>
              <w:t>Weryfikacja efektów uczenia się z zakresu wiedzy przeprowadzana jest w trakcie testu pisemnego/ustnego sprawdzającego stopień opanowania przez studentów materiału wykładowego oraz wskazanych pozycji literatury.</w:t>
              <w:br/>
              <w:t>Weryfikacja efektów uczenia się w zakresie umiejętności następuje poprzez kolokwium pisemne z ćwiczeń oraz ocenę analiz sytuacyjnych.</w:t>
              <w:br/>
              <w:t>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cs="Arial"/>
              </w:rPr>
              <w:t>Wykład: zaliczenie z oceną</w:t>
              <w:br/>
              <w:t>Ćwiczenia: zaliczenie bez oceny</w:t>
              <w:br/>
              <w:t>Procentowy zakres ocen kolokwium z wykładów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ćwiczeń uwzględnia:</w:t>
              <w:br/>
              <w:t>ocenę z kolokwium pisemnego oraz analiz sytuacyjnych – maksymalnie 15 punktów</w:t>
              <w:br/>
              <w:t>ocenę systematyczności i aktywności studenta – maksymalnie 15 punktów</w:t>
              <w:br/>
              <w:t>Punktowy zakres ocen z ćwiczeń:</w:t>
              <w:br/>
              <w:t>27,5 – 30,0 punktów 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  <w:t>15,5 – 18,0 punktów – dostateczny</w:t>
              <w:br/>
              <w:t>Na ocenę końcową z przedmiotu (wpisywaną do systemu USOS Web) w 50% wpływa ocena z wykładów oraz w 50% - ocena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8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4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zygotowanie do zaliczenia ćwiczeń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zaliczenia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zaliczenia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zaliczenia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6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bookmarkStart w:id="1" w:name="_Hlk92128072"/>
            <w:bookmarkEnd w:id="1"/>
            <w:r>
              <w:rPr>
                <w:b/>
                <w:bCs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aktyka zawodowa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rFonts w:cs="Arial"/>
                <w:lang w:val="en-GB"/>
              </w:rPr>
              <w:t>Practical Placement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bowiązkow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ztery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r Ewa Multan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piekun praktyk w jednostce przyjmującej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elem praktyki zawodowej jest zapoznanie studenta z przebiegiem procesów logistycznych w organizacji oraz nabycie umiejętności dotyczących podstawowych zadań logistycznych, a także umiejętności współpracy i współdziałania w zespole pracowniczym.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trafi wykorzystywać podstawową wiedzę teoretyczną i pozyskiwać dane do analizowania konkretnych procesów i zjawisk społecznych (kulturowych, politycznych, prawnych, gospodarczych) z zakresu logistyki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korzystuje zdobytą wiedzę do rozstrzygania dylematów pojawiających się w pracy zawodowej; potrafi ocenić przydatność typowych metod, procedur i dobrych praktyk do realizacji zadań związanych z różnymi obszarami działalności logistyczn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_U06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alizuje proponowane rozwiązania konkretnego problemu logistycznego i uwzględniając zróżnicowane determinanty jego występowania, wskazuje rozwiązanie optymalne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_U07</w:t>
              <w:br/>
              <w:t>K_U0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_04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trafi współpracować i pracować w grupie przyjmując w niej różne role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est gotów do odpowiedzialnego wypełniania ról zawodowych, w tym przestrzegania i rozwijania zasad etyki zawodow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_K03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rytycznie ocenia posiadaną wiedzę i odbierane treści z zakresu logistyki, w sytuacji trudności z samodzielnym rozwiązaniem problemu jest gotów do korzystania z wiedzy eksperckiej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_K04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Praktyka zawodowa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liczone 4 semestry kształcenia na kierunku Logistyka I stopnia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Zapoznanie z regulaminami i procedurami obowiązującymi w jednostce przyjmującej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Zapoznanie z organizacją jednostki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Zapoznanie z systemami informatycznymi w organizacji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Zapoznanie z zakresem prac wykonywanych w poszczególnych działach organizacji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Zapoznanie z wybranymi czynnościami łańcucha dostaw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Metody oceny dostawcy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Organizacja działu zakupów. Funkcje działu zakupów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Mierniki efektów i nakładów w logistyce zaopatrzeniu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Planowanie potrzeb zaopatrzeniowych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Transport zaopatrzeniowy, transport do klienta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Stosowane systemy informatyczne dla potrzeb procesów logistycznych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Gospodarka magazynowa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Polityka zarządzania zapasami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Polityka zarządzania dystrybucją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Logistyczna obsługa klienta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Logistyka w obszarze procesu produkcyjnego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Zapoznanie z gospodarką odpadami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Poznanie procesu zarządzania kosztami logistycznymi i infrastrukturą logistyczną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Uczestniczenie w pracach związanych z bieżącą działalnością jednostki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Kształcenie umiejętności pracy w zespołach pracowniczych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Kształcenie poczucia odpowiedzialności za wykonywaną pracę i podejmowane decyzje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Kształcenie poczucia etyki zawodowej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edług wskazań opiekuna praktyk w jednostce przyjmując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edług wskazań opiekuna praktyk w jednostce przyjmując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jęcia praktyczne zgodne z programem praktyk, wg wskazań opiekuna w jednostce przyjmując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 xml:space="preserve">Weryfikacja stopnia osiągnięcia efektów uczenia się następuje na podstawie oceny osoby kierującej praktyką w jednostce przyjmującej oraz pisemnego sprawozdania studenta w formie dziennika praktyk. 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Praktyka zawodowa: zaliczenie z oceną</w:t>
              <w:br/>
              <w:t>Praktykę zawodową zalicza kierunkowy opiekun praktyk poprzez wpis oceny do protokołu zaliczenia przedmiotu.</w:t>
              <w:br/>
              <w:t>Ocena końcowa stanowi średnią oceny wystawionej przez opiekuna praktyki w jednostce przyjmującej oraz oceny dziennika praktyk wystawionej przez opiekuna kierunkowego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zas trwania praktyki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zas trwania praktyki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tbl>
      <w:tblPr>
        <w:tblW w:w="10665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141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/>
            </w:pPr>
            <w:bookmarkStart w:id="2" w:name="_Hlk92879039"/>
            <w:bookmarkEnd w:id="2"/>
            <w:r>
              <w:rPr/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Seminarium dyplomowe wraz z przygotowaniem pracy licencjackiej i przygotowaniem do egzaminu dyplomowego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b w:val="false"/>
                <w:bCs/>
                <w:color w:val="000000"/>
                <w:lang w:val="en-US"/>
              </w:rPr>
              <w:t>Diploma Seminar and Bachelor</w:t>
            </w:r>
            <w:r>
              <w:rPr>
                <w:b w:val="false"/>
                <w:bCs/>
                <w:color w:val="000000"/>
              </w:rPr>
              <w:t>ꞌ</w:t>
            </w:r>
            <w:r>
              <w:rPr>
                <w:b w:val="false"/>
                <w:bCs/>
                <w:color w:val="000000"/>
                <w:lang w:val="en-US"/>
              </w:rPr>
              <w:t>s thesis drafting and preparing for Diploma Exam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język polski</w:t>
            </w:r>
          </w:p>
        </w:tc>
      </w:tr>
      <w:tr>
        <w:trPr>
          <w:trHeight w:val="454" w:hRule="atLeast"/>
        </w:trPr>
        <w:tc>
          <w:tcPr>
            <w:tcW w:w="669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obowiązkowy</w:t>
            </w:r>
          </w:p>
        </w:tc>
      </w:tr>
      <w:tr>
        <w:trPr>
          <w:trHeight w:val="454" w:hRule="atLeast"/>
        </w:trPr>
        <w:tc>
          <w:tcPr>
            <w:tcW w:w="795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iąty i szósty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Dyrektor Instytutu Nauk o Zarządzaniu i Jak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dr hab. Grzegorz Pietrek, prof. uczeln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uczycieli akademiccy do tego uprawnien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2"/>
              </w:numPr>
              <w:autoSpaceDE w:val="false"/>
              <w:spacing w:lineRule="auto" w:line="276"/>
              <w:ind w:left="450" w:hanging="360"/>
              <w:rPr>
                <w:rFonts w:cs="Arial"/>
              </w:rPr>
            </w:pPr>
            <w:r>
              <w:rPr>
                <w:rFonts w:cs="Arial"/>
              </w:rPr>
              <w:t>Samodzielne przygotowanie pod opieką nauczyciela akademickiego pracy o charakterze projektowym, analizy studium przypadku lub o charakterze przeglądowym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spacing w:lineRule="auto" w:line="276"/>
              <w:ind w:left="450" w:hanging="360"/>
              <w:rPr>
                <w:rFonts w:cs="Arial"/>
              </w:rPr>
            </w:pPr>
            <w:r>
              <w:rPr>
                <w:rFonts w:cs="Arial"/>
              </w:rPr>
              <w:t>Przygotowanie studentów do egzaminu dyplomowego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ymbol efektu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b/>
              </w:rPr>
              <w:t>W_01</w:t>
            </w:r>
          </w:p>
        </w:tc>
        <w:tc>
          <w:tcPr>
            <w:tcW w:w="7372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osiada wiedzę na temat ochrony praw autorskich oraz specyfiki funkcjonowania jednolitego systemu antyplagiatowego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b/>
              </w:rPr>
              <w:t>K_W15</w:t>
            </w:r>
          </w:p>
        </w:tc>
      </w:tr>
      <w:tr>
        <w:trPr>
          <w:trHeight w:val="290" w:hRule="atLeast"/>
        </w:trPr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b/>
              </w:rPr>
              <w:t>W_02</w:t>
            </w:r>
          </w:p>
        </w:tc>
        <w:tc>
          <w:tcPr>
            <w:tcW w:w="7372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rFonts w:cs="Arial"/>
              </w:rPr>
            </w:pPr>
            <w:r>
              <w:rPr>
                <w:rFonts w:cs="Arial"/>
              </w:rPr>
              <w:t>posiada zaawansowaną wiedzę na temat struktury i zasad opracowywania prac naukowych oraz metod, technik i instrumentów pozyskiwania informacji pierwotnej i wtórnej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b/>
              </w:rPr>
              <w:t>K_W09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ymbol efektu</w:t>
            </w:r>
          </w:p>
        </w:tc>
        <w:tc>
          <w:tcPr>
            <w:tcW w:w="7372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b/>
              </w:rPr>
              <w:t>U_01</w:t>
            </w:r>
          </w:p>
        </w:tc>
        <w:tc>
          <w:tcPr>
            <w:tcW w:w="7372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osiada umiejętność argumentowania i obrony własnych poglądów w zakresie tematyki przygotowywanej pracy zaliczeniow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_U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b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b/>
              </w:rPr>
              <w:t>U_02</w:t>
            </w:r>
          </w:p>
        </w:tc>
        <w:tc>
          <w:tcPr>
            <w:tcW w:w="7372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otrafi redagować spójne i logiczne treści z wykorzystaniem poprawnej i profesjonalnej terminologii; umie dokonać prezentacji wybranych treści pracy na forum grupy seminaryjnej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_U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b/>
              </w:rPr>
              <w:t>K_U10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ymbol efektu</w:t>
            </w:r>
          </w:p>
        </w:tc>
        <w:tc>
          <w:tcPr>
            <w:tcW w:w="7372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b/>
              </w:rPr>
              <w:t>K_01</w:t>
            </w:r>
          </w:p>
        </w:tc>
        <w:tc>
          <w:tcPr>
            <w:tcW w:w="7372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jest gotów do krytycznej oceny posiadanej wiedzy, prawidłowo identyfikuje i rozstrzyga dylematy badawcze, jest przekonany o znaczeniu wiedzy w rozwiązywaniu problemów badawczych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_K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b/>
              </w:rPr>
              <w:t>K_K04</w:t>
            </w:r>
            <w:r>
              <w:rPr/>
              <w:br/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/>
              <w:t>Seminarium</w:t>
            </w:r>
          </w:p>
        </w:tc>
      </w:tr>
      <w:tr>
        <w:trPr>
          <w:trHeight w:val="454" w:hRule="atLeast"/>
        </w:trPr>
        <w:tc>
          <w:tcPr>
            <w:tcW w:w="106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iedza, umiejętności i kompetencje nabyte w dotychczasowym toku studiów.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Treści modułu kształcenia są uzależnione od profilu badawczego seminarium oraz od tematyki prac opracowywanych studentów. 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prowadzenie do problematyki pisania prac dyplomowych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blikowanie w otwartym dostępie i naukowe bazy danych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pecyfika przygotowania prac dyplomowych w dyscyplinie nauk o zarządzaniu i jakości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chrona własności intelektualnej i zasad korzystania z informacji o charakterze wtórnym, w tym ze źródeł literaturowych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/>
            </w:pPr>
            <w:r>
              <w:rPr>
                <w:rFonts w:cs="Arial"/>
              </w:rPr>
              <w:t>Prezentacja zalecanej tematyki prac dyplomowych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etodologia pracy badawczej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mówienie wymogów formalnych dotyczących: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strukcji pracy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rekty językowej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osowania przypisów i odsyłaczy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azu źródeł informacji wtórnej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rzystania z elektronicznych baz danych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ezentowanie koncepcji i wybranych rozdziałów prac dyplomowych 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mówienie zagadnień egzaminacyjnych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Arial"/>
                <w:color w:val="000000"/>
              </w:rPr>
            </w:pPr>
            <w:r>
              <w:rPr/>
              <w:t xml:space="preserve">R. Wojciechowska, </w:t>
            </w:r>
            <w:r>
              <w:rPr>
                <w:color w:val="000000"/>
              </w:rPr>
              <w:t>Przewodnik metodyczny pisania pracy dyplomowej, Difin, Warszawa 201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color w:val="000000"/>
              </w:rPr>
              <w:t>B. Żółtowski, Seminarium dyplomowe: zasady pisania prac dyplomowych, Wydawnictwo Uczelniane ATR, Bydgoszcz 199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color w:val="000000"/>
              </w:rPr>
              <w:t>M. Krajeński, Praca dyplomowa z elementami edytorstwa, Wyższa Szkoła Humanistyczno–Ekonomiczna, Włocławek 1998.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Literatura dodatkowa uzależniona jest od tematyki pracy dyplomowej.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kład interaktywny, dyskusja, prezentacje koncepcji i wybranych treści prac seminaryjnych.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eryfikacja efektów uczenia się w zakresie wiedzy, umiejętności i kompetencji społecznych następuje w trakcie zajęć poprzez ocenę prezentacji koncepcji pracy dyplomowej oraz wskazanych przez nauczyciela treści pracy, ocenę przygotowania studenta do zajęć, jego aktywności na zajęciach i postępów w zakresie opracowywania pracy oraz ocenę końcową pracy dyplomowej</w:t>
            </w:r>
            <w:r>
              <w:rPr/>
              <w:t>.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eminarium: zaliczenie bez oceny</w:t>
              <w:br/>
              <w:t>Sposób oceniania: nauczyciel prowadzący zajęcia podejmuje decyzję o zaliczeniu seminarium na podstawie przygotowania studenta do zajęć, jego aktywności na zajęciach i postępów w zakresie opracowywania pracy, prezentacji koncepcji i wskazanych przez nauczyciela treści pracy dyplomowej oraz ocenę końcową pracy.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minarium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 godzin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 godzin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studiowanie literatury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przygotowanie koncepcji pracy dyplomowej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rezentacji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godzin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zagadnień na egzamin dyplomow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godzin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pracy dyplomowej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godzin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6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minarium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 godziny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 godziny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studiowanie literatury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 godzin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przygotowanie koncepcji pracy dyplomowej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przygotowanie prezentacji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5 godzin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zagadnień na egzamin dyplomow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godzin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pracowanie pracy dyplomowej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godzin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50 godzin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spacing w:lineRule="auto" w:line="276"/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2"/>
        <w:szCs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Calibri" w:cs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left="170" w:hanging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  <w:sz w:val="22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50z0">
    <w:name w:val="WW8Num50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6z0">
    <w:name w:val="WW8Num56z0"/>
    <w:qFormat/>
    <w:rPr>
      <w:rFonts w:ascii="Arial" w:hAnsi="Arial" w:eastAsia="Calibri" w:cs="Arial"/>
      <w:sz w:val="22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i w:val="false"/>
      <w:sz w:val="20"/>
      <w:szCs w:val="20"/>
    </w:rPr>
  </w:style>
  <w:style w:type="character" w:styleId="WW8Num59z0">
    <w:name w:val="WW8Num59z0"/>
    <w:qFormat/>
    <w:rPr>
      <w:sz w:val="22"/>
      <w:szCs w:val="22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b w:val="false"/>
      <w:i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ytukomrkiZnak">
    <w:name w:val="Tytuł komórki Znak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Times New Roman"/>
      <w:b/>
      <w:spacing w:val="-10"/>
      <w:kern w:val="2"/>
      <w:sz w:val="22"/>
      <w:szCs w:val="56"/>
    </w:rPr>
  </w:style>
  <w:style w:type="character" w:styleId="TekstprzypisudolnegoZnak">
    <w:name w:val="Tekst przypisu dolnego Znak"/>
    <w:qFormat/>
    <w:rPr>
      <w:rFonts w:eastAsia="Batang;바탕"/>
      <w:lang w:eastAsia="ko-KR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dauthorlist">
    <w:name w:val="pdauthorlist"/>
    <w:qFormat/>
    <w:rPr/>
  </w:style>
  <w:style w:type="character" w:styleId="Authorname">
    <w:name w:val="author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b/>
      <w:spacing w:val="-10"/>
      <w:kern w:val="2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ytukomrki">
    <w:name w:val="Tytuł komórki"/>
    <w:basedOn w:val="Normal"/>
    <w:qFormat/>
    <w:pPr>
      <w:autoSpaceDE w:val="false"/>
      <w:spacing w:lineRule="auto" w:line="240"/>
    </w:pPr>
    <w:rPr>
      <w:b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</w:rPr>
  </w:style>
  <w:style w:type="paragraph" w:styleId="Contents1">
    <w:name w:val="TOC 1"/>
    <w:basedOn w:val="Normal"/>
    <w:next w:val="Normal"/>
    <w:pPr>
      <w:spacing w:before="0" w:after="100"/>
      <w:ind w:lef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Authornamepanel">
    <w:name w:val="authornamepane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td.org.pl/wp-content/uploads/2020/12/Poradnik-niezbednik-przedsiebiorcy-branzy-TSL-jak-budowac-pozytywny-wizerunek-firm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54:00Z</dcterms:created>
  <dc:creator>Dział Organizacji Studiów</dc:creator>
  <dc:description/>
  <cp:keywords>wzory</cp:keywords>
  <dc:language>en-US</dc:language>
  <cp:lastModifiedBy>Monika Wakula</cp:lastModifiedBy>
  <cp:lastPrinted>2017-03-24T11:37:00Z</cp:lastPrinted>
  <dcterms:modified xsi:type="dcterms:W3CDTF">2025-01-03T19:54:00Z</dcterms:modified>
  <cp:revision>2</cp:revision>
  <dc:subject/>
  <dc:title>Wzór sylabusa przedmiotu / modułu kształcenia</dc:title>
</cp:coreProperties>
</file>